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ŠTITA PRI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piši razliku između umjetnog i prirodnog pomlađivanja šume!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to znači njegovati šumu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piši važnost šume za  ljude i život na Zemlji (4) 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vedi uzroke  nestajanja šuma (3)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piši kako nastaje efekt staklenika!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ako nastaju kisele kiše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su nastale ozonske rupe, koji su uzroci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piši uzroke onečišćenja voda (3)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piši uzroke onečišćenja tla (3)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broji nacionalne parkove u Hrvatskoj!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to su reliktne vrste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to su endemske vrste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Što sve štetno utječe na opstanak biljnih vrsta (4) 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vedi bar 2 biljna i 2 životinjska endema u Hrvatskoj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osigurati opstanak pticama močvaricama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vedi bar tri ugrožena sisavca u Hrvatskoj!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broji zaštićene biljke (3) i zaštićene životinje u Hrvatskoj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ja reliktna biljka živi na Velebit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38:00Z</dcterms:created>
  <dc:creator>Branimir</dc:creator>
  <dc:description/>
  <cp:keywords/>
  <dc:language>en-US</dc:language>
  <cp:lastModifiedBy>Branimir</cp:lastModifiedBy>
  <dcterms:modified xsi:type="dcterms:W3CDTF">2014-01-19T16:47:00Z</dcterms:modified>
  <cp:revision>8</cp:revision>
  <dc:subject/>
  <dc:title/>
</cp:coreProperties>
</file>