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119380</wp:posOffset>
                </wp:positionV>
                <wp:extent cx="466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252730</wp:posOffset>
                </wp:positionV>
                <wp:extent cx="2476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sz w:val="32"/>
          <w:szCs w:val="32"/>
        </w:rPr>
        <w:t>Alkoholi         (-ol)</w:t>
        <w:tab/>
        <w:tab/>
        <w:t>R-</w:t>
      </w:r>
      <w:r>
        <w:rPr>
          <w:b/>
          <w:sz w:val="32"/>
          <w:szCs w:val="32"/>
        </w:rPr>
        <w:t>OH</w:t>
        <w:tab/>
        <w:tab/>
      </w:r>
      <w:r>
        <w:rPr>
          <w:b/>
          <w:sz w:val="24"/>
          <w:szCs w:val="24"/>
        </w:rPr>
        <w:t xml:space="preserve">  hidroksilna 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logni niz alkohola:</w:t>
        <w:tab/>
        <w:tab/>
        <w:tab/>
        <w:tab/>
        <w:tab/>
        <w:t>ugljikovodični lanac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35"/>
        <w:gridCol w:w="2127"/>
        <w:gridCol w:w="195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C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kturna f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žeta str.f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/svostva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n</w:t>
            </w:r>
            <w:r>
              <w:rPr>
                <w:b/>
                <w:sz w:val="32"/>
                <w:szCs w:val="32"/>
              </w:rPr>
              <w:t>o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an</w:t>
            </w:r>
            <w:r>
              <w:rPr>
                <w:b/>
                <w:sz w:val="32"/>
                <w:szCs w:val="32"/>
              </w:rPr>
              <w:t>ol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an</w:t>
            </w:r>
            <w:r>
              <w:rPr>
                <w:b/>
                <w:sz w:val="32"/>
                <w:szCs w:val="32"/>
              </w:rPr>
              <w:t>ol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-butan</w:t>
            </w:r>
            <w:r>
              <w:rPr>
                <w:b/>
                <w:sz w:val="32"/>
                <w:szCs w:val="32"/>
              </w:rPr>
              <w:t>o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metil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an</w:t>
            </w:r>
            <w:r>
              <w:rPr>
                <w:b/>
                <w:sz w:val="32"/>
                <w:szCs w:val="32"/>
              </w:rPr>
              <w:t>o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tan</w:t>
            </w:r>
            <w:r>
              <w:rPr>
                <w:b/>
                <w:sz w:val="32"/>
                <w:szCs w:val="32"/>
              </w:rPr>
              <w:t>o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ksan</w:t>
            </w:r>
            <w:r>
              <w:rPr>
                <w:b/>
                <w:sz w:val="32"/>
                <w:szCs w:val="32"/>
              </w:rPr>
              <w:t>ol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ća formula: CnH2n-1  OH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bivanj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3005</wp:posOffset>
                </wp:positionH>
                <wp:positionV relativeFrom="paragraph">
                  <wp:posOffset>193040</wp:posOffset>
                </wp:positionV>
                <wp:extent cx="38385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RIRODNO: Alkoholno vrenj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USTRIJSKI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170180</wp:posOffset>
                </wp:positionV>
                <wp:extent cx="301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OBIVANJE ETANOLA:  ADICIJA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 NA ETEN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OBIVANJE METANOLA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1)SUHOM DESTILACIJOM DRVETA</w:t>
      </w:r>
    </w:p>
    <w:p>
      <w:pPr>
        <w:pStyle w:val="Normal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147320</wp:posOffset>
                </wp:positionV>
                <wp:extent cx="32861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2) IZ UGLJIKOVOG MONOKSIDA:</w:t>
      </w:r>
    </w:p>
    <w:p>
      <w:pPr>
        <w:pStyle w:val="Normal"/>
        <w:rPr/>
      </w:pPr>
      <w:r>
        <w:rPr>
          <w:sz w:val="32"/>
          <w:szCs w:val="32"/>
          <w:u w:val="single"/>
        </w:rPr>
        <w:t>Svojstva i reakcij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72080</wp:posOffset>
                </wp:positionH>
                <wp:positionV relativeFrom="paragraph">
                  <wp:posOffset>99060</wp:posOffset>
                </wp:positionV>
                <wp:extent cx="723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Svi su zapaljivi </w:t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H + 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110490</wp:posOffset>
                </wp:positionV>
                <wp:extent cx="6000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Gorenje</w:t>
        <w:tab/>
        <w:tab/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+ 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ko hlapive tekući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zboj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bro se mješaju s vodom u svim omjerima (anorgansko otapal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(alk)=20 ml</w:t>
        <w:tab/>
        <w:t>V(vode)=20ml</w:t>
        <w:tab/>
        <w:tab/>
        <w:tab/>
        <w:t>V (smjese) = 38 m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ganska su otapala</w: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139700</wp:posOffset>
                </wp:positionV>
                <wp:extent cx="302895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okus: a)alkohol i jod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151130</wp:posOffset>
                </wp:positionV>
                <wp:extent cx="2790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)Alkohol i benzin:</w: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72085</wp:posOffset>
                </wp:positionV>
                <wp:extent cx="2752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) alkohol i kolofonij (borova smola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17399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107315</wp:posOffset>
                </wp:positionV>
                <wp:extent cx="723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6. mogu topiti reaktivne metale , npr. natrij: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+   N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koholi s više OH skupi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Glikol (etandiol)</w:t>
        <w:tab/>
        <w:tab/>
        <w:tab/>
        <w:tab/>
        <w:tab/>
        <w:t>b) glicerol(propantriol)</w:t>
      </w:r>
    </w:p>
    <w:p>
      <w:pPr>
        <w:pStyle w:val="Normal"/>
        <w:spacing w:before="0" w:after="0"/>
        <w:ind w:left="720" w:hanging="0"/>
        <w:rPr/>
      </w:pPr>
      <w:r>
        <w:rPr/>
        <w:t>antifriz</w:t>
        <w:tab/>
        <w:tab/>
        <w:tab/>
        <w:tab/>
        <w:tab/>
        <w:tab/>
        <w:tab/>
        <w:tab/>
        <w:t>kozmetika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Složeni alkoholi: holesterol</w:t>
      </w:r>
    </w:p>
    <w:p>
      <w:pPr>
        <w:pStyle w:val="Normal"/>
        <w:spacing w:before="0" w:after="0"/>
        <w:ind w:left="720" w:hanging="0"/>
        <w:rPr/>
      </w:pPr>
      <w:r>
        <w:rPr/>
        <w:t>Porastom molekulske mase i ugljikovodičnog lanca, topljivost u alkoholu se smanjuje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10:00Z</dcterms:created>
  <dc:creator>Kabinet kemije</dc:creator>
  <dc:description/>
  <cp:keywords/>
  <dc:language>en-US</dc:language>
  <cp:lastModifiedBy>Kabinet kemije</cp:lastModifiedBy>
  <dcterms:modified xsi:type="dcterms:W3CDTF">2013-02-25T21:53:00Z</dcterms:modified>
  <cp:revision>3</cp:revision>
  <dc:subject/>
  <dc:title/>
</cp:coreProperties>
</file>