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2857500" cy="2628900"/>
                <wp:effectExtent l="161925" t="16319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29080"/>
                          <a:chOff x="0" y="0"/>
                          <a:chExt cx="285768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469800"/>
                            <a:ext cx="2765520" cy="21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5520" cy="21589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31120"/>
                              <a:ext cx="290880" cy="307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31120"/>
                              <a:ext cx="290880" cy="307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079640"/>
                              <a:ext cx="290880" cy="307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079640"/>
                              <a:ext cx="290880" cy="307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465200"/>
                              <a:ext cx="436320" cy="69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1079640"/>
                              <a:ext cx="290880" cy="307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1079640"/>
                              <a:ext cx="290880" cy="307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231120"/>
                              <a:ext cx="290880" cy="307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231120"/>
                              <a:ext cx="290880" cy="307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2857680" cy="469440"/>
                          </a:xfrm>
                          <a:custGeom>
                            <a:avLst/>
                            <a:gdLst>
                              <a:gd name="textAreaLeft" fmla="*/ 356040 w 1620000"/>
                              <a:gd name="textAreaRight" fmla="*/ 1263960 w 1620000"/>
                              <a:gd name="textAreaTop" fmla="*/ 58320 h 266040"/>
                              <a:gd name="textAreaBottom" fmla="*/ 20772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15.95pt;width:225pt;height:207.05pt" coordorigin="3240,4319" coordsize="4500,4141">
                <v:group id="shape_0" style="position:absolute;left:3240;top:5060;width:4355;height:3400">
                  <v:rect id="shape_0" fillcolor="#ffff99" stroked="t" o:allowincell="f" style="position:absolute;left:3240;top:5060;width:4354;height:3399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3469;top:5424;width:457;height:48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271;top:5424;width:457;height:48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69;top:6760;width:457;height:484;mso-wrap-style:none;v-text-anchor:middle">
                    <v:fill o:detectmouseclick="t" color2="#ccfff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71;top:6760;width:457;height:484;mso-wrap-style:none;v-text-anchor:middle">
                    <v:fill o:detectmouseclick="t" color2="#ccffff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5073;top:7367;width:686;height:1091;mso-wrap-style:none;v-text-anchor:middle">
                    <v:fill o:detectmouseclick="t" color2="#ff99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6907;top:6760;width:457;height:48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6105;top:6760;width:457;height:48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05;top:5424;width:457;height:484;mso-wrap-style:none;v-text-anchor:middle">
                    <v:fill o:detectmouseclick="t" color2="#ccfff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07;top:5424;width:457;height:484;mso-wrap-style:none;v-text-anchor:middle">
                    <v:fill o:detectmouseclick="t" color2="#ccffff"/>
                    <v:stroke color="black" weight="9360" joinstyle="miter" endcap="flat"/>
                    <w10:wrap type="none"/>
                  </v:rect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red" stroked="t" o:allowincell="f" style="position:absolute;left:3240;top:4320;width:4499;height:738;flip:y;mso-wrap-style:none;v-text-anchor:middle" type="_x0000_t8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10287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11356"/>
                            <a:gd name="adj2" fmla="val -26666"/>
                          </a:avLst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18pt;margin-top:342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green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1028700" cy="6858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11356"/>
                            <a:gd name="adj2" fmla="val -26666"/>
                          </a:avLst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36pt;margin-top:369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green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5257800</wp:posOffset>
                </wp:positionV>
                <wp:extent cx="361950" cy="179705"/>
                <wp:effectExtent l="508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83">
                              <a:moveTo>
                                <a:pt x="450" y="198"/>
                              </a:moveTo>
                              <a:cubicBezTo>
                                <a:pt x="393" y="217"/>
                                <a:pt x="285" y="273"/>
                                <a:pt x="285" y="273"/>
                              </a:cubicBezTo>
                              <a:cubicBezTo>
                                <a:pt x="245" y="263"/>
                                <a:pt x="199" y="266"/>
                                <a:pt x="165" y="243"/>
                              </a:cubicBezTo>
                              <a:cubicBezTo>
                                <a:pt x="78" y="185"/>
                                <a:pt x="115" y="71"/>
                                <a:pt x="0" y="33"/>
                              </a:cubicBezTo>
                              <a:cubicBezTo>
                                <a:pt x="15" y="23"/>
                                <a:pt x="27" y="6"/>
                                <a:pt x="45" y="3"/>
                              </a:cubicBezTo>
                              <a:cubicBezTo>
                                <a:pt x="61" y="0"/>
                                <a:pt x="75" y="14"/>
                                <a:pt x="90" y="18"/>
                              </a:cubicBezTo>
                              <a:cubicBezTo>
                                <a:pt x="110" y="24"/>
                                <a:pt x="130" y="29"/>
                                <a:pt x="150" y="33"/>
                              </a:cubicBezTo>
                              <a:cubicBezTo>
                                <a:pt x="232" y="51"/>
                                <a:pt x="304" y="61"/>
                                <a:pt x="375" y="108"/>
                              </a:cubicBezTo>
                              <a:cubicBezTo>
                                <a:pt x="385" y="123"/>
                                <a:pt x="397" y="137"/>
                                <a:pt x="405" y="153"/>
                              </a:cubicBezTo>
                              <a:cubicBezTo>
                                <a:pt x="412" y="167"/>
                                <a:pt x="409" y="187"/>
                                <a:pt x="420" y="198"/>
                              </a:cubicBezTo>
                              <a:cubicBezTo>
                                <a:pt x="431" y="209"/>
                                <a:pt x="451" y="205"/>
                                <a:pt x="465" y="213"/>
                              </a:cubicBezTo>
                              <a:cubicBezTo>
                                <a:pt x="497" y="231"/>
                                <a:pt x="525" y="253"/>
                                <a:pt x="555" y="273"/>
                              </a:cubicBezTo>
                              <a:cubicBezTo>
                                <a:pt x="570" y="283"/>
                                <a:pt x="525" y="253"/>
                                <a:pt x="510" y="243"/>
                              </a:cubicBezTo>
                              <a:cubicBezTo>
                                <a:pt x="506" y="241"/>
                                <a:pt x="356" y="151"/>
                                <a:pt x="450" y="1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#993300" stroked="t" o:allowincell="f" style="position:absolute;margin-left:423pt;margin-top:414pt;width:28.45pt;height:14.1pt;mso-wrap-style:none;v-text-anchor:middle">
                <v:fill o:detectmouseclick="t" type="solid" color2="#66cc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5257800</wp:posOffset>
                </wp:positionV>
                <wp:extent cx="361950" cy="179705"/>
                <wp:effectExtent l="508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83">
                              <a:moveTo>
                                <a:pt x="450" y="198"/>
                              </a:moveTo>
                              <a:cubicBezTo>
                                <a:pt x="393" y="217"/>
                                <a:pt x="285" y="273"/>
                                <a:pt x="285" y="273"/>
                              </a:cubicBezTo>
                              <a:cubicBezTo>
                                <a:pt x="245" y="263"/>
                                <a:pt x="199" y="266"/>
                                <a:pt x="165" y="243"/>
                              </a:cubicBezTo>
                              <a:cubicBezTo>
                                <a:pt x="78" y="185"/>
                                <a:pt x="115" y="71"/>
                                <a:pt x="0" y="33"/>
                              </a:cubicBezTo>
                              <a:cubicBezTo>
                                <a:pt x="15" y="23"/>
                                <a:pt x="27" y="6"/>
                                <a:pt x="45" y="3"/>
                              </a:cubicBezTo>
                              <a:cubicBezTo>
                                <a:pt x="61" y="0"/>
                                <a:pt x="75" y="14"/>
                                <a:pt x="90" y="18"/>
                              </a:cubicBezTo>
                              <a:cubicBezTo>
                                <a:pt x="110" y="24"/>
                                <a:pt x="130" y="29"/>
                                <a:pt x="150" y="33"/>
                              </a:cubicBezTo>
                              <a:cubicBezTo>
                                <a:pt x="232" y="51"/>
                                <a:pt x="304" y="61"/>
                                <a:pt x="375" y="108"/>
                              </a:cubicBezTo>
                              <a:cubicBezTo>
                                <a:pt x="385" y="123"/>
                                <a:pt x="397" y="137"/>
                                <a:pt x="405" y="153"/>
                              </a:cubicBezTo>
                              <a:cubicBezTo>
                                <a:pt x="412" y="167"/>
                                <a:pt x="409" y="187"/>
                                <a:pt x="420" y="198"/>
                              </a:cubicBezTo>
                              <a:cubicBezTo>
                                <a:pt x="431" y="209"/>
                                <a:pt x="451" y="205"/>
                                <a:pt x="465" y="213"/>
                              </a:cubicBezTo>
                              <a:cubicBezTo>
                                <a:pt x="497" y="231"/>
                                <a:pt x="525" y="253"/>
                                <a:pt x="555" y="273"/>
                              </a:cubicBezTo>
                              <a:cubicBezTo>
                                <a:pt x="570" y="283"/>
                                <a:pt x="525" y="253"/>
                                <a:pt x="510" y="243"/>
                              </a:cubicBezTo>
                              <a:cubicBezTo>
                                <a:pt x="506" y="241"/>
                                <a:pt x="356" y="151"/>
                                <a:pt x="450" y="1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#ff9900" stroked="t" o:allowincell="f" style="position:absolute;margin-left:459pt;margin-top:414pt;width:28.45pt;height:14.1pt;mso-wrap-style:none;v-text-anchor:middle">
                <v:fill o:detectmouseclick="t" type="solid" color2="#0066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5257800</wp:posOffset>
                </wp:positionV>
                <wp:extent cx="361950" cy="179705"/>
                <wp:effectExtent l="508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83">
                              <a:moveTo>
                                <a:pt x="450" y="198"/>
                              </a:moveTo>
                              <a:cubicBezTo>
                                <a:pt x="393" y="217"/>
                                <a:pt x="285" y="273"/>
                                <a:pt x="285" y="273"/>
                              </a:cubicBezTo>
                              <a:cubicBezTo>
                                <a:pt x="245" y="263"/>
                                <a:pt x="199" y="266"/>
                                <a:pt x="165" y="243"/>
                              </a:cubicBezTo>
                              <a:cubicBezTo>
                                <a:pt x="78" y="185"/>
                                <a:pt x="115" y="71"/>
                                <a:pt x="0" y="33"/>
                              </a:cubicBezTo>
                              <a:cubicBezTo>
                                <a:pt x="15" y="23"/>
                                <a:pt x="27" y="6"/>
                                <a:pt x="45" y="3"/>
                              </a:cubicBezTo>
                              <a:cubicBezTo>
                                <a:pt x="61" y="0"/>
                                <a:pt x="75" y="14"/>
                                <a:pt x="90" y="18"/>
                              </a:cubicBezTo>
                              <a:cubicBezTo>
                                <a:pt x="110" y="24"/>
                                <a:pt x="130" y="29"/>
                                <a:pt x="150" y="33"/>
                              </a:cubicBezTo>
                              <a:cubicBezTo>
                                <a:pt x="232" y="51"/>
                                <a:pt x="304" y="61"/>
                                <a:pt x="375" y="108"/>
                              </a:cubicBezTo>
                              <a:cubicBezTo>
                                <a:pt x="385" y="123"/>
                                <a:pt x="397" y="137"/>
                                <a:pt x="405" y="153"/>
                              </a:cubicBezTo>
                              <a:cubicBezTo>
                                <a:pt x="412" y="167"/>
                                <a:pt x="409" y="187"/>
                                <a:pt x="420" y="198"/>
                              </a:cubicBezTo>
                              <a:cubicBezTo>
                                <a:pt x="431" y="209"/>
                                <a:pt x="451" y="205"/>
                                <a:pt x="465" y="213"/>
                              </a:cubicBezTo>
                              <a:cubicBezTo>
                                <a:pt x="497" y="231"/>
                                <a:pt x="525" y="253"/>
                                <a:pt x="555" y="273"/>
                              </a:cubicBezTo>
                              <a:cubicBezTo>
                                <a:pt x="570" y="283"/>
                                <a:pt x="525" y="253"/>
                                <a:pt x="510" y="243"/>
                              </a:cubicBezTo>
                              <a:cubicBezTo>
                                <a:pt x="506" y="241"/>
                                <a:pt x="356" y="151"/>
                                <a:pt x="450" y="1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yellow" stroked="t" o:allowincell="f" style="position:absolute;margin-left:441pt;margin-top:414pt;width:28.45pt;height:14.1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5257800</wp:posOffset>
                </wp:positionV>
                <wp:extent cx="361950" cy="179705"/>
                <wp:effectExtent l="508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83">
                              <a:moveTo>
                                <a:pt x="450" y="198"/>
                              </a:moveTo>
                              <a:cubicBezTo>
                                <a:pt x="393" y="217"/>
                                <a:pt x="285" y="273"/>
                                <a:pt x="285" y="273"/>
                              </a:cubicBezTo>
                              <a:cubicBezTo>
                                <a:pt x="245" y="263"/>
                                <a:pt x="199" y="266"/>
                                <a:pt x="165" y="243"/>
                              </a:cubicBezTo>
                              <a:cubicBezTo>
                                <a:pt x="78" y="185"/>
                                <a:pt x="115" y="71"/>
                                <a:pt x="0" y="33"/>
                              </a:cubicBezTo>
                              <a:cubicBezTo>
                                <a:pt x="15" y="23"/>
                                <a:pt x="27" y="6"/>
                                <a:pt x="45" y="3"/>
                              </a:cubicBezTo>
                              <a:cubicBezTo>
                                <a:pt x="61" y="0"/>
                                <a:pt x="75" y="14"/>
                                <a:pt x="90" y="18"/>
                              </a:cubicBezTo>
                              <a:cubicBezTo>
                                <a:pt x="110" y="24"/>
                                <a:pt x="130" y="29"/>
                                <a:pt x="150" y="33"/>
                              </a:cubicBezTo>
                              <a:cubicBezTo>
                                <a:pt x="232" y="51"/>
                                <a:pt x="304" y="61"/>
                                <a:pt x="375" y="108"/>
                              </a:cubicBezTo>
                              <a:cubicBezTo>
                                <a:pt x="385" y="123"/>
                                <a:pt x="397" y="137"/>
                                <a:pt x="405" y="153"/>
                              </a:cubicBezTo>
                              <a:cubicBezTo>
                                <a:pt x="412" y="167"/>
                                <a:pt x="409" y="187"/>
                                <a:pt x="420" y="198"/>
                              </a:cubicBezTo>
                              <a:cubicBezTo>
                                <a:pt x="431" y="209"/>
                                <a:pt x="451" y="205"/>
                                <a:pt x="465" y="213"/>
                              </a:cubicBezTo>
                              <a:cubicBezTo>
                                <a:pt x="497" y="231"/>
                                <a:pt x="525" y="253"/>
                                <a:pt x="555" y="273"/>
                              </a:cubicBezTo>
                              <a:cubicBezTo>
                                <a:pt x="570" y="283"/>
                                <a:pt x="525" y="253"/>
                                <a:pt x="510" y="243"/>
                              </a:cubicBezTo>
                              <a:cubicBezTo>
                                <a:pt x="506" y="241"/>
                                <a:pt x="356" y="151"/>
                                <a:pt x="450" y="1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#ff6600" stroked="t" o:allowincell="f" style="position:absolute;margin-left:477pt;margin-top:414pt;width:28.45pt;height:14.1pt;mso-wrap-style:none;v-text-anchor:middle">
                <v:fill o:detectmouseclick="t" type="solid" color2="#0099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5257800</wp:posOffset>
                </wp:positionV>
                <wp:extent cx="361950" cy="179705"/>
                <wp:effectExtent l="508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83">
                              <a:moveTo>
                                <a:pt x="450" y="198"/>
                              </a:moveTo>
                              <a:cubicBezTo>
                                <a:pt x="393" y="217"/>
                                <a:pt x="285" y="273"/>
                                <a:pt x="285" y="273"/>
                              </a:cubicBezTo>
                              <a:cubicBezTo>
                                <a:pt x="245" y="263"/>
                                <a:pt x="199" y="266"/>
                                <a:pt x="165" y="243"/>
                              </a:cubicBezTo>
                              <a:cubicBezTo>
                                <a:pt x="78" y="185"/>
                                <a:pt x="115" y="71"/>
                                <a:pt x="0" y="33"/>
                              </a:cubicBezTo>
                              <a:cubicBezTo>
                                <a:pt x="15" y="23"/>
                                <a:pt x="27" y="6"/>
                                <a:pt x="45" y="3"/>
                              </a:cubicBezTo>
                              <a:cubicBezTo>
                                <a:pt x="61" y="0"/>
                                <a:pt x="75" y="14"/>
                                <a:pt x="90" y="18"/>
                              </a:cubicBezTo>
                              <a:cubicBezTo>
                                <a:pt x="110" y="24"/>
                                <a:pt x="130" y="29"/>
                                <a:pt x="150" y="33"/>
                              </a:cubicBezTo>
                              <a:cubicBezTo>
                                <a:pt x="232" y="51"/>
                                <a:pt x="304" y="61"/>
                                <a:pt x="375" y="108"/>
                              </a:cubicBezTo>
                              <a:cubicBezTo>
                                <a:pt x="385" y="123"/>
                                <a:pt x="397" y="137"/>
                                <a:pt x="405" y="153"/>
                              </a:cubicBezTo>
                              <a:cubicBezTo>
                                <a:pt x="412" y="167"/>
                                <a:pt x="409" y="187"/>
                                <a:pt x="420" y="198"/>
                              </a:cubicBezTo>
                              <a:cubicBezTo>
                                <a:pt x="431" y="209"/>
                                <a:pt x="451" y="205"/>
                                <a:pt x="465" y="213"/>
                              </a:cubicBezTo>
                              <a:cubicBezTo>
                                <a:pt x="497" y="231"/>
                                <a:pt x="525" y="253"/>
                                <a:pt x="555" y="273"/>
                              </a:cubicBezTo>
                              <a:cubicBezTo>
                                <a:pt x="570" y="283"/>
                                <a:pt x="525" y="253"/>
                                <a:pt x="510" y="243"/>
                              </a:cubicBezTo>
                              <a:cubicBezTo>
                                <a:pt x="506" y="241"/>
                                <a:pt x="356" y="151"/>
                                <a:pt x="450" y="1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#993300" stroked="t" o:allowincell="f" style="position:absolute;margin-left:495pt;margin-top:414pt;width:28.45pt;height:14.1pt;mso-wrap-style:none;v-text-anchor:middle">
                <v:fill o:detectmouseclick="t" type="solid" color2="#66cc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5143500</wp:posOffset>
                </wp:positionV>
                <wp:extent cx="361950" cy="179705"/>
                <wp:effectExtent l="508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83">
                              <a:moveTo>
                                <a:pt x="450" y="198"/>
                              </a:moveTo>
                              <a:cubicBezTo>
                                <a:pt x="393" y="217"/>
                                <a:pt x="285" y="273"/>
                                <a:pt x="285" y="273"/>
                              </a:cubicBezTo>
                              <a:cubicBezTo>
                                <a:pt x="245" y="263"/>
                                <a:pt x="199" y="266"/>
                                <a:pt x="165" y="243"/>
                              </a:cubicBezTo>
                              <a:cubicBezTo>
                                <a:pt x="78" y="185"/>
                                <a:pt x="115" y="71"/>
                                <a:pt x="0" y="33"/>
                              </a:cubicBezTo>
                              <a:cubicBezTo>
                                <a:pt x="15" y="23"/>
                                <a:pt x="27" y="6"/>
                                <a:pt x="45" y="3"/>
                              </a:cubicBezTo>
                              <a:cubicBezTo>
                                <a:pt x="61" y="0"/>
                                <a:pt x="75" y="14"/>
                                <a:pt x="90" y="18"/>
                              </a:cubicBezTo>
                              <a:cubicBezTo>
                                <a:pt x="110" y="24"/>
                                <a:pt x="130" y="29"/>
                                <a:pt x="150" y="33"/>
                              </a:cubicBezTo>
                              <a:cubicBezTo>
                                <a:pt x="232" y="51"/>
                                <a:pt x="304" y="61"/>
                                <a:pt x="375" y="108"/>
                              </a:cubicBezTo>
                              <a:cubicBezTo>
                                <a:pt x="385" y="123"/>
                                <a:pt x="397" y="137"/>
                                <a:pt x="405" y="153"/>
                              </a:cubicBezTo>
                              <a:cubicBezTo>
                                <a:pt x="412" y="167"/>
                                <a:pt x="409" y="187"/>
                                <a:pt x="420" y="198"/>
                              </a:cubicBezTo>
                              <a:cubicBezTo>
                                <a:pt x="431" y="209"/>
                                <a:pt x="451" y="205"/>
                                <a:pt x="465" y="213"/>
                              </a:cubicBezTo>
                              <a:cubicBezTo>
                                <a:pt x="497" y="231"/>
                                <a:pt x="525" y="253"/>
                                <a:pt x="555" y="273"/>
                              </a:cubicBezTo>
                              <a:cubicBezTo>
                                <a:pt x="570" y="283"/>
                                <a:pt x="525" y="253"/>
                                <a:pt x="510" y="243"/>
                              </a:cubicBezTo>
                              <a:cubicBezTo>
                                <a:pt x="506" y="241"/>
                                <a:pt x="356" y="151"/>
                                <a:pt x="450" y="1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#ff9900" stroked="t" o:allowincell="f" style="position:absolute;margin-left:477pt;margin-top:405pt;width:28.45pt;height:14.1pt;mso-wrap-style:none;v-text-anchor:middle">
                <v:fill o:detectmouseclick="t" type="solid" color2="#0066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5257800</wp:posOffset>
                </wp:positionV>
                <wp:extent cx="361950" cy="179705"/>
                <wp:effectExtent l="508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83">
                              <a:moveTo>
                                <a:pt x="450" y="198"/>
                              </a:moveTo>
                              <a:cubicBezTo>
                                <a:pt x="393" y="217"/>
                                <a:pt x="285" y="273"/>
                                <a:pt x="285" y="273"/>
                              </a:cubicBezTo>
                              <a:cubicBezTo>
                                <a:pt x="245" y="263"/>
                                <a:pt x="199" y="266"/>
                                <a:pt x="165" y="243"/>
                              </a:cubicBezTo>
                              <a:cubicBezTo>
                                <a:pt x="78" y="185"/>
                                <a:pt x="115" y="71"/>
                                <a:pt x="0" y="33"/>
                              </a:cubicBezTo>
                              <a:cubicBezTo>
                                <a:pt x="15" y="23"/>
                                <a:pt x="27" y="6"/>
                                <a:pt x="45" y="3"/>
                              </a:cubicBezTo>
                              <a:cubicBezTo>
                                <a:pt x="61" y="0"/>
                                <a:pt x="75" y="14"/>
                                <a:pt x="90" y="18"/>
                              </a:cubicBezTo>
                              <a:cubicBezTo>
                                <a:pt x="110" y="24"/>
                                <a:pt x="130" y="29"/>
                                <a:pt x="150" y="33"/>
                              </a:cubicBezTo>
                              <a:cubicBezTo>
                                <a:pt x="232" y="51"/>
                                <a:pt x="304" y="61"/>
                                <a:pt x="375" y="108"/>
                              </a:cubicBezTo>
                              <a:cubicBezTo>
                                <a:pt x="385" y="123"/>
                                <a:pt x="397" y="137"/>
                                <a:pt x="405" y="153"/>
                              </a:cubicBezTo>
                              <a:cubicBezTo>
                                <a:pt x="412" y="167"/>
                                <a:pt x="409" y="187"/>
                                <a:pt x="420" y="198"/>
                              </a:cubicBezTo>
                              <a:cubicBezTo>
                                <a:pt x="431" y="209"/>
                                <a:pt x="451" y="205"/>
                                <a:pt x="465" y="213"/>
                              </a:cubicBezTo>
                              <a:cubicBezTo>
                                <a:pt x="497" y="231"/>
                                <a:pt x="525" y="253"/>
                                <a:pt x="555" y="273"/>
                              </a:cubicBezTo>
                              <a:cubicBezTo>
                                <a:pt x="570" y="283"/>
                                <a:pt x="525" y="253"/>
                                <a:pt x="510" y="243"/>
                              </a:cubicBezTo>
                              <a:cubicBezTo>
                                <a:pt x="506" y="241"/>
                                <a:pt x="356" y="151"/>
                                <a:pt x="450" y="1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#ff6600" stroked="t" o:allowincell="f" style="position:absolute;margin-left:558pt;margin-top:414pt;width:28.45pt;height:14.1pt;mso-wrap-style:none;v-text-anchor:middle">
                <v:fill o:detectmouseclick="t" type="solid" color2="#0099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1847850" cy="177990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779840"/>
                          <a:chOff x="0" y="0"/>
                          <a:chExt cx="1847880" cy="17798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4860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800280"/>
                              <a:ext cx="3409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914400"/>
                            </a:xfrm>
                            <a:prstGeom prst="cloudCallout">
                              <a:avLst>
                                <a:gd name="adj1" fmla="val 171"/>
                                <a:gd name="adj2" fmla="val 5000"/>
                              </a:avLst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600200"/>
                            <a:ext cx="361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361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0"/>
                            <a:ext cx="361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361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361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361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361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361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88pt;width:145.5pt;height:140.15pt" coordorigin="8640,5760" coordsize="2910,2803">
                <v:group id="shape_0" style="position:absolute;left:8820;top:5760;width:2340;height:2700">
                  <v:rect id="shape_0" fillcolor="maroon" stroked="t" o:allowincell="f" style="position:absolute;left:9720;top:7020;width:536;height:1439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rect id="shape_0" fillcolor="#993300" stroked="f" o:allowincell="f" style="position:absolute;left:8820;top:5760;width:2339;height:14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#3465a4" joinstyle="round" endcap="flat"/>
                    <w10:wrap type="none"/>
                  </v:rect>
                </v:group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#993300" stroked="t" o:allowincell="f" style="position:absolute;left:9000;top:8280;width:569;height:179;mso-wrap-style:none;v-text-anchor:middle">
                  <v:fill o:detectmouseclick="t" type="solid" color2="#66ccff"/>
                  <v:stroke color="black" weight="9360" joinstyle="round" endcap="flat"/>
                  <w10:wrap type="none"/>
                </v:shape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green" stroked="t" o:allowincell="f" style="position:absolute;left:8820;top:8100;width:569;height:282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#ffcc00" stroked="t" o:allowincell="f" style="position:absolute;left:8640;top:7200;width:569;height:359;flip:y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yellow" stroked="t" o:allowincell="f" style="position:absolute;left:10260;top:8280;width:569;height:282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#99cc00" stroked="t" o:allowincell="f" style="position:absolute;left:10260;top:8100;width:569;height:282;mso-wrap-style:none;v-text-anchor:middle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maroon" stroked="t" o:allowincell="f" style="position:absolute;left:10620;top:8100;width:569;height:359;mso-wrap-style:none;v-text-anchor:middle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#ff9900" stroked="t" o:allowincell="f" style="position:absolute;left:10620;top:8280;width:569;height:282;mso-wrap-style:none;v-text-anchor:middle">
                  <v:fill o:detectmouseclick="t" type="solid" color2="#0066ff"/>
                  <v:stroke color="black" weight="9360" joinstyle="round" endcap="flat"/>
                  <w10:wrap type="none"/>
                </v:shape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yellow" stroked="t" o:allowincell="f" style="position:absolute;left:10980;top:8280;width:569;height:282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0</wp:posOffset>
                </wp:positionV>
                <wp:extent cx="1847850" cy="1779905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779840"/>
                          <a:chOff x="0" y="0"/>
                          <a:chExt cx="1847880" cy="17798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4860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800280"/>
                              <a:ext cx="3409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914400"/>
                            </a:xfrm>
                            <a:prstGeom prst="cloudCallout">
                              <a:avLst>
                                <a:gd name="adj1" fmla="val 171"/>
                                <a:gd name="adj2" fmla="val 5000"/>
                              </a:avLst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600200"/>
                            <a:ext cx="361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361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0"/>
                            <a:ext cx="361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361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361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361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361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361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270pt;width:145.55pt;height:140.15pt" coordorigin="9900,5400" coordsize="2911,2803">
                <v:group id="shape_0" style="position:absolute;left:10081;top:5400;width:2340;height:2700">
                  <v:rect id="shape_0" fillcolor="#993300" stroked="t" o:allowincell="f" style="position:absolute;left:10980;top:6660;width:536;height:1439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maroon" stroked="f" o:allowincell="f" style="position:absolute;left:10081;top:5400;width:2339;height:14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fffff"/>
                    <v:stroke color="#3465a4" joinstyle="round" endcap="flat"/>
                    <w10:wrap type="none"/>
                  </v:rect>
                </v:group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#993300" stroked="t" o:allowincell="f" style="position:absolute;left:10260;top:7920;width:569;height:179;mso-wrap-style:none;v-text-anchor:middle">
                  <v:fill o:detectmouseclick="t" type="solid" color2="#66ccff"/>
                  <v:stroke color="black" weight="9360" joinstyle="round" endcap="flat"/>
                  <w10:wrap type="none"/>
                </v:shape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green" stroked="t" o:allowincell="f" style="position:absolute;left:10081;top:7740;width:569;height:282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#ffcc00" stroked="t" o:allowincell="f" style="position:absolute;left:9900;top:6840;width:569;height:359;flip:y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yellow" stroked="t" o:allowincell="f" style="position:absolute;left:11521;top:7920;width:569;height:282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#99cc00" stroked="t" o:allowincell="f" style="position:absolute;left:11521;top:7740;width:569;height:282;mso-wrap-style:none;v-text-anchor:middle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maroon" stroked="t" o:allowincell="f" style="position:absolute;left:11881;top:7740;width:569;height:359;mso-wrap-style:none;v-text-anchor:middle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#ff9900" stroked="t" o:allowincell="f" style="position:absolute;left:11881;top:7920;width:569;height:282;mso-wrap-style:none;v-text-anchor:middle">
                  <v:fill o:detectmouseclick="t" type="solid" color2="#0066ff"/>
                  <v:stroke color="black" weight="9360" joinstyle="round" endcap="flat"/>
                  <w10:wrap type="none"/>
                </v:shape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yellow" stroked="t" o:allowincell="f" style="position:absolute;left:12241;top:7920;width:569;height:282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3657600</wp:posOffset>
                </wp:positionV>
                <wp:extent cx="1847850" cy="1779905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779840"/>
                          <a:chOff x="0" y="0"/>
                          <a:chExt cx="1847880" cy="17798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4860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800280"/>
                              <a:ext cx="3409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914400"/>
                            </a:xfrm>
                            <a:prstGeom prst="cloudCallout">
                              <a:avLst>
                                <a:gd name="adj1" fmla="val 171"/>
                                <a:gd name="adj2" fmla="val 5000"/>
                              </a:avLst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600200"/>
                            <a:ext cx="361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361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0"/>
                            <a:ext cx="361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361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361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361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361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361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">
                                <a:moveTo>
                                  <a:pt x="450" y="198"/>
                                </a:moveTo>
                                <a:cubicBezTo>
                                  <a:pt x="393" y="217"/>
                                  <a:pt x="285" y="273"/>
                                  <a:pt x="285" y="273"/>
                                </a:cubicBezTo>
                                <a:cubicBezTo>
                                  <a:pt x="245" y="263"/>
                                  <a:pt x="199" y="266"/>
                                  <a:pt x="165" y="243"/>
                                </a:cubicBezTo>
                                <a:cubicBezTo>
                                  <a:pt x="78" y="185"/>
                                  <a:pt x="115" y="71"/>
                                  <a:pt x="0" y="33"/>
                                </a:cubicBezTo>
                                <a:cubicBezTo>
                                  <a:pt x="15" y="23"/>
                                  <a:pt x="27" y="6"/>
                                  <a:pt x="45" y="3"/>
                                </a:cubicBezTo>
                                <a:cubicBezTo>
                                  <a:pt x="61" y="0"/>
                                  <a:pt x="75" y="14"/>
                                  <a:pt x="90" y="18"/>
                                </a:cubicBezTo>
                                <a:cubicBezTo>
                                  <a:pt x="110" y="24"/>
                                  <a:pt x="130" y="29"/>
                                  <a:pt x="150" y="33"/>
                                </a:cubicBezTo>
                                <a:cubicBezTo>
                                  <a:pt x="232" y="51"/>
                                  <a:pt x="304" y="61"/>
                                  <a:pt x="375" y="108"/>
                                </a:cubicBezTo>
                                <a:cubicBezTo>
                                  <a:pt x="385" y="123"/>
                                  <a:pt x="397" y="137"/>
                                  <a:pt x="405" y="153"/>
                                </a:cubicBezTo>
                                <a:cubicBezTo>
                                  <a:pt x="412" y="167"/>
                                  <a:pt x="409" y="187"/>
                                  <a:pt x="420" y="198"/>
                                </a:cubicBezTo>
                                <a:cubicBezTo>
                                  <a:pt x="431" y="209"/>
                                  <a:pt x="451" y="205"/>
                                  <a:pt x="465" y="213"/>
                                </a:cubicBezTo>
                                <a:cubicBezTo>
                                  <a:pt x="497" y="231"/>
                                  <a:pt x="525" y="253"/>
                                  <a:pt x="555" y="273"/>
                                </a:cubicBezTo>
                                <a:cubicBezTo>
                                  <a:pt x="570" y="283"/>
                                  <a:pt x="525" y="253"/>
                                  <a:pt x="510" y="243"/>
                                </a:cubicBezTo>
                                <a:cubicBezTo>
                                  <a:pt x="506" y="241"/>
                                  <a:pt x="356" y="151"/>
                                  <a:pt x="450" y="1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288pt;width:145.55pt;height:140.15pt" coordorigin="11340,5760" coordsize="2911,2803">
                <v:group id="shape_0" style="position:absolute;left:11521;top:5760;width:2340;height:2700">
                  <v:rect id="shape_0" fillcolor="#993300" stroked="t" o:allowincell="f" style="position:absolute;left:12420;top:7020;width:536;height:1439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#ff9900" stroked="f" o:allowincell="f" style="position:absolute;left:11521;top:5760;width:2339;height:14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ff"/>
                    <v:stroke color="#3465a4" joinstyle="round" endcap="flat"/>
                    <w10:wrap type="none"/>
                  </v:rect>
                </v:group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#993300" stroked="t" o:allowincell="f" style="position:absolute;left:11700;top:8280;width:569;height:179;mso-wrap-style:none;v-text-anchor:middle">
                  <v:fill o:detectmouseclick="t" type="solid" color2="#66ccff"/>
                  <v:stroke color="black" weight="9360" joinstyle="round" endcap="flat"/>
                  <w10:wrap type="none"/>
                </v:shape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green" stroked="t" o:allowincell="f" style="position:absolute;left:11521;top:8100;width:569;height:282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#ffcc00" stroked="t" o:allowincell="f" style="position:absolute;left:11340;top:7200;width:569;height:359;flip:y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yellow" stroked="t" o:allowincell="f" style="position:absolute;left:12961;top:8280;width:569;height:282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#99cc00" stroked="t" o:allowincell="f" style="position:absolute;left:12961;top:8100;width:569;height:282;mso-wrap-style:none;v-text-anchor:middle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maroon" stroked="t" o:allowincell="f" style="position:absolute;left:13321;top:8100;width:569;height:359;mso-wrap-style:none;v-text-anchor:middle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#ff9900" stroked="t" o:allowincell="f" style="position:absolute;left:13321;top:8280;width:569;height:282;mso-wrap-style:none;v-text-anchor:middle">
                  <v:fill o:detectmouseclick="t" type="solid" color2="#0066ff"/>
                  <v:stroke color="black" weight="9360" joinstyle="round" endcap="flat"/>
                  <w10:wrap type="none"/>
                </v:shape>
                <v:shape id="shape_0" coordsize="570,283" path="m450,198c393,217,285,273,285,273c245,263,199,266,165,243c78,185,115,71,0,33c15,23,27,6,45,3c61,0,75,14,90,18c110,24,130,29,150,33c232,51,304,61,375,108c385,123,397,137,405,153c412,167,409,187,420,198c431,209,451,205,465,213c497,231,525,253,555,273c570,283,525,253,510,243c506,241,356,151,450,198xe" fillcolor="yellow" stroked="t" o:allowincell="f" style="position:absolute;left:13681;top:8280;width:569;height:282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2057400" cy="1943100"/>
                <wp:effectExtent l="15240" t="13970" r="1587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9pt;margin-top:-27pt;width:161.95pt;height:152.95pt;mso-wrap-style:none;v-text-anchor:middle" type="_x0000_t183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400300" cy="14859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cloudCallout">
                          <a:avLst>
                            <a:gd name="adj1" fmla="val -7143"/>
                            <a:gd name="adj2" fmla="val 6069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297pt;margin-top:-27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2605</wp:posOffset>
                </wp:positionH>
                <wp:positionV relativeFrom="paragraph">
                  <wp:posOffset>-226695</wp:posOffset>
                </wp:positionV>
                <wp:extent cx="2400300" cy="14859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cloudCallout">
                          <a:avLst>
                            <a:gd name="adj1" fmla="val -7143"/>
                            <a:gd name="adj2" fmla="val 606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-17.85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-114300</wp:posOffset>
                </wp:positionV>
                <wp:extent cx="2400300" cy="14859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cloudCallout">
                          <a:avLst>
                            <a:gd name="adj1" fmla="val -7143"/>
                            <a:gd name="adj2" fmla="val 6069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531pt;margin-top:-9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-226695</wp:posOffset>
                </wp:positionV>
                <wp:extent cx="2400300" cy="14859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cloudCallout">
                          <a:avLst>
                            <a:gd name="adj1" fmla="val -7143"/>
                            <a:gd name="adj2" fmla="val 606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-17.85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1028700" cy="68580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11356"/>
                            <a:gd name="adj2" fmla="val -26666"/>
                          </a:avLst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-36pt;margin-top:369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green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20320</wp:posOffset>
                </wp:positionV>
                <wp:extent cx="1028700" cy="6858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11356"/>
                            <a:gd name="adj2" fmla="val -26666"/>
                          </a:avLst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-63pt;margin-top:1.6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green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255</wp:posOffset>
                </wp:positionH>
                <wp:positionV relativeFrom="paragraph">
                  <wp:posOffset>92075</wp:posOffset>
                </wp:positionV>
                <wp:extent cx="1028700" cy="6858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11356"/>
                            <a:gd name="adj2" fmla="val -26666"/>
                          </a:avLst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50.65pt;margin-top:7.2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green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028700" cy="6858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11356"/>
                            <a:gd name="adj2" fmla="val -26666"/>
                          </a:avLst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9pt;margin-top:7.2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green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3.1pt;width:80.3pt;height:13pt;mso-wrap-style:none;v-text-anchor:middle;mso-position-vertical:top" type="_x0000_t136">
          <v:path textpathok="t"/>
          <v:textpath on="t" fitshape="t" string="Jelena Prpić, 6.f" style="font-family:&quot;Arial Black&quot;;font-size:9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04:00Z</dcterms:created>
  <dc:creator>Računalo</dc:creator>
  <dc:description/>
  <dc:language>en-US</dc:language>
  <cp:lastModifiedBy>Željko Mahnet</cp:lastModifiedBy>
  <dcterms:modified xsi:type="dcterms:W3CDTF">2012-11-07T23:04:00Z</dcterms:modified>
  <cp:revision>2</cp:revision>
  <dc:subject/>
  <dc:title/>
</cp:coreProperties>
</file>