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oper Black" w:hAnsi="Cooper Black" w:cs="Cooper Black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05400</wp:posOffset>
            </wp:positionH>
            <wp:positionV relativeFrom="paragraph">
              <wp:posOffset>-152400</wp:posOffset>
            </wp:positionV>
            <wp:extent cx="952500" cy="95250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oper Black" w:ascii="Cooper Black" w:hAnsi="Cooper Black"/>
          <w:sz w:val="36"/>
          <w:szCs w:val="36"/>
        </w:rPr>
        <w:t xml:space="preserve">S P E L L I N G   B E E    </w:t>
      </w:r>
    </w:p>
    <w:p>
      <w:pPr>
        <w:pStyle w:val="Normal"/>
        <w:spacing w:before="0" w:after="0"/>
        <w:jc w:val="center"/>
        <w:rPr>
          <w:rFonts w:ascii="Cooper Black" w:hAnsi="Cooper Black" w:cs="Cooper Black"/>
          <w:b/>
          <w:b/>
          <w:sz w:val="36"/>
          <w:szCs w:val="36"/>
        </w:rPr>
      </w:pPr>
      <w:r>
        <w:rPr>
          <w:rFonts w:cs="Cooper Black" w:ascii="Cooper Black" w:hAnsi="Cooper Black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RADE 5 WORD CANDIDATES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BUILDING                 35. CONTINENT         69.ACCIDENT            103. GROW UP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UNDERSTAND         36. LAND                     70. POLICE                 104. SURPRISED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SECRET                      37.SEA                          71. AMBULANCE      105. PUT O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TALL                         38. OCEAN                   72.SPELL                     106. MAKE-UP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SHORT                        39. COUNTRY             73. SLIPPERS              107. JOURNALIST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THIN                           40. CITY                       74. T-SHIRT                 108.ARCHITECT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FAT                             41. FLAG                      75. SHARE                   109. ACTRES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OLD                            42. GLOBE                   76. TIDY UP                 110. DENTIST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YOU                           43. IMPORTANT         77. MESS                       111. MARK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BIG                           44. DICTIONARY        78. GET UPSET            112.STUDY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SMALL                    45. EASY                      79. PICK UP                 113. CHEAT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PRETTY                   46.DIFFICULT              80. PILLOW                 114. CLASSMAT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HAPPY                     47. LANGUAGE           81. CARPET                 115. COMIC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UNHAPPY               48. FOLLOW                 82. MIRROR                 116. SCISSOR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SAD                         49. INSTRUCTION       83. ARMCHAIR            117. TIMETABL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FUNNY                    50. ADVENTURE         84. ADVICE                   118. FUR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SILLY                     51. MYSTERY               85. HURRY                    119. WING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GOOD                     52. FIRE                         86. TURN OFF               120. TAIL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BAD                        53. DISGUISE               87. TURN O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INTERESTING       54. WIZARD                 88. LOOK FOR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KIND                       55. ACTRESS               89. RESPONSIBL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FRIENDLY             56. JOURNALIST         90. CRUEL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DANGEROUS        57. TRAVEL                  91. SURF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SCARY                   58. TROUBLE                92. EXPENSIV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SMART                   59. RULE                       93. SHY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NERVOUS              60. MEET                       94. TAKE CAR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BRAVE                   61.  FIND OUT               95.BARK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BORING                  62. FABLE                     96. IGUAN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HELPFUL                63. LEGEND                 97.HAMSTER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BREAK                     64. POEM                      98.GUINEA PIG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CAPITAL                65. STRANGE              99. CHAMELEO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COAST                    66. FAVOURITE          100. CANARY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EARTH                    67. JUNGLE                 101.NEW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4. WORLD                   68. VILLAGE               102. HEALTHY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21:53:00Z</dcterms:created>
  <dc:creator>Korisnik</dc:creator>
  <dc:description/>
  <dc:language>en-US</dc:language>
  <cp:lastModifiedBy>Korisnik</cp:lastModifiedBy>
  <dcterms:modified xsi:type="dcterms:W3CDTF">2014-04-21T21:53:00Z</dcterms:modified>
  <cp:revision>2</cp:revision>
  <dc:subject/>
  <dc:title/>
</cp:coreProperties>
</file>