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NOVNA ŠKOLA EUGENA KUMIČIĆ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LATIN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: 402-40/20-01/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broj: 2189-23-01/1-20-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latina, 16. OŽUJKA  2020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EVIDENCIJA VAŽEĆIH UGOVORA</w:t>
      </w:r>
    </w:p>
    <w:p>
      <w:pPr>
        <w:pStyle w:val="Normal"/>
        <w:spacing w:lineRule="auto" w:line="240"/>
        <w:jc w:val="center"/>
        <w:rPr/>
      </w:pPr>
      <w:r>
        <w:rPr/>
        <w:t>NA TEMELJU UGOVORNIH OBVEZA – OSNOVNA ŠKOLA EUGENA KUMIČIĆA, SLATINA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73"/>
        <w:gridCol w:w="70"/>
        <w:gridCol w:w="1276"/>
        <w:gridCol w:w="1275"/>
        <w:gridCol w:w="1560"/>
        <w:gridCol w:w="141"/>
        <w:gridCol w:w="1276"/>
        <w:gridCol w:w="992"/>
        <w:gridCol w:w="1418"/>
      </w:tblGrid>
      <w:tr>
        <w:trPr>
          <w:trHeight w:val="10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Hlk35249422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R.B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O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A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IV UGOVO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RANKE UGOVOR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DMET UGOV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UM SKLAPANJ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ZMJENE UGOV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RIJEME TRAJANJA UGOV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UM PRESTANKA UGOVORA</w:t>
            </w:r>
          </w:p>
        </w:tc>
      </w:tr>
      <w:tr>
        <w:trPr>
          <w:trHeight w:val="1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-01/12-01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9-23-01/1-12-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o prodaji robe - MESOPRERA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Š i Mesoprerad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so i mesne prerađev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1.20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eodređeno vrijem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određeno otkazni rok 30 dana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9-23-01/1-12-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o prodaji robe - Pano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Š i Panon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redski materij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1.20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određeno vrije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određeno otkazni rok 30 dana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-01/20-02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9-23-01/1-20-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o prodaji robe – Pekara Joz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Š i Pekara Joz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karski proizvo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2.20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određeno vrije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određeno otkazni rok 30 dana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-01/12-01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8-23-01/1-12-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o prodaji robe - Sapo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Š i Sapon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redstva za čišćenje i pr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1.20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određe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određeno otkazni rok 30 dana</w:t>
            </w:r>
          </w:p>
        </w:tc>
      </w:tr>
      <w:tr>
        <w:trPr>
          <w:trHeight w:val="1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-01/12-01/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8-23-01/1-12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o prodaji robe – Bon t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Š i Bon to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erijal za sanitarne prostori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1.20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određeno vrije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određeno otkazni rok 30 dana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-01/12-01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9-23-01/1-12-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o prodaji robe – Vodometal d.o.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Š i Vodometal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terijal za popravk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1.20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određeno vrije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određeno vrijeme, otkazni rok 30 dana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-01/12-01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9-23-01/1-12-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o prodaji robe - Br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Š i Brit d.o.o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erijal za poprav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1.20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određeno vrije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određeno vrijeme, otkazni rok 30 dana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-01/12-01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9-23-01/1-12-1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o prodaji robe - Kenjari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Š i Elektromontaža Kenjari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erijal za poprav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1.20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određeno vrije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određeno vrijeme, otkazni rok 30 dana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-01/12-01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9-23-01/1-12-1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o poslovnoj suradn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Š i Hrvatska pošta d.d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avljanje poštanskih uslu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2.20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dna god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2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 mogućnošću produljenja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-01/12-01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9-23-01/1-12-1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o održavanju računa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Š i V-comp Slatin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ržavanje računa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3.20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određeno vrije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određeno vrijeme, otkazni rok 30 dana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-01/12-01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9-23-01/1-12-1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o nabavci rob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Š i V-comp Slatin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trošni materijal za računa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3.20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određeno vrije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određeno vrijeme, otkazni rok 30 dana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-01/12-01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9-23-01/1-12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o poslovnoj suradn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Š i Zavod za javno zdravstv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vedba obvezatnih mjera dezinfekcije, dezinsekcije i deratizacije; liječnički pregl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1.20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određeno vrije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određeno vrijeme, otkazni rok 30 dana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-01/12-01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9-23/01/1-12-1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o poslovnoj suradnji -Duk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Š i Dukat mliječna industrij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daja i isporuka mliječnih proizvo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ina d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-01/12-01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9-23-01/1-12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o korištenju kreditne kartice INA kart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Š i INA – industrija nafte d.d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tvrđivanje prava i obveza korisnika INA-kartice i INA-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4.20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k valjanosti naznačen na prednjoj strani kart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mjesec 2013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-01/16-01/1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9-23-01/1-16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o prodaji rob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Š i Vindija – prehrambena industri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daja i kupnja prehrambenih proizvoda mliječnog asortimana, sokova i pića, te mesnog asortiman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1.20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određeno vrije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određeno vrijeme, otkazni rok 30 d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6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-01/15-01/2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8-23-01/1-15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upoprodajni ugov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Š i Ledo d.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upoprodaja proizvoda iz proizvodnog i trgovačkog programa Led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5.20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određeno vrije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određeno vrijeme, otkazni rok 30 da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-01/13-01/1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9-23-01/1-13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o sakupljanju, odvozu i odlaganju mješovitog komunalnog otpada za područne ško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Š i Slatina Kom d.o.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kupljanje, odvoz i odlaganje mješovitog komunalnog otpada za područne škol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1.20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određeno vrije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određeno vrijeme, otkazni rok 30 da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-01/13-01/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9-23-01/1-13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o sakupljanju, odvozu i odlaganjukomunalnog otpa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Š i Slatina Kom d.o.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akupljanje, odvoz i odlaganje komunalnog otpada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11.20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određeno vrije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određeno vrijeme, otkazni rok 30 da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-01/14-01/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9-23-01/1-14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o opskrbi električnom energij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Š i HEP-OPSKRBA d.o.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skrba električnom energijo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5.20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određeno vrije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određeno vrijeme, otkazni rok 30 da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-01/15-01/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9-23-01/1-15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govor za obavljanje poslova stručnjaka zaštite na radu, vođenje poslova zaštite na radu, zaštite od požara i zaštite okoliš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Š i Agencija za kontrolu i razvoj sigurnosti d.o.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lodavac povjeravanje ovlaštenoj osobi da za njegove potrebe obavlja poslove zaštite na radu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2.20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određeno vrije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određeno vrijeme, otkazni rok 30 da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-01/16-01/1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-01/1-16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o proda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Š i Pekara Peco d.o.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daja i kupnja pekarskih proizvoda (peciva, kruhova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0.20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određeno vrije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određeno vrijeme, otkazni rok 30 da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-01/18-01/3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9-23-01/1-18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govor o najmu fotokopirnog uređaja 1609-003  i Aneks od 17.05.2018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Š i SKRIPTA d.o.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gitalni fotokopirni uređa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nono + iR1133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mala zbornica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9.20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određeno vrijem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eks: 17.05.20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određeno vrijeme, otkazni rok 30 da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-01/14-01/1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9-23-01/1-14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br. 86/2014 o pružanju usluga dezinsekcije i deratizaci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Š  i ASANATOR d.o.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zinsekcija i deratizacij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0.20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određeno vrije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određeno vrijeme, otkazni rok 30 da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" w:name="_Hlk530654033"/>
            <w:bookmarkEnd w:id="1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-01/15-01/2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9-23-01/1-15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br. KŠ84-15 O međusobnim uvjetima poslovne suradn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Š i VINKOPROM d.o.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sporučivanje većine potrošnog materijala koji bude potreban za održavanje škol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0.20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određeno vrije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određeno vrijeme, otkazni rok 15 da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bookmarkStart w:id="2" w:name="_Hlk530651644"/>
            <w:bookmarkEnd w:id="2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-01/15-01/3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9-23-01/1-15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o nabavi rob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Š i HONEL, izdvojeni pogon Knjižara Bubama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skrba kompletnim materijalo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12.20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određeno vrije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određeno vrijeme, otkazni rok 15 da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-01/15-01/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9-23-01/1-15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o poslovnoj suradnji (prijevozu putnik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Š i PAPUK TOU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adski i međugradski kopneni prijevoz putnik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2.20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određeno vrije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određeno vrijeme, otkazni rok 30 da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-01/15-01/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9-23-01/1-15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o kupoprodaji rob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Š i KTC d.d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daja robe iz cjelokupnog asortimana Prodavatelja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3.20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određeno vrije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određeno vrijeme, otkazni rok 30 da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. 24/2018-sz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govor o kupoprodaj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Š i Podravka prehrambena industrija d.d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daja robe iz cjelokupnog asortimana Prodavatelj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3.20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određeno vrije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određeno vrijeme, otkazni rok 30 da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-01/18-01/3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9-23-01/1-18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o najmu fotokopirnog uređaja 1805-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Š i SKRIPTA d.o.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gitalni fotokopirni uređaj Canon iR Advance C5235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5.20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određeno vrije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određeno vrijeme, otkazni rok 30 d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jam otkazan s 29.20.2020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Hlk35250232"/>
      <w:bookmarkEnd w:id="3"/>
      <w:r>
        <w:rPr>
          <w:rFonts w:cs="Times New Roman" w:ascii="Times New Roman" w:hAnsi="Times New Roman"/>
          <w:b/>
          <w:sz w:val="24"/>
          <w:szCs w:val="24"/>
        </w:rPr>
        <w:t>UGOVORI O NAJM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" w:name="_Hlk35250232"/>
      <w:bookmarkStart w:id="5" w:name="_Hlk35250232"/>
      <w:bookmarkEnd w:id="5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07"/>
        <w:gridCol w:w="1167"/>
        <w:gridCol w:w="1116"/>
        <w:gridCol w:w="1130"/>
        <w:gridCol w:w="1297"/>
        <w:gridCol w:w="1116"/>
        <w:gridCol w:w="1369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6" w:name="_Hlk35250284"/>
            <w:bookmarkEnd w:id="6"/>
            <w:r>
              <w:rPr>
                <w:rFonts w:cs="Times New Roman" w:ascii="Times New Roman" w:hAnsi="Times New Roman"/>
                <w:sz w:val="18"/>
                <w:szCs w:val="18"/>
              </w:rPr>
              <w:t>R.B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O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IV UGOVOR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RANKE UGOVOR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DMET UGOVOR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UM SKLAPANJ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ZMJENE UGOVOR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RIJEME TRAJANJA UGOVOR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UM PRESTANKA UGOVORA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-1/19-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9-23-01/1-19-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o najmu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Š i Glazbena škola Eugena Kumičića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jam male dvoran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9.20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godin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w:bookmarkStart w:id="7" w:name="_Hlk35250109"/>
            <w:bookmarkStart w:id="8" w:name="_Hlk35249623"/>
            <w:bookmarkStart w:id="9" w:name="_Hlk35250109"/>
            <w:bookmarkStart w:id="10" w:name="_Hlk35249623"/>
            <w:bookmarkEnd w:id="9"/>
            <w:bookmarkEnd w:id="10"/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-1/19-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9-23-01/1-19-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o najmu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Š i Dijana Jure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jam male dvoran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2.20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0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3.2020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w:bookmarkStart w:id="11" w:name="_Hlk35250128"/>
            <w:bookmarkStart w:id="12" w:name="_Hlk35250128"/>
            <w:bookmarkEnd w:id="12"/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-1/19-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9-23-01/1-1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o najmu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š i Atletski klub Slatin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jam dvoran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2.2019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0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-1/19-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9-23-01/1-19-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o najmu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š i Rukometni klub Slatin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jam dvoran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2.2019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0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-1/19-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9-23-01/1-19-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o najmu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Š i Hrvački klu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jam dvoran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2.2019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0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-1/19-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9-23-01/1-19-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o najmu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š  i Udruga Vretena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jam učionic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2.2019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0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GOVORI O RAD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68"/>
        <w:gridCol w:w="1417"/>
        <w:gridCol w:w="1134"/>
        <w:gridCol w:w="1134"/>
        <w:gridCol w:w="1418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.B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O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IV UGOV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RANKE UGOV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DMET UGOV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UM SKLAP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RIJEME TRAJANJA UGOV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UM PRESTANKA UGOVO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-03/20-01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9-23-01/1-2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š i Mirela Bistr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o ra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ređeno (nepoznato trajanj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3" w:name="_Hlk35251543"/>
            <w:bookmarkEnd w:id="13"/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-03/20-01/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9-23-01/1-2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š i Biljana Bać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o ra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ređeno (do 60 dan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-03/20-01/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9-23-01/1-2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š i Ivana Pand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o ra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3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ređeno (do 60 dan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-03/20-01/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9-23-01/1-2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š i Mirela Bistr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o ra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3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ređeno (do povratka odsutne djelatnice na ra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4" w:name="_Hlk35251801"/>
            <w:bookmarkEnd w:id="14"/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-03/20-01/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9-23-01/1-2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š i Nikolina Prl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o ra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3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ređeno (do 5 mjesec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-03/20-01/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9-23-01/1-2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š i Dijana Jur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o ra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3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ređeno (do 5 mjesec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53:00Z</dcterms:created>
  <dc:creator>Knjiznica-1</dc:creator>
  <dc:description/>
  <cp:keywords/>
  <dc:language>en-US</dc:language>
  <cp:lastModifiedBy>Ana</cp:lastModifiedBy>
  <cp:lastPrinted>2020-02-03T13:30:00Z</cp:lastPrinted>
  <dcterms:modified xsi:type="dcterms:W3CDTF">2020-03-16T11:53:00Z</dcterms:modified>
  <cp:revision>2</cp:revision>
  <dc:subject/>
  <dc:title/>
</cp:coreProperties>
</file>