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EUGENA KUMIČIĆ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TI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2-40/20-01/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89-23-01/1-20-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atina, 24. veljače 2022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VIDENCIJA VAŽEĆIH UGOVORA</w:t>
      </w:r>
    </w:p>
    <w:p>
      <w:pPr>
        <w:pStyle w:val="Normal"/>
        <w:spacing w:lineRule="auto" w:line="240"/>
        <w:jc w:val="center"/>
        <w:rPr/>
      </w:pPr>
      <w:r>
        <w:rPr/>
        <w:t>NA TEMELJU UGOVORNIH OBVEZA – OSNOVNA ŠKOLA EUGENA KUMIČIĆA, SLATIN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3"/>
        <w:gridCol w:w="70"/>
        <w:gridCol w:w="1276"/>
        <w:gridCol w:w="1275"/>
        <w:gridCol w:w="1560"/>
        <w:gridCol w:w="141"/>
        <w:gridCol w:w="1276"/>
        <w:gridCol w:w="992"/>
        <w:gridCol w:w="1418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5249422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R.B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UGOV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ANKE UGOV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MET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SKLAP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MJENE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TRAJANJA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PRESTANKA UGOVORA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MESOPRE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Mesoprera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o i mesne prerađe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određeno vrij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Pan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ano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ski materij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20-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0-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– Pekara Jo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ekara Joz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karski proizv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-23-01/1-12-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Sap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apo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za čišćenje i p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-23-01/1-1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– Bon 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Bon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jal za sanitarne prost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– Vodometal d.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Š i Vodometal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jal za poprav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B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Brit d.o.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jal za popr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 - Kenjar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Elektromontaža Kenjar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jal za popr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21-01/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BROJ: 2189-23-01/1-21-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uručenju poštanskih pošiljaka putem p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Hrvatska pošta d.d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avljanje poštanskih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državanju račun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-comp Slat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žavanje raču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-comp Slat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ošni materijal za raču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Zavod za javno zdravst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edba obvezatnih mjera dezinfekcije, dezinsekcije i deratizacije; liječnički preg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/01/1-12-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 -Duk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Dukat mliječna industr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i isporuka mliječnih proiz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na 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2-0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korištenju kreditne kartice INA kar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INA – industrija nafte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vrđivanje prava i obveza korisnika INA-kartice i INA-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valjanosti naznačen na prednjoj strani kar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jesec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6-01/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indija – prehrambena indust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i kupnja prehrambenih proizvoda mliječnog asortimana, sokova i pića, te mesnog asortim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prodajni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Ledo d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prodaja proizvoda iz proizvodnog i trgovačkog programa Le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9-01/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734-01/1-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sakupljanju, odvozu i odlaganju mješovitog komunalnog otpada za područn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latina Kom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upljanje, odvoz i odlaganje mješovitog komunalnog otpada za područne šk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4-0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pskrbi električnom energij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HEP-OPSKRB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električnom energij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21-01/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za obavljanje poslova stručnjaka zaštite na radu, vođenje poslova zaštite na radu, zaštite od požara i zaštite okoliš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Inspekt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lodavac povjeravanje ovlaštenoj osobi da za njegove potrebe obavlja poslove zaštite na ra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6-01/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-01/1-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ekara Peco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i kupnja pekarskih proizvoda (peciva, kruho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8-01/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jmu fotokopirnog uređaja 1609-003  i Aneks od 17.05.20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KRIPTA d.o.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ni fotokopirni uređ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ono + iR1133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ala zbornic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ks: 17.05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određeno vrijeme, otkazni rok 30 dana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otkazan 20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4-01/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br. 86/2014 o pružanju usluga dezinsekcije i derat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 i ASANATOR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insekcija i deratizaci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br. KŠ84-15 O međusobnim uvjetima poslovne surad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VINKOPROM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čivanje većine potrošnog materijala koji bude potreban za održavanje ško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15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530654033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HONEL, izdvojeni pogon Knjižara Bubam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kompletnim materijal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15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_Hlk530651644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 (prijevozu putni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APUK T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ski i međugradski kopneni prijevoz put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Hlk96510795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5-01/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kupoprodaj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KTC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aja robe iz cjelokupnog asortimana Prodavatelj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. 24/2018-sz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kupoproda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Podravka prehrambena industrija d.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robe iz cjelokupnog asortimana Prodavatel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8-01/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8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jmu fotokopirnog uređaja 1805-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SKRIPTA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ni fotokopirni uređaj Canon iR Advance C5235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, otkazan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ajam otkazan  20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9-01/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Š i Cezar obrt, Sla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robe iz cjelokupnog asortimana Prodavatel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3.201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18-01/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im uslug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 Suport d.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21-01/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korištenju i održavanju računalnih SPI progra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usoft cicom d.o.o. za inf. tehnologije, Zagr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žavanj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eđeno vrijeme do 31.10.202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21-01/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državanju uređaja SC-15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ica Minolo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državanju uređaja SC-151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, otkazni rok 30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4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-01/21-01/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/1-2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odaji 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erijal t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robe iz cjelokupnog asortimana Prodavatel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-01/22-01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servisiranju diz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zala Đu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s diz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-01/22-01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-23-01-2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jećarnica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aja robe iz cjelokupnog asortimana Prodavatel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0-11-00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oslovnoj suradn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EP – Opertor dis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a elek. enegij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351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pli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 PLIN i O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plin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55601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pli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 PLIN i O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plin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dređeno vrij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2:00Z</dcterms:created>
  <dc:creator>Knjiznica-1</dc:creator>
  <dc:description/>
  <cp:keywords/>
  <dc:language>en-US</dc:language>
  <cp:lastModifiedBy>Ana Podnar</cp:lastModifiedBy>
  <cp:lastPrinted>2020-02-03T13:30:00Z</cp:lastPrinted>
  <dcterms:modified xsi:type="dcterms:W3CDTF">2022-02-25T12:34:00Z</dcterms:modified>
  <cp:revision>12</cp:revision>
  <dc:subject/>
  <dc:title/>
</cp:coreProperties>
</file>