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CI RIJEČIMA – PROVJ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umnoška brojeva 83 i 10 oduzmi količnik brojeva 750 i 10. </w:t>
      </w:r>
    </w:p>
    <w:p>
      <w:pPr>
        <w:pStyle w:val="Normal"/>
        <w:ind w:left="720" w:hanging="0"/>
        <w:rPr/>
      </w:pPr>
      <w:r>
        <w:rPr/>
        <w:t>Koliki je rezul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terokratnik broja 94 umanji za umnožak brojeva 40 i 7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Koliki je rezult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ta čita knjigu koja ima 249 stranica. U subotu je pročitala 40 stranica,</w:t>
      </w:r>
    </w:p>
    <w:p>
      <w:pPr>
        <w:pStyle w:val="Normal"/>
        <w:ind w:left="720" w:hanging="0"/>
        <w:rPr/>
      </w:pPr>
      <w:r>
        <w:rPr/>
        <w:t>a u nedjelju 3 puta više stranica. Koliko još stranica knjige mora pročitati</w:t>
      </w:r>
    </w:p>
    <w:p>
      <w:pPr>
        <w:pStyle w:val="Normal"/>
        <w:ind w:left="720" w:hanging="0"/>
        <w:rPr/>
      </w:pPr>
      <w:r>
        <w:rPr/>
        <w:t>Gi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roj višekratnika broja 10 koji su veći od 40, a manji od 80 umanji 10 </w:t>
      </w:r>
    </w:p>
    <w:p>
      <w:pPr>
        <w:pStyle w:val="Normal"/>
        <w:ind w:left="720" w:hanging="0"/>
        <w:rPr/>
      </w:pPr>
      <w:r>
        <w:rPr/>
        <w:t>puta. Koji si broj dobila/do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t djevojčica ima ukupno 900 kuna. Hana ima 80 kuna, a Lina četiri puta više od nje. Ana ima 170 kuna manje od Line. Iva ima kuna koliko Hana i Ana zajedno. Ostatak kuna pripada Dori. Koliko kuna ima 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CI RIJEČIMA – PROVJ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umnoška brojeva 83 i 10 oduzmi količnik brojeva 750 i 10. </w:t>
      </w:r>
    </w:p>
    <w:p>
      <w:pPr>
        <w:pStyle w:val="Normal"/>
        <w:ind w:left="720" w:hanging="0"/>
        <w:rPr/>
      </w:pPr>
      <w:r>
        <w:rPr/>
        <w:t>Koliki je rezul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eterokratnik broja 94 umanji za umnožak brojeva 40 i 7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Koliki je rezult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ta čita knjigu koja ima 249 stranica. U subotu je pročitala 40 stranica,</w:t>
      </w:r>
    </w:p>
    <w:p>
      <w:pPr>
        <w:pStyle w:val="Normal"/>
        <w:ind w:left="720" w:hanging="0"/>
        <w:rPr/>
      </w:pPr>
      <w:r>
        <w:rPr/>
        <w:t>a u nedjelju 3 puta više stranica. Koliko još stranica knjige mora pročitati</w:t>
      </w:r>
    </w:p>
    <w:p>
      <w:pPr>
        <w:pStyle w:val="Normal"/>
        <w:ind w:left="720" w:hanging="0"/>
        <w:rPr/>
      </w:pPr>
      <w:r>
        <w:rPr/>
        <w:t>Gi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roj višekratnika broja 10 koji su veći od 40, a manji od 80 umanji 10 </w:t>
      </w:r>
    </w:p>
    <w:p>
      <w:pPr>
        <w:pStyle w:val="Normal"/>
        <w:ind w:left="720" w:hanging="0"/>
        <w:rPr/>
      </w:pPr>
      <w:r>
        <w:rPr/>
        <w:t>puta. Koji si broj dobila/do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 djevojčica ima ukupno 900 kuna. Hana ima 80 kuna, a Lina četiri puta više od nje. Ana ima 170 kuna manje od Line. Iva ima kuna koliko Hana i Ana zajedno. Ostatak kuna pripada Dori. Koliko kuna ima 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22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3:00Z</dcterms:created>
  <dc:creator>Lidija</dc:creator>
  <dc:description/>
  <cp:keywords/>
  <dc:language>en-US</dc:language>
  <cp:lastModifiedBy>marina</cp:lastModifiedBy>
  <cp:lastPrinted>2016-03-28T19:42:00Z</cp:lastPrinted>
  <dcterms:modified xsi:type="dcterms:W3CDTF">2016-03-28T17:43:00Z</dcterms:modified>
  <cp:revision>2</cp:revision>
  <dc:subject/>
  <dc:title>ZADACI RIJEČIMA – PROVJERA</dc:title>
</cp:coreProperties>
</file>