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STRAŽI – PRONAĐI U RJEČNIKU!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42570" cy="25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6135</wp:posOffset>
            </wp:positionH>
            <wp:positionV relativeFrom="paragraph">
              <wp:posOffset>120650</wp:posOffset>
            </wp:positionV>
            <wp:extent cx="998855" cy="940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</w:rPr>
        <w:t>Prirodom i njenim proučavanjem bave se mnoge znanosti, a zajedno ih zovem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 xml:space="preserve">prirodne znanosti ili        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prirodoslovlj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uni čime se bave ove znanost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OOLOGIJA - 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LOGIJA - 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MIJA -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GRAFIJA - 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ZIKA -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TRONOMIJA -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235585</wp:posOffset>
                </wp:positionV>
                <wp:extent cx="12763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8.5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-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228600" cy="1905"/>
                <wp:effectExtent l="635" t="3683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07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680</wp:posOffset>
                </wp:positionH>
                <wp:positionV relativeFrom="paragraph">
                  <wp:posOffset>5715</wp:posOffset>
                </wp:positionV>
                <wp:extent cx="26289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mrav, potok, sol, pastrva, oblak, šećer, poluotok, bicikl, trava, bor, olovka, kamilica, lignja, snijeg, vjeverica, trešnja, stijena, orao, puž, naoč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0.45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mrav, potok, sol, pastrva, oblak, šećer, poluotok, bicikl, trava, bor, olovka, kamilica, lignja, snijeg, vjeverica, trešnja, stijena, orao, puž, naoč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 DOPIŠI SAM / SAM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2209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59560"/>
                            <a:gd name="adj2" fmla="val -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RAZVRSTAJTE, LIJEPO MOLIM, OVE ZANIMLJIVOSTI PRIRODE U TABLICU- ALI TOČNO, JER, ŠMRC, INAČE NI 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NEEEZNAM!?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RAZVRSTAJTE, LIJEPO MOLIM, OVE ZANIMLJIVOSTI PRIRODE U TABLICU- ALI TOČNO, JER, ŠMRC, INAČE NI J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NEEEZNAM!?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890270" cy="1257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1976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97720"/>
                          <a:chOff x="0" y="0"/>
                          <a:chExt cx="2171160" cy="11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94.3pt" coordorigin="0,0" coordsize="3419,1886">
                <v:rect id="shape_0" stroked="f" o:allowincell="f" style="position:absolute;left:0;top:0;width:3418;height:1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23145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40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ŽIVA PRIRODA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EŽIVA PR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40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ŽIVA PRIRODA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ŽIVA PRIRODA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161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br w:type="textWrapping" w:clear="all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3. ŽIVA I NEŽIVA PRIRODA GRAĐENE SU OD TVARI.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21590</wp:posOffset>
                </wp:positionV>
                <wp:extent cx="3138805" cy="23056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4. ISTRAŽIVAČKI RAD ( dz )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Evo jednog zanimljivog zadatka za vas, djeco drag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Istražite, pitajte, pročitajte kako se neka biljka ili životinja prilagodila životnim uvjetima u kojima živ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Pronađi fotografiju, sličicu ili nacrtaj sam/a uz tekst kojeg ćeš pisati o toj biljci ili životinj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Piši na velikom papiru ( A 4 ) kako bismo napravili razrednu izložbu! Sretno u istraživanju!!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830" cy="9112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830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81.55pt;mso-wrap-distance-left:9pt;mso-wrap-distance-right:9pt;mso-wrap-distance-top:0pt;mso-wrap-distance-bottom:0pt;margin-top:1.7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4. ISTRAŽIVAČKI RAD ( dz )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Evo jednog zanimljivog zadatka za vas, djeco drag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Istražite, pitajte, pročitajte kako se neka biljka ili životinja prilagodila životnim uvjetima u kojima ži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Pronađi fotografiju, sličicu ili nacrtaj sam/a uz tekst kojeg ćeš pisati o toj biljci ili životin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Piši na velikom papiru ( A 4 ) kako bismo napravili razrednu izložbu! Sretno u istraživanju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9112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VE TVARI MOGU BITI U : </w:t>
      </w:r>
      <w:r>
        <w:rPr>
          <w:rFonts w:cs="Arial Narrow" w:ascii="Arial Narrow" w:hAnsi="Arial Narrow"/>
          <w:b/>
          <w:i/>
          <w:sz w:val="20"/>
          <w:szCs w:val="20"/>
        </w:rPr>
        <w:t>čvrstom, tekućem i plinovitom stanj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ZVRSTAJ PREMA OBLIKU OVE TVARI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mlijeko, orah, vodena para, led, nafta, željezo, voda, zrak,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dim, ulje, kolač, čokolada, kečap, pomfrit, bombon, parfem</w:t>
      </w:r>
    </w:p>
    <w:tbl>
      <w:tblPr>
        <w:tblW w:w="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8"/>
        <w:gridCol w:w="1722"/>
      </w:tblGrid>
      <w:tr>
        <w:trPr>
          <w:trHeight w:val="19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ČVRSTA TV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EKUĆA TV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LINOVITA TV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13:00Z</dcterms:created>
  <dc:creator>DIVNA</dc:creator>
  <dc:description/>
  <cp:keywords/>
  <dc:language>en-US</dc:language>
  <cp:lastModifiedBy>korisnik</cp:lastModifiedBy>
  <dcterms:modified xsi:type="dcterms:W3CDTF">2020-03-22T19:33:00Z</dcterms:modified>
  <cp:revision>3</cp:revision>
  <dc:subject/>
  <dc:title/>
</cp:coreProperties>
</file>