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LEGENDA O MOGUTIM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0"/>
          <w:szCs w:val="20"/>
        </w:rPr>
      </w:pPr>
      <w:r>
        <w:rPr>
          <w:rFonts w:cs="Comic Sans MS" w:ascii="Comic Sans MS" w:hAnsi="Comic Sans MS"/>
          <w:b/>
          <w:sz w:val="20"/>
          <w:szCs w:val="20"/>
        </w:rPr>
        <w:t>Nekada je bilo na glasu turopoljsko svinjogojstvo.</w:t>
      </w:r>
    </w:p>
    <w:p>
      <w:pPr>
        <w:pStyle w:val="Normal"/>
        <w:rPr/>
      </w:pPr>
      <w:r>
        <w:rPr>
          <w:rFonts w:cs="Comic Sans MS" w:ascii="Comic Sans MS" w:hAnsi="Comic Sans MS"/>
          <w:b/>
          <w:sz w:val="20"/>
          <w:szCs w:val="20"/>
        </w:rPr>
        <w:t>Turopoljci su tovili svinje ne samo za svoje potrebe, nego i za izvoz, te su vagoni puni turopoljskih svinja odlazili sve do Beča.</w:t>
      </w:r>
    </w:p>
    <w:p>
      <w:pPr>
        <w:pStyle w:val="Normal"/>
        <w:rPr/>
      </w:pPr>
      <w:r>
        <w:rPr>
          <w:rFonts w:cs="Comic Sans MS" w:ascii="Comic Sans MS" w:hAnsi="Comic Sans MS"/>
          <w:b/>
          <w:sz w:val="20"/>
          <w:szCs w:val="20"/>
        </w:rPr>
        <w:t>Svinje su bile pune svinjskih čopora i svinjara, koji su tuleči u kravski rog dozivali svoje svinje.</w:t>
      </w:r>
    </w:p>
    <w:p>
      <w:pPr>
        <w:pStyle w:val="Normal"/>
        <w:rPr>
          <w:rFonts w:ascii="Comic Sans MS" w:hAnsi="Comic Sans MS" w:cs="Comic Sans MS"/>
          <w:b/>
          <w:b/>
          <w:sz w:val="20"/>
          <w:szCs w:val="20"/>
        </w:rPr>
      </w:pPr>
      <w:r>
        <w:rPr>
          <w:rFonts w:cs="Comic Sans MS" w:ascii="Comic Sans MS" w:hAnsi="Comic Sans MS"/>
          <w:b/>
          <w:sz w:val="20"/>
          <w:szCs w:val="20"/>
        </w:rPr>
        <w:t>U šumama su bili stanci-veliki torovi za svinje, često podignuti na kat, radi obrane svinja od vukova i drugih životinja. Tu su bili i stanovi pastira-svinjara.U stancima bi se  sklanjala krda svinja kroz noć i tu bi se uveće sastajali mnogobrojni pastiri.</w:t>
      </w:r>
    </w:p>
    <w:p>
      <w:pPr>
        <w:pStyle w:val="Normal"/>
        <w:rPr>
          <w:rFonts w:ascii="Comic Sans MS" w:hAnsi="Comic Sans MS" w:cs="Comic Sans MS"/>
          <w:b/>
          <w:b/>
          <w:sz w:val="20"/>
          <w:szCs w:val="20"/>
        </w:rPr>
      </w:pPr>
      <w:r>
        <w:rPr>
          <w:rFonts w:cs="Comic Sans MS" w:ascii="Comic Sans MS" w:hAnsi="Comic Sans MS"/>
          <w:b/>
          <w:sz w:val="20"/>
          <w:szCs w:val="20"/>
        </w:rPr>
        <w:t>Uspjeh ili neuspjeh svinjogojstva zavisio je od godine do godine u prvom redu o žiru. Bilo je godina kada bi žira bilo malo, a i kada ga je bilo mnogo. Ili se desilo, da su neke šume dobro rodile žirom, a druge slabo ili nikako i tada su se selili turopoljski pastiri sa svojim čoporima u daleke hrastove šume sve do Kupe ili preko Save do Ivanić Grada i Čazme. Vjerovali su, da količina žira ovisi o nadnaravnim bićima zvanim moguti. Svako selo ili svaki kraj imao je svoga moguta. Moguti pojedinih sela su se međusobno borili, te koji je pobijedio, bilo je to za dobro njegova sela.</w:t>
      </w:r>
    </w:p>
    <w:p>
      <w:pPr>
        <w:pStyle w:val="Normal"/>
        <w:rPr>
          <w:rFonts w:ascii="Comic Sans MS" w:hAnsi="Comic Sans MS" w:cs="Comic Sans MS"/>
          <w:b/>
          <w:b/>
          <w:sz w:val="20"/>
          <w:szCs w:val="20"/>
        </w:rPr>
      </w:pPr>
      <w:r>
        <w:rPr>
          <w:rFonts w:cs="Comic Sans MS" w:ascii="Comic Sans MS" w:hAnsi="Comic Sans MS"/>
          <w:b/>
          <w:sz w:val="20"/>
          <w:szCs w:val="20"/>
        </w:rPr>
        <w:t>Dogodilo se, da bi uveće  u šumi bilo jedva nešto malo žira. Ujutro, kada bi pastiri ustali, bilo je žira do koljena. Tada bi svi kazali:»To su nam naši moguti natepli žira».</w:t>
      </w:r>
    </w:p>
    <w:p>
      <w:pPr>
        <w:pStyle w:val="Normal"/>
        <w:rPr>
          <w:rFonts w:ascii="Comic Sans MS" w:hAnsi="Comic Sans MS" w:cs="Comic Sans MS"/>
          <w:b/>
          <w:b/>
          <w:sz w:val="20"/>
          <w:szCs w:val="20"/>
        </w:rPr>
      </w:pPr>
      <w:r>
        <w:rPr>
          <w:rFonts w:cs="Comic Sans MS" w:ascii="Comic Sans MS" w:hAnsi="Comic Sans MS"/>
          <w:b/>
          <w:sz w:val="20"/>
          <w:szCs w:val="20"/>
        </w:rPr>
        <w:t xml:space="preserve">Mogut se može pretvoriti u prasca ili zmaja. Inače se pojavljuje u ljudskom liku kao visoki muškarac sa starinskim turopoljskim šeširom, širokih oboda i dugom čovom. </w:t>
      </w:r>
    </w:p>
    <w:p>
      <w:pPr>
        <w:pStyle w:val="Normal"/>
        <w:rPr>
          <w:rFonts w:ascii="Comic Sans MS" w:hAnsi="Comic Sans MS" w:cs="Comic Sans MS"/>
          <w:b/>
          <w:b/>
          <w:sz w:val="20"/>
          <w:szCs w:val="20"/>
        </w:rPr>
      </w:pPr>
      <w:r>
        <w:rPr>
          <w:rFonts w:cs="Comic Sans MS" w:ascii="Comic Sans MS" w:hAnsi="Comic Sans MS"/>
          <w:b/>
          <w:sz w:val="20"/>
          <w:szCs w:val="20"/>
        </w:rPr>
        <w:t>«Kad su u zraku tenki bliskavci-onak za vedrine, to se moguti tučeju». Za vrijeme jake grmljavine i nevremena, osobito u ljetnim mjesecima rekao bi stari Ivan Leder: ( rođen 1913.godine ) «Moguti se tučeju za letinu. Ki je jakši, negva je država plodnejša i rodnejša; tam imaju ondak više žitka, vina i žira».</w:t>
      </w:r>
    </w:p>
    <w:p>
      <w:pPr>
        <w:pStyle w:val="Normal"/>
        <w:rPr>
          <w:rFonts w:ascii="Comic Sans MS" w:hAnsi="Comic Sans MS" w:cs="Comic Sans MS"/>
          <w:b/>
          <w:b/>
          <w:sz w:val="20"/>
          <w:szCs w:val="20"/>
        </w:rPr>
      </w:pPr>
      <w:r>
        <w:rPr>
          <w:rFonts w:cs="Comic Sans MS" w:ascii="Comic Sans MS" w:hAnsi="Comic Sans MS"/>
          <w:b/>
          <w:sz w:val="20"/>
          <w:szCs w:val="20"/>
        </w:rPr>
        <w:t>Svaki kraj ima svoje mogute, koji se međusobno bore. Moguti se bore u oblacima ili u vidu različitih životinja. Postojala je uzrečica:»I da bi naši moguti bili jakši neg turski». Borbu kršćana i Turaka ljudi su zamišljali kao borbu u kojoj odluka ne pada na zemlji, već u natprirodnoj borbi naših i turskih moguta. Turci su se pojavili u Turopolju 1421. godine. Turske provale i pohode turopoljski narod je vrlo dobro zapamtio. U toj borbi nije se toliko pouzdavao u sebe i tvrdi grad Lukavec, koji je sagrađen za borbu protiv Turaka, koliko je tražio pomoć od natprirodnih bića-mogut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1. Po čemu su nekada bili poznati Turopoljci? _________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2. Gdje su se tovile svinje? _______________________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3. Nastambe za svinje su bile napravljene na kat radi obrane od 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4. Čime su se u šumi hranile svinje? _________________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5. Što su Turopoljci mislili o čemu ovisi količina žira u šumama? 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____________________________________________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6. Kako su izgledali moguti? ________________________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____________________________________________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7. Što su željeli ljudi kada su Turopolje napali Turci?_____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___________________________________________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8. Nacrtaj kako zamišljaš mogut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2:46:00Z</dcterms:created>
  <dc:creator>LIDIJA</dc:creator>
  <dc:description/>
  <dc:language>en-US</dc:language>
  <cp:lastModifiedBy>LIDIJA</cp:lastModifiedBy>
  <dcterms:modified xsi:type="dcterms:W3CDTF">2011-02-16T22:46:00Z</dcterms:modified>
  <cp:revision>2</cp:revision>
  <dc:subject/>
  <dc:title>LEGENDA O MOGUTIMA</dc:title>
</cp:coreProperties>
</file>