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EMENITA OPĆINA TUROPOL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 13. st. postoje pisani spomenici o Turopolju. Iz njih doznajemo da su Turopoljci do tada živjeli u zajednici slobodnih ljudi zvanoj PLEMENSKA ŽUPA. </w:t>
      </w:r>
    </w:p>
    <w:p>
      <w:pPr>
        <w:pStyle w:val="Normal"/>
        <w:rPr/>
      </w:pPr>
      <w:r>
        <w:rPr/>
        <w:t>Sve do 1225. godine Turopoljci su bili u službi grada Zagreb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25. godine kralj Bela IV proglašava Turopolje krajem slobodnih seljaka koji više nisu u službi gradu Zagrebu. Od tada ovaj kraj počinje živjeti kao PLEMENITA OPĆINA TUROPOLJE</w:t>
      </w:r>
      <w:r>
        <w:rPr/>
        <w:t xml:space="preserve"> </w:t>
      </w:r>
      <w:r>
        <w:rPr>
          <w:b/>
        </w:rPr>
        <w:t>( POT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T se sastoji od 2 područja: </w:t>
      </w:r>
    </w:p>
    <w:p>
      <w:pPr>
        <w:pStyle w:val="Normal"/>
        <w:rPr/>
      </w:pPr>
      <w:r>
        <w:rPr/>
        <w:t>1.Polje, nizinski dio ( 13 sela ili sučija )</w:t>
      </w:r>
    </w:p>
    <w:p>
      <w:pPr>
        <w:pStyle w:val="Normal"/>
        <w:rPr/>
      </w:pPr>
      <w:r>
        <w:rPr/>
        <w:t>2. Vrhovlje, Vukomeričke gorice ( 8 sela ili sučija ).</w:t>
      </w:r>
    </w:p>
    <w:p>
      <w:pPr>
        <w:pStyle w:val="Normal"/>
        <w:rPr/>
      </w:pPr>
      <w:r>
        <w:rPr/>
        <w:t>Ostala su područja u posjedu crkve ili hrvatskih plemića, pa je njihovo stanovništvo bilo obavezno služiti im ( kmetovi ).</w:t>
      </w:r>
    </w:p>
    <w:p>
      <w:pPr>
        <w:pStyle w:val="Normal"/>
        <w:rPr/>
      </w:pPr>
      <w:r>
        <w:rPr/>
        <w:t>Status slobodnih seljaka koji su Turopoljci dobili od kralja Bele IV, nije odgovarao plemićima feudalcima koji su imali velike posjede. Feudalci su im htjeli oteti zemlju i šume i pretvoriti ih u kmetove. Zato su Turopoljci bili prisiljeni protiv njih voditi borbe. Ta borba završava 1553.godine pobjedom Turopoljaca. POT tada ostvaruje punu samostal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ima grb, zastavu i peč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1113790" cy="145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Grb Plemenite općine Turopol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se sastoji os 22 sučije. Sučija je veće selo.</w:t>
      </w:r>
    </w:p>
    <w:p>
      <w:pPr>
        <w:pStyle w:val="Normal"/>
        <w:rPr/>
      </w:pPr>
      <w:r>
        <w:rPr/>
        <w:t>Na čelu SUČIJE je SUDAC koji održava SPRAVIŠĆA ( sastanke, skupštine ).</w:t>
      </w:r>
    </w:p>
    <w:p>
      <w:pPr>
        <w:pStyle w:val="Normal"/>
        <w:rPr/>
      </w:pPr>
      <w:r>
        <w:rPr/>
        <w:t>Na spravišćima se biraju suci i župani.</w:t>
      </w:r>
    </w:p>
    <w:p>
      <w:pPr>
        <w:pStyle w:val="Normal"/>
        <w:rPr/>
      </w:pPr>
      <w:r>
        <w:rPr/>
        <w:t>ŽUPAN ili KOMEŠ upravlja POT. Da je izabran župan obznanjuje se pucnjem iz mužara (topa ).</w:t>
      </w:r>
    </w:p>
    <w:p>
      <w:pPr>
        <w:pStyle w:val="Normal"/>
        <w:rPr/>
      </w:pPr>
      <w:r>
        <w:rPr/>
        <w:t>Spravišća su se održavala na dan Svete Lucije ili rjeđe na Jurjevo. Spravišća su se održavala najprije u Gradu Lukavcu, a zatim u Vijećnici u Velikoj Gorici ( danas Muzej Turopolj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58875" cy="742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Dvorac Lukavec         </w:t>
      </w:r>
      <w:r>
        <w:rPr/>
        <w:drawing>
          <wp:inline distT="0" distB="0" distL="0" distR="0">
            <wp:extent cx="1143000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Vijećnica, danas Muzej Turopo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A TUROPOLJSKIH PLEMIĆA: pravo na neometanu slobodu i posjed, bili su oslobođeni plaćanja poreza u novcu i prirodi ( žito, stoka, vino ), bili su oslobođeni rada za feudalce.</w:t>
      </w:r>
    </w:p>
    <w:p>
      <w:pPr>
        <w:pStyle w:val="Normal"/>
        <w:rPr/>
      </w:pPr>
      <w:r>
        <w:rPr/>
        <w:t>Da bi ostvarili ta prava imali su DUŽNOST odazvati se kraljevu ili banovu pozivu u rat i to samo obrambeni, a ne osvajač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je uspostavljena i ozakonjena 1225. godine, ukinuta 1947. godine, a ponovno obnovljena 1991. godine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PROVJ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uropolje je krajem slobodnih seljaka proglasio _________ godine kralj 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T se sastojala od ___________ i _____________ koje su činile 22 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 čelu sučije je bio župan, a na čelu POT sudac.       DA      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ravičća su se održavala na Svetu Luciju u Gradu Lukavcu.     DA      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užnost turopoljskih plemića je bila:  a)  Ići u osvajački rat kad ih pozove kralj ili ban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  <w:r>
        <w:rPr/>
        <w:t>b) Plaćati porez feudalcim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  <w:r>
        <w:rPr/>
        <w:t>c) Ići u obrambeni rat na poziv kralja ili bana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  <w:r>
        <w:rPr/>
        <w:t xml:space="preserve">d) Raditi na zemlji feudalaca.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OMAĆA ZADAĆ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ve do 1225. godine Turopoljci su bili u službi grada _______________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225. godine kralj __________ proglašava Turopolje krajem _________________ selja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 tada Turopolje počinje živjeti kao __________________________________________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T se sastojala od 2 područja _______________ i ___________________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T se sastoji od 22 ___________. Na čelu sučije je 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T upravlja _________ ili ___________ koji se bira na ____________________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ravišća su se najčešće održavala na _________________________ najprije u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, a kasnije u 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T ima svoj __________, ____________________ i _______________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Turopoljci su kao plemići imali pravo na nesmetanu ________________ i ______________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Bili su oslobođeni plaćanja ______________ i ______________ za feudalc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Da bi zadržali ta prava obavezno su se morali odazvati pozivu za ____________________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 Da Turopoljci budu slobodni seljaci nije odgovaralo_______________________, pa su on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eprestano vodili međusobne _______________ koje su konačno završile ___________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godine pobjedom 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2. POT je uspostavljena i ozakonjena _________ godine, ukinuta________ godine, a ponov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obnovljena _________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22:26:00Z</dcterms:created>
  <dc:creator>LIDIJA</dc:creator>
  <dc:description/>
  <dc:language>en-US</dc:language>
  <cp:lastModifiedBy>LIDIJA</cp:lastModifiedBy>
  <dcterms:modified xsi:type="dcterms:W3CDTF">2011-02-19T22:26:00Z</dcterms:modified>
  <cp:revision>2</cp:revision>
  <dc:subject/>
  <dc:title>PLEMENITA OPĆINA TUROPOLJE</dc:title>
</cp:coreProperties>
</file>