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RUHO  ZA  UDAVAČU  </w:t>
      </w:r>
    </w:p>
    <w:p>
      <w:pPr>
        <w:pStyle w:val="Normal"/>
        <w:rPr>
          <w:b/>
          <w:b/>
        </w:rPr>
      </w:pPr>
      <w:r>
        <w:rPr>
          <w:b/>
        </w:rPr>
      </w:r>
    </w:p>
    <w:p>
      <w:pPr>
        <w:pStyle w:val="Normal"/>
        <w:jc w:val="center"/>
        <w:rPr/>
      </w:pPr>
      <w:r>
        <w:rPr/>
        <w:t xml:space="preserve">Josip Kovačević </w:t>
      </w:r>
    </w:p>
    <w:p>
      <w:pPr>
        <w:pStyle w:val="Normal"/>
        <w:jc w:val="center"/>
        <w:rPr/>
      </w:pPr>
      <w:r>
        <w:rPr/>
      </w:r>
    </w:p>
    <w:p>
      <w:pPr>
        <w:pStyle w:val="Normal"/>
        <w:jc w:val="center"/>
        <w:rPr/>
      </w:pPr>
      <w:r>
        <w:rPr/>
      </w:r>
    </w:p>
    <w:p>
      <w:pPr>
        <w:pStyle w:val="Normal"/>
        <w:rPr/>
      </w:pPr>
      <w:r>
        <w:rPr/>
        <w:t xml:space="preserve">            </w:t>
      </w:r>
      <w:r>
        <w:rPr/>
        <w:t>Mučan i sumoran seljački život, svakidašnjica na  ukletoj nesigurnoj zemlji izloženoj svim neprijateljima, a  najviše  Turcima, činio je  ljude  starijima i ozbiljnijima.No zato su to bili ljudi izoštrena njuha i vida, te  uma  pripravna za  stalne  opasnosti koje  su vrebale  na  goli život.Ipak su nastojali, barem prividno, živjeti kao da  je  mir, kao da  im je  siguran kruh i da  ih čeka  sretna  budućnost.</w:t>
      </w:r>
    </w:p>
    <w:p>
      <w:pPr>
        <w:pStyle w:val="Normal"/>
        <w:rPr/>
      </w:pPr>
      <w:r>
        <w:rPr/>
        <w:t xml:space="preserve">-Za  našu djecu treba živeti, za njih se  treba  boriti- govorili su stariji ljudi. – Deca  su naša  nada i naša  budućnost.Možda  Bog  da da  oni dožive mir i zadovoljstvo na  zemle, a  ak ne  budu, budu kak i mi želeli to isto svojoj deci. Jer, navek bude  one  teri budu i delali i robuvali i one  teri budu zapovedali i gospodarili.Tak to valda i mora  biti na  ovomu svetu.A na  drugomu kak nas  čeka,e to ne  znamo. </w:t>
      </w:r>
    </w:p>
    <w:p>
      <w:pPr>
        <w:pStyle w:val="Normal"/>
        <w:rPr/>
      </w:pPr>
      <w:r>
        <w:rPr/>
        <w:t xml:space="preserve">            </w:t>
      </w:r>
      <w:r>
        <w:rPr/>
        <w:t>Štef Buševec,obilazeći svoje trošno gospodarstvo,mrmlja za sebe:</w:t>
      </w:r>
    </w:p>
    <w:p>
      <w:pPr>
        <w:pStyle w:val="Normal"/>
        <w:rPr/>
      </w:pPr>
      <w:r>
        <w:rPr/>
        <w:t xml:space="preserve">        </w:t>
      </w:r>
      <w:r>
        <w:rPr/>
        <w:t>-Da mi je  Bog  dal sine, sad bi razmišlal kak bi napravil vekšu hižu,da  mi se  imaju de  dečki oženiti,  ili bi teru komorku prigradil otraga. Ali kad  su  to već čeri, ond je  to drugač. Već od  sad treba  curicam spremati deske za  drvene  škrinje i ono kaj se  nuter  vrže.Jer, stari je  običaj da  žensko dete  dobije  za  miraz škrinu punu haljina za  sebe  i budučeg muža.A one bogateše i po dve, pa  čak i tri škrine.Moram ja  i na  svoju decu misliti.</w:t>
      </w:r>
    </w:p>
    <w:p>
      <w:pPr>
        <w:pStyle w:val="Normal"/>
        <w:rPr/>
      </w:pPr>
      <w:r>
        <w:rPr/>
        <w:t xml:space="preserve">           </w:t>
      </w:r>
      <w:r>
        <w:rPr/>
        <w:t>Ponavlja te  misli štef tko zna  već po koji put, i kreće  na  konopljište  iza  staje.Tri sloga  najljepše  i najbolje  obrađene  zemlje zasijali su konopljom; za  svaku djevojčicu po jedan.Tu im je  zemlja  blizu, pa  lakše  tjeraju vrapce koji žderu sjemenke ove  biljke kao da  ni jedno drugo sjeme  ne  postoji za  jelo.Upravo se  čitavo jato spustilo na  tek zasijanu njivu.Stotine  vrabaca  veselo čeprkaju po svježoj rali.Čak su neki sjeli na  veliko drveno strašilo.,odjeveno u poderanu košulju i izlizan šešir,te  bez straha  bezbrižno živkaju.</w:t>
      </w:r>
    </w:p>
    <w:p>
      <w:pPr>
        <w:pStyle w:val="Normal"/>
        <w:rPr/>
      </w:pPr>
      <w:r>
        <w:rPr/>
        <w:t xml:space="preserve">   </w:t>
      </w:r>
      <w:r>
        <w:rPr/>
        <w:t xml:space="preserve">-Ššššš!- zašišti domaćin i baci grudu zemlje na  preplašene  ptice, koje  samo načas  odlete na  visoke  hrastove  obližnje  šume,čekajući trenutak da se  opet vrate na  bogato nalazište  hrane. </w:t>
      </w:r>
    </w:p>
    <w:p>
      <w:pPr>
        <w:pStyle w:val="Normal"/>
        <w:rPr/>
      </w:pPr>
      <w:r>
        <w:rPr/>
        <w:t xml:space="preserve">             </w:t>
      </w:r>
      <w:r>
        <w:rPr/>
        <w:t xml:space="preserve">Opet će  ubrane  konoplje namakati u potoku Buni, zatim sušiti na  suncu i potom danima, pod  ljetnom žegom, udarati na  drvenu stupu da  ih smekša  u tanke  niti , trlicu, a  ova  opet za  greben iz  kojeg će  izaći nova  kudelja. Tu će  kudelju marljive  ruke  žene u dugim zimskim večerima pretvoriti u pređu i , zatim, na  tkalačkom stanu, u bijelo domaće platno. Dug je  i težak put  do konoplje do bijele  košulje.Zato je  odjeća  skupa, a onaj koji je  više  ima bogatiji je  i ugledniji. </w:t>
      </w:r>
    </w:p>
    <w:p>
      <w:pPr>
        <w:pStyle w:val="Normal"/>
        <w:rPr/>
      </w:pPr>
      <w:r>
        <w:rPr/>
        <w:t xml:space="preserve">            </w:t>
      </w:r>
      <w:r>
        <w:rPr/>
        <w:t xml:space="preserve">Svjestan je  Štef da  će  se  godinama znojiti i mučiti, i on i njegova žena, dok ne  napune  djevojačke  škrinje bijelim rubljem. Ali tako svi rade. Muče  se  iz dana  u dan, i ne  misleći da  bi se  moglo bolje  i lagodnije  živjeti.Jer  oni se  i nisu za  drugo rodili, nego za  ovakav život pun napora, patnje  i ostalih radosti. </w:t>
      </w:r>
    </w:p>
    <w:p>
      <w:pPr>
        <w:pStyle w:val="Normal"/>
        <w:rPr/>
      </w:pPr>
      <w:r>
        <w:rPr/>
        <w:t xml:space="preserve">            </w:t>
      </w:r>
      <w:r>
        <w:rPr/>
        <w:t>Vratio se  u staju i jedva  se  uvukao između dva  vola, kobile  i krave  s  teletom. Osjećao se  sretnim i zdravim. Kad čovjek vidi da  mu gospodarstvo kako-tako napreduje, a  djeca  rastu, znade  da  njegov rad nije  uzaludan. U svinjcu se  četiri krmka, zahvaljujući žiru iz  obližnje  šume, udebljali i čekaju nož. Dva  će  prodati, a  dva  ostaju za  kuću. I tako će  nekako prezimi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Tko je  napisao ovu pripovijetku? </w:t>
      </w:r>
    </w:p>
    <w:p>
      <w:pPr>
        <w:pStyle w:val="Normal"/>
        <w:rPr/>
      </w:pPr>
      <w:r>
        <w:rPr/>
        <w:t xml:space="preserve">2. Gdje  on živi? </w:t>
      </w:r>
    </w:p>
    <w:p>
      <w:pPr>
        <w:pStyle w:val="Normal"/>
        <w:rPr/>
      </w:pPr>
      <w:r>
        <w:rPr/>
        <w:t xml:space="preserve">3. Koju smo  još njegovu priču pročitali? </w:t>
      </w:r>
    </w:p>
    <w:p>
      <w:pPr>
        <w:pStyle w:val="Normal"/>
        <w:rPr/>
      </w:pPr>
      <w:r>
        <w:rPr/>
        <w:t xml:space="preserve">4.Koja  je  tema  ove  pripovijetke?  </w:t>
      </w:r>
    </w:p>
    <w:p>
      <w:pPr>
        <w:pStyle w:val="Normal"/>
        <w:rPr/>
      </w:pPr>
      <w:r>
        <w:rPr/>
        <w:t>5. Glavni lik je.</w:t>
      </w:r>
    </w:p>
    <w:p>
      <w:pPr>
        <w:pStyle w:val="Normal"/>
        <w:rPr/>
      </w:pPr>
      <w:r>
        <w:rPr/>
        <w:t xml:space="preserve">6. Što su stariji ljudi govorili za koga  moraju živjeti, tko je  njihova  budućnost? </w:t>
      </w:r>
    </w:p>
    <w:p>
      <w:pPr>
        <w:pStyle w:val="Normal"/>
        <w:rPr/>
      </w:pPr>
      <w:r>
        <w:rPr/>
        <w:t xml:space="preserve">7. Što bi Štef morao napraviti da  ima  sinove? </w:t>
      </w:r>
    </w:p>
    <w:p>
      <w:pPr>
        <w:pStyle w:val="Normal"/>
        <w:rPr/>
      </w:pPr>
      <w:r>
        <w:rPr/>
        <w:t xml:space="preserve">8. Zašto mora  spremati daske? </w:t>
      </w:r>
    </w:p>
    <w:p>
      <w:pPr>
        <w:pStyle w:val="Normal"/>
        <w:rPr/>
      </w:pPr>
      <w:r>
        <w:rPr/>
        <w:t xml:space="preserve">9.Koliko škrinja  robe  dobivaju bogatije  djevojke? </w:t>
      </w:r>
    </w:p>
    <w:p>
      <w:pPr>
        <w:pStyle w:val="Normal"/>
        <w:rPr/>
      </w:pPr>
      <w:r>
        <w:rPr/>
        <w:t xml:space="preserve">10. Gdje  se  nalazi Štefovo konopljište? </w:t>
      </w:r>
    </w:p>
    <w:p>
      <w:pPr>
        <w:pStyle w:val="Normal"/>
        <w:rPr/>
      </w:pPr>
      <w:r>
        <w:rPr/>
        <w:t xml:space="preserve">11.Koliko kćeri ima  Štef? </w:t>
      </w:r>
    </w:p>
    <w:p>
      <w:pPr>
        <w:pStyle w:val="Normal"/>
        <w:rPr/>
      </w:pPr>
      <w:r>
        <w:rPr/>
        <w:t xml:space="preserve">12.Koje  ptice  vole  jesti sjemenke konoplje? </w:t>
      </w:r>
    </w:p>
    <w:p>
      <w:pPr>
        <w:pStyle w:val="Normal"/>
        <w:rPr/>
      </w:pPr>
      <w:r>
        <w:rPr/>
        <w:t xml:space="preserve">13. Što se  radi s  ubranom konopljom? </w:t>
      </w:r>
    </w:p>
    <w:p>
      <w:pPr>
        <w:pStyle w:val="Normal"/>
        <w:rPr/>
      </w:pPr>
      <w:r>
        <w:rPr/>
        <w:t xml:space="preserve">14.Što se  radi nakon namakanja? </w:t>
      </w:r>
    </w:p>
    <w:p>
      <w:pPr>
        <w:pStyle w:val="Normal"/>
        <w:rPr/>
      </w:pPr>
      <w:r>
        <w:rPr/>
        <w:t xml:space="preserve">15. U što se  udara  konopljom da  se  omekša? </w:t>
      </w:r>
    </w:p>
    <w:p>
      <w:pPr>
        <w:pStyle w:val="Normal"/>
        <w:rPr/>
      </w:pPr>
      <w:r>
        <w:rPr/>
        <w:t xml:space="preserve">16. U  koje  godišnje  doba marljive  žene  kudelju pretvaraju u pređu? </w:t>
      </w:r>
    </w:p>
    <w:p>
      <w:pPr>
        <w:pStyle w:val="Normal"/>
        <w:rPr/>
      </w:pPr>
      <w:r>
        <w:rPr/>
        <w:t xml:space="preserve">17.Na  čemu se  izrađuje  domaće  bijelo platno? </w:t>
      </w:r>
    </w:p>
    <w:p>
      <w:pPr>
        <w:pStyle w:val="Normal"/>
        <w:rPr/>
      </w:pPr>
      <w:r>
        <w:rPr/>
        <w:t xml:space="preserve">18.Kakav je  Štefov život:  </w:t>
      </w:r>
    </w:p>
    <w:p>
      <w:pPr>
        <w:pStyle w:val="Normal"/>
        <w:rPr/>
      </w:pPr>
      <w:r>
        <w:rPr/>
        <w:t xml:space="preserve">     </w:t>
      </w:r>
      <w:r>
        <w:rPr/>
        <w:t xml:space="preserve">a) lagodan i bezbrižan                 b) naporan, pun patnji i sitnih radosti </w:t>
      </w:r>
    </w:p>
    <w:p>
      <w:pPr>
        <w:pStyle w:val="Normal"/>
        <w:rPr/>
      </w:pPr>
      <w:r>
        <w:rPr/>
        <w:t>19. Štef govori :</w:t>
      </w:r>
    </w:p>
    <w:p>
      <w:pPr>
        <w:pStyle w:val="Normal"/>
        <w:rPr/>
      </w:pPr>
      <w:r>
        <w:rPr/>
        <w:t xml:space="preserve">     </w:t>
      </w:r>
      <w:r>
        <w:rPr/>
        <w:t xml:space="preserve">a) književnim jezikom               b) štokavskim narječjem            c) kajkavskim narječjem </w:t>
      </w:r>
    </w:p>
    <w:p>
      <w:pPr>
        <w:pStyle w:val="Normal"/>
        <w:rPr/>
      </w:pPr>
      <w:r>
        <w:rPr/>
        <w:t xml:space="preserve">20. Kakav je  bio život starih Turopoljaca? ( prije  50 godina) Objasni ! </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05:00Z</dcterms:created>
  <dc:creator>We are Borg</dc:creator>
  <dc:description/>
  <cp:keywords/>
  <dc:language>en-US</dc:language>
  <cp:lastModifiedBy>marina</cp:lastModifiedBy>
  <cp:lastPrinted>2011-02-21T18:33:00Z</cp:lastPrinted>
  <dcterms:modified xsi:type="dcterms:W3CDTF">2020-05-03T13:17:00Z</dcterms:modified>
  <cp:revision>3</cp:revision>
  <dc:subject/>
  <dc:title>RUHO  ZA  UDAVAČU</dc:title>
</cp:coreProperties>
</file>