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BE S TURC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odine 1421. u Turopolje provaljuju Turci. Borbe s Turcima traju u 15. i 16. st.</w:t>
      </w:r>
    </w:p>
    <w:p>
      <w:pPr>
        <w:pStyle w:val="Normal"/>
        <w:rPr/>
      </w:pPr>
      <w:r>
        <w:rPr/>
        <w:t>Turci pale, pustoše kuće i polja, otimaju žito i stoku, odvode ženu i djecu u roblje.</w:t>
      </w:r>
    </w:p>
    <w:p>
      <w:pPr>
        <w:pStyle w:val="Normal"/>
        <w:rPr/>
      </w:pPr>
      <w:r>
        <w:rPr/>
        <w:t>Turopoljem vladaju glad i bijeda.</w:t>
      </w:r>
    </w:p>
    <w:p>
      <w:pPr>
        <w:pStyle w:val="Normal"/>
        <w:rPr/>
      </w:pPr>
      <w:r>
        <w:rPr/>
        <w:t>Radi obrane od Turaka gradi se dvorac Lukavec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color w:val="0000FF"/>
          <w:lang w:eastAsia="zh-CN"/>
        </w:rPr>
        <w:drawing>
          <wp:inline distT="0" distB="0" distL="0" distR="0">
            <wp:extent cx="2835910" cy="1969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            </w:t>
      </w:r>
      <w:r>
        <w:rPr>
          <w:rFonts w:eastAsia="SimSun;宋体"/>
          <w:color w:val="0000FF"/>
          <w:lang w:eastAsia="zh-CN"/>
        </w:rPr>
        <w:drawing>
          <wp:inline distT="0" distB="0" distL="0" distR="0">
            <wp:extent cx="2172335" cy="16294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>DVORAC LUKAVEC NEKADA                                   DVORAC LUKAVEC DANA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otni je dvorac sagrađen 1474. godine od drveta. Zbog čestih požara i borbi dvorac je stradavao pa se kasnije gradi zidani dvorac.</w:t>
      </w:r>
    </w:p>
    <w:p>
      <w:pPr>
        <w:pStyle w:val="Normal"/>
        <w:rPr/>
      </w:pPr>
      <w:r>
        <w:rPr/>
        <w:t>1562. godine gradi se sistem signalizacije koji je najavljivao dolazak Turaka.</w:t>
      </w:r>
    </w:p>
    <w:p>
      <w:pPr>
        <w:pStyle w:val="Normal"/>
        <w:rPr/>
      </w:pPr>
      <w:r>
        <w:rPr/>
        <w:t>Signaliziralo se pucnjem iz mužara ( top ). Signalna stanica bila je u Dubrancu.</w:t>
      </w:r>
    </w:p>
    <w:p>
      <w:pPr>
        <w:pStyle w:val="Normal"/>
        <w:rPr/>
      </w:pPr>
      <w:r>
        <w:rPr/>
        <w:t>Signaliziralo se i paljenjem krijesova ( vatri ).</w:t>
      </w:r>
    </w:p>
    <w:p>
      <w:pPr>
        <w:pStyle w:val="Normal"/>
        <w:rPr/>
      </w:pPr>
      <w:r>
        <w:rPr/>
        <w:t>Turci su poraženi 1593. godine bitkom kod S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BE S TURC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odine 1421. u turopolje provaljuju Turci. Borbe s Turcima traju u 15. i 16. st.</w:t>
      </w:r>
    </w:p>
    <w:p>
      <w:pPr>
        <w:pStyle w:val="Normal"/>
        <w:rPr/>
      </w:pPr>
      <w:r>
        <w:rPr/>
        <w:t>Turci pale, pustoše kuće i polja, otimaju žito i stoku, odvode ženu i djecu u roblje.</w:t>
      </w:r>
    </w:p>
    <w:p>
      <w:pPr>
        <w:pStyle w:val="Normal"/>
        <w:rPr/>
      </w:pPr>
      <w:r>
        <w:rPr/>
        <w:t>Turopoljem vladaju glad i bijeda.</w:t>
      </w:r>
    </w:p>
    <w:p>
      <w:pPr>
        <w:pStyle w:val="Normal"/>
        <w:rPr/>
      </w:pPr>
      <w:r>
        <w:rPr/>
        <w:t>Radi obrane od Turaka gradi se dvorac Lukavec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color w:val="0000FF"/>
          <w:lang w:eastAsia="zh-CN"/>
        </w:rPr>
        <w:drawing>
          <wp:inline distT="0" distB="0" distL="0" distR="0">
            <wp:extent cx="2835910" cy="19691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            </w:t>
      </w:r>
      <w:r>
        <w:rPr>
          <w:rFonts w:eastAsia="SimSun;宋体"/>
          <w:color w:val="0000FF"/>
          <w:lang w:eastAsia="zh-CN"/>
        </w:rPr>
        <w:drawing>
          <wp:inline distT="0" distB="0" distL="0" distR="0">
            <wp:extent cx="2172335" cy="16294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r>
        <w:rPr>
          <w:rFonts w:eastAsia="SimSun;宋体"/>
          <w:lang w:eastAsia="zh-CN"/>
        </w:rPr>
        <w:t>DVORAC LUKAVEC NEKADA                                   DVORAC LUKAVEC DANA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Prvotni je dvorac sagrađen 1474. godine od drveta. Zbog čestih požara i borbi dvorac je stradavao pa se kasnije gradi zidani dvorac.</w:t>
      </w:r>
    </w:p>
    <w:p>
      <w:pPr>
        <w:pStyle w:val="Normal"/>
        <w:rPr/>
      </w:pPr>
      <w:r>
        <w:rPr/>
        <w:t>1562. godine gradi se sistem signalizacije koji je najavljivao dolazak Turaka.</w:t>
      </w:r>
    </w:p>
    <w:p>
      <w:pPr>
        <w:pStyle w:val="Normal"/>
        <w:rPr/>
      </w:pPr>
      <w:r>
        <w:rPr/>
        <w:t>Signaliziralo se pucnjem iz mužara ( top ). Signalna stanica bila je u Dubrancu.</w:t>
      </w:r>
    </w:p>
    <w:p>
      <w:pPr>
        <w:pStyle w:val="Normal"/>
        <w:rPr/>
      </w:pPr>
      <w:r>
        <w:rPr/>
        <w:t>Signaliziralo se i paljenjem krijesova ( vatri ).</w:t>
      </w:r>
    </w:p>
    <w:p>
      <w:pPr>
        <w:pStyle w:val="Normal"/>
        <w:rPr/>
      </w:pPr>
      <w:r>
        <w:rPr/>
        <w:t>Turci su poraženi 1593. godine bitkom kod S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imgres?imgurl=http://lh5.ggpht.com/plemot/RlbTrecdvpI/AAAAAAAAAIs/RRKSMlij0CU/Stari-Turopoljski%2520grad%2520Lukavec.jpg&amp;imgrefurl=http://www.index.hr/forum/default.aspx%3Fq%3Dt%26idf%3D49%26idt%3D187914%26p%3D7&amp;usg=__r27k8pIcvibY5dPiMp6Dl6xh4Dw=&amp;h=827&amp;w=1197&amp;sz=462&amp;hl=hr&amp;start=13&amp;zoom=1&amp;tbnid=-Q8Ci1FkFY--bM:&amp;tbnh=104&amp;tbnw=150&amp;ei=FpRnTcyPE8vwsgbT5LHZDA&amp;prev=/images%3Fq%3Ddvorac%2Blukavec%26hl%3Dhr%26sa%3DX%26tbs%3Disch:1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hr/imgres?imgurl=http://img130.imageshack.us/img130/86/slika001d.jpg&amp;imgrefurl=http://mtbcroatia.blog.hr/2010/05/1627477241/lukavec-lukinic-brdo.html&amp;usg=__rl8kPz2gjHMe_MMLrOtHMyEqsXc=&amp;h=336&amp;w=448&amp;sz=73&amp;hl=hr&amp;start=7&amp;zoom=1&amp;tbnid=PQt-iINibs-vLM:&amp;tbnh=95&amp;tbnw=127&amp;ei=FpRnTcyPE8vwsgbT5LHZDA&amp;prev=/images%3Fq%3Ddvorac%2Blukavec%26hl%3Dhr%26sa%3DX%26tbs%3Disch:1&amp;itbs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hr/imgres?imgurl=http://lh5.ggpht.com/plemot/RlbTrecdvpI/AAAAAAAAAIs/RRKSMlij0CU/Stari-Turopoljski%2520grad%2520Lukavec.jpg&amp;imgrefurl=http://www.index.hr/forum/default.aspx%3Fq%3Dt%26idf%3D49%26idt%3D187914%26p%3D7&amp;usg=__r27k8pIcvibY5dPiMp6Dl6xh4Dw=&amp;h=827&amp;w=1197&amp;sz=462&amp;hl=hr&amp;start=13&amp;zoom=1&amp;tbnid=-Q8Ci1FkFY--bM:&amp;tbnh=104&amp;tbnw=150&amp;ei=FpRnTcyPE8vwsgbT5LHZDA&amp;prev=/images%3Fq%3Ddvorac%2Blukavec%26hl%3Dhr%26sa%3DX%26tbs%3Disch:1&amp;itbs=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hr/imgres?imgurl=http://img130.imageshack.us/img130/86/slika001d.jpg&amp;imgrefurl=http://mtbcroatia.blog.hr/2010/05/1627477241/lukavec-lukinic-brdo.html&amp;usg=__rl8kPz2gjHMe_MMLrOtHMyEqsXc=&amp;h=336&amp;w=448&amp;sz=73&amp;hl=hr&amp;start=7&amp;zoom=1&amp;tbnid=PQt-iINibs-vLM:&amp;tbnh=95&amp;tbnw=127&amp;ei=FpRnTcyPE8vwsgbT5LHZDA&amp;prev=/images%3Fq%3Ddvorac%2Blukavec%26hl%3Dhr%26sa%3DX%26tbs%3Disch:1&amp;itbs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2:00Z</dcterms:created>
  <dc:creator>VL</dc:creator>
  <dc:description/>
  <cp:keywords/>
  <dc:language>en-US</dc:language>
  <cp:lastModifiedBy>marina</cp:lastModifiedBy>
  <cp:lastPrinted>2016-05-10T22:17:00Z</cp:lastPrinted>
  <dcterms:modified xsi:type="dcterms:W3CDTF">2020-05-08T11:57:00Z</dcterms:modified>
  <cp:revision>3</cp:revision>
  <dc:subject/>
  <dc:title>BORBE S TURCIMA</dc:title>
</cp:coreProperties>
</file>