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me  i prezime _______________________________________ nadnevak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ZADACI  RIJEČ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Osam košulja stoji 496 kuna. Koliko stoji jedna košulj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množak brojeva 44 i 9 umanji 6 puta. Koji si broj dobio/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Dinko ima 472 kune.Luka  ima 4 puta manje kuna.Koliko kuna imaju zajed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Za 8 knjiga majka je  platila 760 kuna.Koliko bi platila  6 takvih knjig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  ukupno 864 knjiga školske  knjižnice, polovina knjiga je  za treći i četvrti razred..Trećina od ukupnog broja je  za prvi razred, a  sve ostale  knjige su za drugi razred.</w:t>
      </w:r>
    </w:p>
    <w:p>
      <w:pPr>
        <w:pStyle w:val="Normal"/>
        <w:rPr/>
      </w:pPr>
      <w:r>
        <w:rPr/>
        <w:t>Koliko knjiga je  za treći i četvrti razred?Koliko je  knjiga za prvi razred? Za treć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NE  NAJUPORNIJE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šaj riješit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or čita knjigu od 128 stranica. Pročitao je osminu te  knjige.Koliko stranica još mora pročitati? Koliko je  znamenaka upotrijebljeno za ispis tih stran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10:00Z</dcterms:created>
  <dc:creator>We are Borg</dc:creator>
  <dc:description/>
  <cp:keywords/>
  <dc:language>en-US</dc:language>
  <cp:lastModifiedBy>marina</cp:lastModifiedBy>
  <cp:lastPrinted>2008-04-23T21:59:00Z</cp:lastPrinted>
  <dcterms:modified xsi:type="dcterms:W3CDTF">2020-05-09T11:10:00Z</dcterms:modified>
  <cp:revision>2</cp:revision>
  <dc:subject/>
  <dc:title>Ime  i prezime _______________________________________ nadnevak</dc:title>
</cp:coreProperties>
</file>