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Normal"/>
        <w:rPr>
          <w:b/>
          <w:b/>
        </w:rPr>
      </w:pPr>
      <w:r>
        <w:rPr>
          <w:b/>
        </w:rPr>
        <w:t>OSNOVNA ŠKOLA ERNESTINOVO</w:t>
      </w:r>
    </w:p>
    <w:p>
      <w:pPr>
        <w:pStyle w:val="Normal"/>
        <w:rPr/>
      </w:pPr>
      <w:r>
        <w:rPr/>
        <w:t>ERNESTINOVO, Školsk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ina:</w:t>
        <w:tab/>
        <w:t xml:space="preserve">  31</w:t>
      </w:r>
    </w:p>
    <w:p>
      <w:pPr>
        <w:pStyle w:val="Normal"/>
        <w:rPr/>
      </w:pPr>
      <w:r>
        <w:rPr/>
        <w:t>Razdjel: 000</w:t>
        <w:tab/>
        <w:t xml:space="preserve">  </w:t>
        <w:tab/>
      </w:r>
    </w:p>
    <w:p>
      <w:pPr>
        <w:pStyle w:val="Normal"/>
        <w:rPr/>
      </w:pPr>
      <w:r>
        <w:rPr/>
        <w:t>Šifra grada/općine: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KP  21359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tični broj: 03013707</w:t>
      </w:r>
    </w:p>
    <w:p>
      <w:pPr>
        <w:pStyle w:val="Normal"/>
        <w:rPr/>
      </w:pPr>
      <w:r>
        <w:rPr/>
        <w:t>OIB: 52963245603</w:t>
      </w:r>
    </w:p>
    <w:p>
      <w:pPr>
        <w:pStyle w:val="Normal"/>
        <w:rPr/>
      </w:pPr>
      <w:r>
        <w:rPr/>
        <w:t>Šifra djelatnosti: 8520</w:t>
      </w:r>
    </w:p>
    <w:p>
      <w:pPr>
        <w:pStyle w:val="Normal"/>
        <w:rPr/>
      </w:pPr>
      <w:r>
        <w:rPr/>
        <w:t>Razdoblje: 2024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O IZVJEŠĆE</w:t>
      </w:r>
    </w:p>
    <w:p>
      <w:pPr>
        <w:pStyle w:val="Normal"/>
        <w:jc w:val="center"/>
        <w:rPr/>
      </w:pPr>
      <w:r>
        <w:rPr>
          <w:b/>
        </w:rPr>
        <w:t>za razdoblje od 1. siječnja 2024. do 30. lipnja 202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Osječko-baranjska županija postala je Osnivač Osnovne škole Ernestinovo, Ernestinovo (u daljnjem tekstu: Škola) na temelju Odluke Ministarstva prosvjete i  športa o prijenosu osnivačkih prava nad ustanovama osnovnog obrazovanja, KLASA: 602-02-0001/0161, URBROJ: 532/1-02-1 od 20. veljače 2002. godine.</w:t>
      </w:r>
    </w:p>
    <w:p>
      <w:pPr>
        <w:pStyle w:val="Normal"/>
        <w:rPr/>
      </w:pPr>
      <w:r>
        <w:rPr>
          <w:sz w:val="24"/>
        </w:rPr>
        <w:tab/>
        <w:t>Škola je pravni sljednik društvene pravne osobe  Osnovne škole Nikola Demonja Ernestinovo,  koju je  osnovala Općina Ernestinovo 29. svibnja 1960. godine.</w:t>
      </w:r>
    </w:p>
    <w:p>
      <w:pPr>
        <w:pStyle w:val="Normal"/>
        <w:rPr/>
      </w:pPr>
      <w:r>
        <w:rPr>
          <w:sz w:val="24"/>
        </w:rPr>
        <w:tab/>
        <w:t xml:space="preserve">Škola je javna ustanova koja obavlja djelatnost osnovnog odgoja i obrazovanja pod uvjetima i na način propisan zakonom. Djelatnost Škole uređena je Zakonom o odgoju i obrazovanju u osnovnoj i srednjoj školi, a odredbe Zakona o ustanovama i drugih propisa primjenjuju se na djelatnost Škole ako istim zakonom nije drugačije određeno. </w:t>
      </w:r>
    </w:p>
    <w:p>
      <w:pPr>
        <w:pStyle w:val="Normal"/>
        <w:rPr>
          <w:sz w:val="24"/>
        </w:rPr>
      </w:pPr>
      <w:r>
        <w:rPr>
          <w:sz w:val="24"/>
        </w:rPr>
        <w:tab/>
        <w:t>Škola nije obveznik  PDV-a temeljem članka 11. stav 1. točka 7 Zakona o PDV-u.</w:t>
      </w:r>
    </w:p>
    <w:p>
      <w:pPr>
        <w:pStyle w:val="Normal"/>
        <w:rPr>
          <w:sz w:val="24"/>
        </w:rPr>
      </w:pPr>
      <w:r>
        <w:rPr>
          <w:sz w:val="24"/>
        </w:rPr>
        <w:tab/>
        <w:t>Odgovorna osoba Škole je ravnatelj Damir Škrlec.</w:t>
      </w:r>
    </w:p>
    <w:p>
      <w:pPr>
        <w:pStyle w:val="Normal"/>
        <w:rPr/>
      </w:pPr>
      <w:r>
        <w:rPr>
          <w:sz w:val="24"/>
        </w:rPr>
        <w:tab/>
        <w:t>Za sastavljanje bilješki uz Financijsko izvješće odgovorna je Mirela Crljen, voditelj računovodstva.</w:t>
      </w:r>
    </w:p>
    <w:p>
      <w:pPr>
        <w:pStyle w:val="Normal"/>
        <w:rPr>
          <w:sz w:val="24"/>
        </w:rPr>
      </w:pPr>
      <w:r>
        <w:rPr>
          <w:sz w:val="24"/>
        </w:rPr>
        <w:tab/>
        <w:t>Financijsko izvješće usvaja Školski odbor na prijedlog ravnatel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outline/>
          <w:color w:val="000000"/>
          <w:sz w:val="24"/>
          <w:szCs w:val="22"/>
          <w:u w:val="single" w:color="FFFFFF"/>
        </w:rPr>
        <w:t>OBRAZAC PR-RAS</w:t>
      </w:r>
    </w:p>
    <w:p>
      <w:pPr>
        <w:pStyle w:val="Normal"/>
        <w:rPr>
          <w:b/>
          <w:b/>
          <w:outline/>
          <w:color w:val="000000"/>
          <w:sz w:val="24"/>
          <w:szCs w:val="22"/>
          <w:u w:val="single" w:color="FFFFFF"/>
        </w:rPr>
      </w:pPr>
      <w:r>
        <w:rPr>
          <w:b/>
          <w:outline/>
          <w:color w:val="000000"/>
          <w:sz w:val="24"/>
          <w:szCs w:val="22"/>
          <w:u w:val="single" w:color="FFFFFF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U  obrascu  su navedeni slijedeći prihodi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6361-u iznosu 577.730,60 eur-odnose se na plaće zaposlenika te na sva materijalna prava vezana za kolektivne ugovore .Povećanje prihoda u odnosu na prošlu godinu nova odluka o koeficijentima i osnovice za obračun plaće,te uvođenje privremenog dodatka na plaću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6362-u iznosu 24.977,44 eur kapitalne pomoći proračunskim korisnicima iz proračuna koji im nije nadležan, odnosi se na knjige za učenike. Povećana u odnosu na 2023 zbog ulaska škole u CDŠ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6615 u iznosu 1.171,32 eur odnosi se na prihodi od pruženih usluga. Prihodi od najma dvorane i stana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6631-u iznosu 280 eur tekuće donacije 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6711- u iznosu od 50.573,05 eur, odnosi se na materijalne prihode za financiranje rashoda poslovanja uplaćene od OBŽ-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6712-iu iznosu 762,00 eur su prihodi od nadležnog proračuna koji se odnose za nabavu nef. Imovin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683- u iznosu 92.90 eur su ostali prihodi koji se odnose na uplatu rod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Ukupni prihodi iznose 655.587,31 eur..</w:t>
      </w:r>
    </w:p>
    <w:p>
      <w:pPr>
        <w:pStyle w:val="Normal"/>
        <w:rPr>
          <w:sz w:val="24"/>
        </w:rPr>
      </w:pPr>
      <w:r>
        <w:rPr>
          <w:sz w:val="24"/>
        </w:rPr>
        <w:t>U odnosu na prihode iz prvog polugodišta.  2023. godini smo ušli u projekt .CJELODNEVNA ŠKOLA, i do sada je uplaćeno 38.876,20 EUR (MALE DAROVNICE, PUTNI NALOZI CDŠ i B1 i B2).</w:t>
      </w:r>
    </w:p>
    <w:p>
      <w:pPr>
        <w:pStyle w:val="Normal"/>
        <w:rPr>
          <w:sz w:val="24"/>
        </w:rPr>
      </w:pPr>
      <w:r>
        <w:rPr>
          <w:sz w:val="24"/>
        </w:rPr>
        <w:t>Za stavke prihoda iz nadležnog Županijskog proračuna obavljena je usklada vezano za konsolidaciju  (konta 671  i  167)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U obrascu su navedeni sljedeći rashodi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31-u iznosu 481.323,95 eur odnosi se na sva materijalna prava za djelatnike sa doprinosima.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Povećanje rashoda u odnosu na prošlu godinu nova odluka o koeficijentima i osnovice za obračun plaće te uvođenje privremenog dodatka na plaću te ulazak u cjelodnevnu nastavu.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3212  u iznosu 22.260,56 eur odnosi se na naknadu za prijevoz na posao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32- u iznosu od 121256,42eur se odnosi na materijalne rashode( umanjene za 22.260,56 eur trošak prijevoza zaposlenika na posao )odnosi se na uredski materijal, materijal i sirovine, energiju sitan inventar i službenu odjeću. Veći su u odnosu na prošlu godinu zbog ulaska u škole u CDŠ. </w:t>
      </w:r>
    </w:p>
    <w:p>
      <w:pPr>
        <w:pStyle w:val="Normal"/>
        <w:rPr/>
      </w:pPr>
      <w:r>
        <w:rPr>
          <w:sz w:val="24"/>
          <w:szCs w:val="22"/>
        </w:rPr>
        <w:t>323- u iznosu 23.175,44 eur su rashodi za usluge telefona, tekućeg investicijskog održavanja, komunalne, zdravstvene i intelektualne te ostale usluge, naknada troškova za osobe izvan radnog odnosa.</w:t>
      </w:r>
    </w:p>
    <w:p>
      <w:pPr>
        <w:pStyle w:val="Normal"/>
        <w:rPr/>
      </w:pPr>
      <w:r>
        <w:rPr>
          <w:sz w:val="24"/>
          <w:szCs w:val="22"/>
        </w:rPr>
        <w:t>329 u iznosu od 46.298,47 eur, a odnosi se na reprezentaciju članarine, pristojbe i naknade i ostale nespomenute rashode poslovanj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3813-  u iznosu  308,04 eur, a odnose se na higijenske potrepštine 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Ukupni rashodi iznose 625.148,97 eur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4"/>
          <w:szCs w:val="22"/>
        </w:rPr>
      </w:pPr>
      <w:r>
        <w:rPr>
          <w:sz w:val="24"/>
          <w:szCs w:val="22"/>
        </w:rPr>
        <w:t>42- Rashodi za nabavu nefinancijske imovine – tijekom prvih 6 mj 2024.g.iznose 30.036,55 eur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novna škola Ernestinovo je proračunski korisnik, Plaće i naknade plaća za zaposlenike isplaćuje se preko Državne riznice te čine najveću stavku obrasca PR-RAS. Uz plaće za zaposlenike, sudjelujemo i u projektu UČIMO ZAJEDNO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tali prihodi i rashodi odnose se na materijalne, financijske i rashode za nefinancijsku imovi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 je početkom školske 2023/2024. godine ušla u projekt CJELODNEVNE ŠKO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outline/>
          <w:sz w:val="24"/>
          <w:szCs w:val="22"/>
          <w:u w:val="single"/>
        </w:rPr>
      </w:pPr>
      <w:r>
        <w:rPr>
          <w:b/>
          <w:outline/>
          <w:sz w:val="24"/>
          <w:szCs w:val="22"/>
          <w:u w:val="single"/>
        </w:rPr>
        <w:t>OBRAZAC OBVEZ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Stanje obveza na kraju izvještajnog razdoblja sastoji se od slijedećih obveza: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2"/>
        </w:rPr>
        <w:t xml:space="preserve">nepodmirene obveze za zaposlene od strane nadležnog Ministarstva (plaća za lipanj 2024godine koja se isplaćuje u srpnju 2024.g.), </w:t>
      </w:r>
    </w:p>
    <w:p>
      <w:pPr>
        <w:pStyle w:val="Normal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 xml:space="preserve">nepodmirene obveze prema dobavljačima za lipanj 2024.g.  koje će biti doznačene u srpnju 2024g. 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opis ugovornih odnosa i slično koji uz ispunjenje određenih uvjeta, mogu postati obveza ili imovina (dana kreditna pisma, hipoteke i sličn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vijanje financijskog poslovanja tijekom prvih šest mjeseci fiskalne 2024. godine je teklo bez ugovaranja bilo kakvih odnosa koji bi bili predmet ovog popi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Popis sudskih sporova u tije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amo sudske sporov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U Ernestinovu, 9. srpanj 2024.g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 xml:space="preserve">Voditelj računovodstva:                                                               </w:t>
        <w:tab/>
        <w:tab/>
        <w:t>Ravnatelj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Mirela Crljen                                                       </w:t>
        <w:tab/>
        <w:tab/>
        <w:t xml:space="preserve">                          Damir Škrlec, prof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7:00Z</dcterms:created>
  <dc:creator>X</dc:creator>
  <dc:description/>
  <cp:keywords/>
  <dc:language>en-US</dc:language>
  <cp:lastModifiedBy>Mirela Crljen</cp:lastModifiedBy>
  <cp:lastPrinted>2024-01-30T13:33:00Z</cp:lastPrinted>
  <dcterms:modified xsi:type="dcterms:W3CDTF">2024-07-09T10:03:00Z</dcterms:modified>
  <cp:revision>9</cp:revision>
  <dc:subject/>
  <dc:title>UGOSTITELJSKO TURISTIČKA ŠKOLA</dc:title>
</cp:coreProperties>
</file>