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RANICA NA KOJOJ JE OPISAN CIJELI POSTUPAK IZRADE HERBARI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eduvizija.hr/portal/sadrzaj/interaktivni-herbarij</w:t>
        </w:r>
      </w:hyperlink>
    </w:p>
    <w:p>
      <w:pPr>
        <w:pStyle w:val="Normal"/>
        <w:rPr/>
      </w:pPr>
      <w:r>
        <w:rPr/>
        <w:object w:dxaOrig="9569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55pt;height:184.15pt" filled="f" o:ole="">
            <v:imagedata r:id="rId4" o:title=""/>
          </v:shape>
          <o:OLEObject Type="Embed" ProgID="" ShapeID="ole_rId3" DrawAspect="Content" ObjectID="_383234458" r:id="rId3"/>
        </w:object>
      </w:r>
    </w:p>
    <w:p>
      <w:pPr>
        <w:pStyle w:val="Heading2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Etiketa za herbarij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40"/>
        </w:rPr>
        <w:t xml:space="preserve">stavlja se u </w:t>
      </w:r>
      <w:r>
        <w:rPr>
          <w:rFonts w:cs="Arial" w:ascii="Arial" w:hAnsi="Arial"/>
          <w:b/>
          <w:bCs/>
          <w:color w:val="FF0000"/>
          <w:sz w:val="40"/>
        </w:rPr>
        <w:t>donji desni kut</w:t>
      </w:r>
      <w:r>
        <w:rPr>
          <w:rFonts w:cs="Arial" w:ascii="Arial" w:hAnsi="Arial"/>
          <w:color w:val="FF0000"/>
          <w:sz w:val="40"/>
        </w:rPr>
        <w:t xml:space="preserve"> papir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00</wp:posOffset>
                </wp:positionV>
                <wp:extent cx="3086100" cy="9144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upArrowCallout">
                          <a:avLst>
                            <a:gd name="adj1" fmla="val 84388"/>
                            <a:gd name="adj2" fmla="val 8438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Za osnovnu šk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45pt;margin-top:295pt;width:242.95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Za osnovnu ško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0</wp:posOffset>
                </wp:positionV>
                <wp:extent cx="3086100" cy="9144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downArrowCallout">
                          <a:avLst>
                            <a:gd name="adj1" fmla="val 84388"/>
                            <a:gd name="adj2" fmla="val 843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a srednju šk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43pt;margin-top:151pt;width:242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a srednju ško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871980</wp:posOffset>
                </wp:positionV>
                <wp:extent cx="3406140" cy="180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805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PORODICA: 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glavoč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VRSTA: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FF"/>
                              </w:rPr>
                              <w:t>tratinč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NALAZIŠTE: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tratina u školskom dvoriš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STANIŠTE: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liv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SABRAO/-LA: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Maja Maj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01.05.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2pt;height:142.2pt;mso-wrap-distance-left:9.05pt;mso-wrap-distance-right:9.05pt;mso-wrap-distance-top:0pt;mso-wrap-distance-bottom:0pt;margin-top:147.4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PORODICA: 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glavoč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VRSTA: 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color w:val="0000FF"/>
                        </w:rPr>
                        <w:t>tratinčic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hr-HR"/>
                        </w:rPr>
                      </w:pPr>
                      <w:r>
                        <w:rPr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NALAZIŠTE: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tratina u školskom dvoriš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STANIŠTE: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liv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SABRAO/-LA: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Maja Maj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DATUM: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01.05.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2900680</wp:posOffset>
                </wp:positionV>
                <wp:extent cx="3406140" cy="1805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805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PORODIC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lang w:val="hr-HR"/>
                              </w:rPr>
                              <w:t>Asteracea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glavoč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VRSTA: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Bellis perennis</w:t>
                            </w:r>
                            <w:r>
                              <w:rPr/>
                              <w:t xml:space="preserve">  -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FF"/>
                              </w:rPr>
                              <w:t>tratinč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NALAZIŠTE: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tratina u školskom dvoriš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STANIŠTE: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liv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SABRAO/-LA: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Maja Maj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hr-HR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lang w:val="hr-HR"/>
                              </w:rPr>
                              <w:t>01.05.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2pt;height:142.2pt;mso-wrap-distance-left:9.05pt;mso-wrap-distance-right:9.05pt;mso-wrap-distance-top:0pt;mso-wrap-distance-bottom:0pt;margin-top:228.4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PORODICA: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lang w:val="hr-HR"/>
                        </w:rPr>
                        <w:t>Asteracea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-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glavoč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VRSTA: </w:t>
                      </w:r>
                      <w:r>
                        <w:rPr>
                          <w:i/>
                          <w:iCs/>
                          <w:color w:val="FF0000"/>
                        </w:rPr>
                        <w:t>Bellis perennis</w:t>
                      </w:r>
                      <w:r>
                        <w:rPr/>
                        <w:t xml:space="preserve">  - 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color w:val="0000FF"/>
                        </w:rPr>
                        <w:t>tratinčic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hr-HR"/>
                        </w:rPr>
                      </w:pPr>
                      <w:r>
                        <w:rPr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NALAZIŠTE: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tratina u školskom dvoriš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STANIŠTE: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liv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SABRAO/-LA: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Maja Maj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hr-HR"/>
                        </w:rPr>
                        <w:t xml:space="preserve">DATUM: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i/>
                          <w:iCs/>
                          <w:color w:val="0000FF"/>
                          <w:sz w:val="22"/>
                          <w:lang w:val="hr-HR"/>
                        </w:rPr>
                        <w:t>01.05.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869" w:dyaOrig="31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4.2pt;height:132.7pt" filled="f" o:ole="">
            <v:imagedata r:id="rId6" o:title=""/>
          </v:shape>
          <o:OLEObject Type="Embed" ProgID="" ShapeID="ole_rId5" DrawAspect="Content" ObjectID="_671902589" r:id="rId5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738880</wp:posOffset>
                </wp:positionV>
                <wp:extent cx="1714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Ivana Kardo, pro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9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lang w:val="hr-H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lang w:val="hr-HR"/>
                        </w:rPr>
                        <w:t>Ivana Kardo, pr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izija.hr/portal/sadrzaj/interaktivni-herbarij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02:00Z</dcterms:created>
  <dc:creator>Kardo</dc:creator>
  <dc:description/>
  <dc:language>en-US</dc:language>
  <cp:lastModifiedBy>Kardo</cp:lastModifiedBy>
  <dcterms:modified xsi:type="dcterms:W3CDTF">2013-05-05T22:12:00Z</dcterms:modified>
  <cp:revision>8</cp:revision>
  <dc:subject/>
  <dc:title/>
</cp:coreProperties>
</file>