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Š FAŽA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DMET: TALIJANSKI JEZIK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ZRED: 5.A; 5.B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ČITELJICA: PAOLA KRSTULOVIĆ</w:t>
      </w:r>
    </w:p>
    <w:p>
      <w:pPr>
        <w:pStyle w:val="NoSpacing"/>
        <w:jc w:val="center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AČINI, POSTUPCI I ELEMENTI VREDNOVANJA UČENIKA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>(Prema kurikuluma talijanskog jezika za 5.razred osnovne škole, druga godina učenja)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jekom školske godine učenici se vrednuju formativno i sumativno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I Formativno vrednovanje ne rezultira ocjenom i upisuje se kao bilješka u e-dnevnik. Definirano je kao vrednovanje za učenje i kao učenje, </w:t>
      </w:r>
      <w:r>
        <w:rPr>
          <w:rFonts w:cs="Calibri"/>
          <w:b/>
          <w:color w:val="000000"/>
          <w:sz w:val="24"/>
          <w:szCs w:val="24"/>
        </w:rPr>
        <w:t>a naglasak se stavlj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na povezivanje poučavanja, učenja i vrednovanj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lješke </w:t>
      </w:r>
      <w:r>
        <w:rPr>
          <w:rFonts w:cs="Calibri"/>
          <w:bCs/>
          <w:sz w:val="24"/>
          <w:szCs w:val="24"/>
        </w:rPr>
        <w:t>su</w:t>
      </w:r>
      <w:r>
        <w:rPr>
          <w:rStyle w:val="Normaltextrun"/>
          <w:rFonts w:cs="Calibri"/>
          <w:color w:val="000000"/>
          <w:sz w:val="24"/>
          <w:szCs w:val="24"/>
        </w:rPr>
        <w:t xml:space="preserve"> opisno praćenje učenikova rada i napretka</w:t>
      </w:r>
      <w:r>
        <w:rPr>
          <w:rFonts w:cs="Calibri"/>
          <w:color w:val="000000"/>
          <w:sz w:val="24"/>
          <w:szCs w:val="24"/>
        </w:rPr>
        <w:t xml:space="preserve"> u učenju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 xml:space="preserve">Vrednovanje za učenje: </w:t>
      </w:r>
      <w:r>
        <w:rPr>
          <w:rStyle w:val="Normaltextrun"/>
          <w:rFonts w:cs="Calibri" w:ascii="Calibri" w:hAnsi="Calibri"/>
          <w:color w:val="000000"/>
        </w:rPr>
        <w:t>kraće pisane provjere do 15 minuta (gramatički i leksički zadatci), diktat, zadatci slušanja s razumijevanjem i zadatci čitanja s razumijevanjem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provjere domaćih uradaka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čitanje naglas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učenikov rad na projektu</w:t>
      </w:r>
      <w:r>
        <w:rPr>
          <w:rFonts w:cs="Calibri" w:ascii="Calibri" w:hAnsi="Calibri"/>
          <w:color w:val="000000"/>
        </w:rPr>
        <w:t xml:space="preserve">, treći </w:t>
      </w:r>
      <w:r>
        <w:rPr>
          <w:rStyle w:val="Normaltextrun"/>
          <w:rFonts w:cs="Calibri" w:ascii="Calibri" w:hAnsi="Calibri"/>
          <w:color w:val="000000"/>
        </w:rPr>
        <w:t>ishod iz domene Međukulturna komunikacijska kompetencija (stavovi i vrijednosti )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Normaltextrun"/>
          <w:rFonts w:cs="Calibri" w:ascii="Calibri" w:hAnsi="Calibri"/>
          <w:color w:val="000000"/>
        </w:rPr>
        <w:t>ishodi iz domene Samostalnost u ovladavanju jezikom (razvijanje pozitivnoga stava, samopouzdanja u uporabi jezika te kritičkoga mišljenja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color w:val="000000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Vrednovanje kao učenje</w:t>
      </w:r>
      <w:r>
        <w:rPr>
          <w:rFonts w:cs="Calibri" w:ascii="Calibri" w:hAnsi="Calibri"/>
          <w:color w:val="000000"/>
        </w:rPr>
        <w:t>: učenik vrednovanjem vlastitoga učenja uči i usmjerava svoje učenje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vrednovanje - učenik vrednuje vlastiti napredak u učenju uz pomoć</w:t>
      </w:r>
      <w:r>
        <w:rPr>
          <w:rFonts w:cs="Calibri" w:ascii="Calibri" w:hAnsi="Calibri"/>
          <w:color w:val="444444"/>
          <w:shd w:fill="FFFFFF" w:val="clear"/>
        </w:rPr>
        <w:t xml:space="preserve"> različitih lista procjena, rubrika ili razgovorom s učiteljem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uočava prednosti i nedostatke svog načina i metoda učenja te uči kritički promišljati o procesu učenja</w:t>
      </w:r>
      <w:r>
        <w:rPr>
          <w:rStyle w:val="Normaltextrun"/>
          <w:rFonts w:cs="Calibri" w:ascii="Calibri" w:hAnsi="Calibri"/>
          <w:color w:val="000000"/>
        </w:rPr>
        <w:t>,</w:t>
      </w:r>
      <w:r>
        <w:rPr>
          <w:rFonts w:cs="Calibri" w:ascii="Calibri" w:hAnsi="Calibri"/>
          <w:color w:val="444444"/>
          <w:shd w:fill="FFFFFF" w:val="clear"/>
        </w:rPr>
        <w:t xml:space="preserve"> ishodi </w:t>
      </w:r>
      <w:r>
        <w:rPr>
          <w:rStyle w:val="Normaltextrun"/>
          <w:rFonts w:cs="Calibri" w:ascii="Calibri" w:hAnsi="Calibri"/>
          <w:color w:val="000000"/>
        </w:rPr>
        <w:t>iz domene Samostalnost u ovladavanju jezikom (strategije učenja)</w:t>
      </w:r>
      <w:r>
        <w:rPr>
          <w:rStyle w:val="Eop"/>
          <w:rFonts w:cs="Calibri" w:ascii="Calibri" w:hAnsi="Calibri"/>
          <w:color w:val="000000"/>
        </w:rPr>
        <w:t> 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ršnjačko vrednovanje - </w:t>
      </w:r>
      <w:r>
        <w:rPr>
          <w:rFonts w:cs="Calibri" w:ascii="Calibri" w:hAnsi="Calibri"/>
          <w:color w:val="000000"/>
          <w:shd w:fill="FFFFFF" w:val="clear"/>
        </w:rPr>
        <w:t>učenici međusobno vrednuju rad drugih učenik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čenik se tijekom školske godine redovito formativno vrednuje u svrhu kvalitetne povratne informacije o napretku u učenju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Sumativno vrednovanj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Sumativno vrednovanje za razliku od formativnog rezultira ocjenom 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menti vrednovanja su jezične djelatnosti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Sluš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Čitanje s razumijevanje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) Govorenje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4) Pisanje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Što upisujemo u koji element vrednovanja: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hr-HR"/>
        </w:rPr>
        <w:t>Sluš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slušanja s razumijevanjem (zadaci točno/netočno; višestruki izbor; slaganje sličica/rečenica/odlomaka u ispravan poreda (do 10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Čitanje s razumijevanjem 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čitanja s razumijevanjem (zadaci točno/netočno; višestruki izbor; </w:t>
      </w:r>
      <w:r>
        <w:rPr>
          <w:rFonts w:eastAsia="Times New Roman" w:cs="Calibri"/>
          <w:color w:val="000000"/>
          <w:sz w:val="24"/>
          <w:szCs w:val="24"/>
          <w:lang w:eastAsia="hr-HR"/>
        </w:rPr>
        <w:t>re</w:t>
      </w:r>
      <w:r>
        <w:rPr>
          <w:rFonts w:eastAsia="Times New Roman" w:cs="Calibri"/>
          <w:sz w:val="24"/>
          <w:szCs w:val="24"/>
          <w:lang w:eastAsia="hr-HR"/>
        </w:rPr>
        <w:t>danje sličica/rečenica/odlomaka u ispravan poredak. ( do 100 riječi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Govorenje:</w:t>
      </w:r>
      <w:r>
        <w:rPr>
          <w:rFonts w:eastAsia="Times New Roman" w:cs="Calibri"/>
          <w:sz w:val="24"/>
          <w:szCs w:val="24"/>
          <w:lang w:eastAsia="hr-HR"/>
        </w:rPr>
        <w:t xml:space="preserve"> usmene provjere - usmeno izlaganje uz pomoć predloška, odgovaranje na pitanja učitelja, postavljanje pitanja, sudjelovanje u vođenom razgovoru, role play, dramatizacija, opis slikovnog predloška, predstavljanje završnog rada / prezentacije nekog projekta (do 60 riječi)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>Pisanje:</w:t>
      </w:r>
      <w:r>
        <w:rPr>
          <w:rFonts w:eastAsia="Times New Roman" w:cs="Calibri"/>
          <w:sz w:val="24"/>
          <w:szCs w:val="24"/>
          <w:lang w:eastAsia="hr-HR"/>
        </w:rPr>
        <w:t xml:space="preserve"> pisane provjere – pisanje uz pomoć tekstnog predloška ( vođeni sastavak), opis uz pomoć slikovnog predloška, pisanje poruke, e-maila, pozivnice, čestitke (do 60 riječi).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hr-HR"/>
        </w:rPr>
        <w:t xml:space="preserve">Velike pisane provjere 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elika pisana provjera traje duže od 15 minuta i sadrži zadatke slušanja s razumijevanjem, čitanja s razumijevanjem i jedan zadatak pisanja.</w:t>
      </w:r>
    </w:p>
    <w:p>
      <w:pPr>
        <w:pStyle w:val="Normal"/>
        <w:spacing w:lineRule="auto" w:line="240" w:before="0" w:after="0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Zadatci slušanja s razumijevanjem i zadatci čitanja vrednuju su brojčano prema bodovnoj skal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Vođeni sastavak - vrlo kratak i vrlo jednostavan tekst poznate tematike (do 60 riječi) vrednuje se uz pomoć tri kriterija: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1) Izvršenje zadatka (broj riječi i odgovaranje na postavljena pitanja)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2) Uporaba vokabulara 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3) Uporba jezičnih struktura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eastAsia="Times New Roman" w:cs="Calibri"/>
          <w:b/>
          <w:bCs/>
          <w:sz w:val="20"/>
          <w:szCs w:val="20"/>
          <w:lang w:eastAsia="hr-HR"/>
        </w:rPr>
        <w:t>5.razr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Cs/>
          <w:sz w:val="20"/>
          <w:szCs w:val="20"/>
          <w:lang w:eastAsia="hr-HR"/>
        </w:rPr>
      </w:pPr>
      <w:r>
        <w:rPr>
          <w:rFonts w:eastAsia="Times New Roman" w:cs="Calibri"/>
          <w:bCs/>
          <w:sz w:val="20"/>
          <w:szCs w:val="20"/>
          <w:lang w:eastAsia="hr-HR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52"/>
        <w:gridCol w:w="2137"/>
        <w:gridCol w:w="3919"/>
        <w:gridCol w:w="43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Slušanje s razumijevanjem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Čitanje s razumijevanjem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Govorenj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Pisanje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Odlič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vrlo kratak i vrlo jednostavan slušni tekst poznate tematike. Razumije upute, prepoznaje i izdvaja točno ključne informacije.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razumije vrlo kratak i vrlo jednostavan tekst poznate tematike. Razumije u potpunosti glavnu poruku teksta. Izdvaja točno ključne informacije. Razumije točno kronološki slijed informacij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govori točno vrlo kratak i vrlo jednostavan tekst poznate tematike uz pomoć ili bez predloška, izlaže samostalno ili kao član skupine vrlo kratak i vrlo jednostavan tekst obrađene teme projekta. Samostalno sudjeluje u kratkom i jednostavnom razgovoru poznate tematike. Odgovara točno na postavljena pitanja i samostalno postavlja pitanja U potpunosti primjenjuje pravila izgovora 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iše točno odgovore na sva postavljena pitanja uz manje pogreške pri uporabi morfosintaktičkih struktura koje ne utječu na razumijevanje teksta. Povezuje odgovore u smislenu cjelinu i točno primjenjuje osnove pravopisa. Poštuje oblik zadanog formata.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Vrlo 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zumije vrlo kratak i vrlo jednostavan slušni tekst poznate tematike. Uglavnom razumije upute, prepoznaje i izdvaja ključne informacije. Većinom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razumije vrlo kratak i vrlo jednostavan tekst poznate tematike. Razumije uglavnom glavnu poruku teksta. Izdvaja većinom ključne informacije. Razumije točno kronološki slijed informacija uz manj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govori vrlo kratak i vrlo jednostavan tekst poznate tematike uz pomoć ili bez predloška. Izlaže uglavnom samostalno uz pomoć skupine vrlo kratak i vrlo jednostavan tekst obrađene teme projekta. Većinom samostalno sudjeluje u kratkome i jednostavnom razgovoru poznate tematike. Odgovara točno na većinu postavljenih pitanja i samostalno postavlja većinu pitanja. Uglavnom točno primjenjuje pravila izgovora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glavnom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manje pogreške pri uporabi morfosintaktičkih struktura koje ne utječu na razumijevanje teksta. Povezuje većinu odgovora u smislenu cjelinu i uglavnom primjenjuje osnove pravopisa.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bar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slušni tekst poznate tematike. Djelomično točno razumije upute, prepoznaje i izdvaja ključne informacije. Povremeno točn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razumije vrlo kratak i vrlo jednostavan tekst poznate tematike. Razumije djelomično glavnu poruku teksta. Izdvaja ključne informacije uz češće pogreške. Razumije kronološki slijed informacija uz češć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djelomično točno govori vrlo kratak i vrlo jednostavan tekst poznate tematike uz pomoć ili bez predloška. Izlaže uz pomoć skupine vrlo kratak i vrlo jednostavan tekst obrađene teme projekta. Sudjeluje u kratkom i jednostavnom razgovoru poznate tematike uz učestala ponavljanja i pogreške. Odgovara djelomično točno na postavljena pitanja i samostalno postavlja većinu pitanja uz češće pogreške. Primjenjuje pravila izgovora uz češće pogreške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djelomično toč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šće pogreške pri uporabi morfosintaktičkih struktura koje povremeno utječu na razumijevanje teksta. Povezuje djelomično odgovore u smislenu cjelinu i djelomično primjenjuje osnove pravopisa. Uglavnom poštuje oblik zadanog formata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 xml:space="preserve">Dovolja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slušni tekst poznate tematike i uz dodatnu pomoć učitelja. Otežano razumije upute, prepoznaje i izdvaja ključne informacije uz pomoć učitelja. Vrlo rijetko povezuje informacije s primjerima slikovnih predložaka ili predložaka u obliku teks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razumije vrlo kratak i vrlo jednostavan tekst poznate tematike. Otežano razumije glavnu poruku teksta i Izdvaja ključne informacije uz česte pogreške. Razumije kronološki slijed informacija uz česte pogreške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govori vrlo kratak i vrlo jednostavan tekst poznate tematike uz pomoć ili bez predloška. Sudjeluje u izlaganju vrlo kratkog i vrlo jednostavnog teksta obrađene teme projekta uz stalnu pomoć i podršku skupine . Sudjeluje u kratkome i jednostavnom razgovoru poznate tematike uz česta ponavljanja i pogreške. Otežano oblikuje odgovor na postavljena pitanja i postavlja većinu pitanja uz stalnu pomoć učitelja. Primjenjuje pravila izgovora uz česte pogrešk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težano piše vrlo kratak i vrlo jednostavan tekst poznate tematike prema predlošku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še točno odgovore na većinu postavljenih pitanja uz česte pogreške pri uporabi morfosintaktičkih struktura koje većim dijelom utječu na razumijevanje teksta. Otežano oblikuje i povezuje odgovore u smislenu cjelinu i primjenjuje neka pravila osnove pravopisa uz česte pogreške. Učenik djelomično poštuje oblik zadanog formata.</w:t>
            </w:r>
          </w:p>
        </w:tc>
      </w:tr>
    </w:tbl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7:00Z</dcterms:created>
  <dc:creator>Dubravka</dc:creator>
  <dc:description/>
  <cp:keywords/>
  <dc:language>en-US</dc:language>
  <cp:lastModifiedBy>Asrock</cp:lastModifiedBy>
  <dcterms:modified xsi:type="dcterms:W3CDTF">2022-09-15T07:37:00Z</dcterms:modified>
  <cp:revision>2</cp:revision>
  <dc:subject/>
  <dc:title/>
</cp:coreProperties>
</file>