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Četvrti razred srednje škole, IV: skupin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016006 ZA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Gimnazija Dr. Ivana Kranjčeva Đurđ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10101 Z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Gimnazija Dr. Ivana Kranjčeva Đurđ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29858 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Gimnazija Fran Galović - Kopriv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U Ferdinandovcu 15.3.2021.                                                Miroslav Fuček, prof.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2:00Z</dcterms:created>
  <dc:creator>Ana Kesina</dc:creator>
  <dc:description/>
  <cp:keywords/>
  <dc:language>en-US</dc:language>
  <cp:lastModifiedBy>Tajništvo</cp:lastModifiedBy>
  <cp:lastPrinted>2008-01-08T13:00:00Z</cp:lastPrinted>
  <dcterms:modified xsi:type="dcterms:W3CDTF">2021-03-15T12:42:00Z</dcterms:modified>
  <cp:revision>2</cp:revision>
  <dc:subject/>
  <dc:title>Prilog 2 / Ljestvica privremenog poretka</dc:title>
</cp:coreProperties>
</file>