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66"/>
  <w:body>
    <w:p>
      <w:pPr>
        <w:pStyle w:val="Normal"/>
        <w:rPr/>
      </w:pPr>
      <w:r>
        <w:rPr/>
        <w:drawing>
          <wp:inline distT="0" distB="0" distL="0" distR="0">
            <wp:extent cx="536130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5270" cy="754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2415" cy="753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9400" cy="753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6855" cy="753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0190" cy="753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8915" cy="7526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4795" cy="7535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1780" cy="7523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4160" cy="7538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655" cy="7538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7970" cy="7536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3525" cy="7533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2415" cy="7550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775" cy="7533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2410" cy="7533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4:00Z</dcterms:created>
  <dc:creator>osfran</dc:creator>
  <dc:description/>
  <cp:keywords/>
  <dc:language>en-US</dc:language>
  <cp:lastModifiedBy>osfran</cp:lastModifiedBy>
  <dcterms:modified xsi:type="dcterms:W3CDTF">2013-02-14T13:28:00Z</dcterms:modified>
  <cp:revision>12</cp:revision>
  <dc:subject/>
  <dc:title/>
</cp:coreProperties>
</file>