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56.95pt;height:50.95pt;mso-wrap-style:none;v-text-anchor:middle;mso-position-vertical:top" type="_x0000_t136">
            <v:path textpathok="t"/>
            <v:textpath on="t" fitshape="t" string="Vremenske prilik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6480"/>
                                  <a:ext cx="800280" cy="8002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1714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sunč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t" style="position:absolute;left:1440;top:719;width:1259;height:1259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79;width:26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unč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6480"/>
                                  <a:ext cx="1486080" cy="800280"/>
                                </a:xfrm>
                                <a:prstGeom prst="cloudCallout">
                                  <a:avLst>
                                    <a:gd name="adj1" fmla="val -23888"/>
                                    <a:gd name="adj2" fmla="val 247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1828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oblač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719;width:2339;height:12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0;top:179;width:28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lač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89535</wp:posOffset>
                      </wp:positionV>
                      <wp:extent cx="16090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imice oblač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7.0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imice oblač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3815</wp:posOffset>
                      </wp:positionV>
                      <wp:extent cx="800100" cy="8001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8.8pt;margin-top:3.45pt;width:62.95pt;height:62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225</wp:posOffset>
                      </wp:positionV>
                      <wp:extent cx="14859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cloudCallout">
                                <a:avLst>
                                  <a:gd name="adj1" fmla="val -23888"/>
                                  <a:gd name="adj2" fmla="val 24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.75pt;width:116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3980</wp:posOffset>
                      </wp:positionV>
                      <wp:extent cx="12573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cloudCallout">
                                <a:avLst>
                                  <a:gd name="adj1" fmla="val -40810"/>
                                  <a:gd name="adj2" fmla="val 3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7.4pt;width:98.95pt;height:4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766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61.15pt" to="101.3pt,7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0520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79.15pt" to="101.3pt,8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6623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52.15pt" to="119.3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36880</wp:posOffset>
                      </wp:positionV>
                      <wp:extent cx="1143000" cy="8001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7280" y="34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2318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49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460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34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501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34.4pt;width:89.95pt;height:62.95pt" coordorigin="1270,688" coordsize="1799,1259">
                      <v:line id="shape_0" from="1439,1233" to="1618,14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1048" to="1449,12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1408" to="2349,15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0,1589" to="2529,1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1768" to="1989,19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589" to="1629,1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1229" to="2709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869" to="1809,10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1048" to="1989,12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869" to="2349,10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053" to="3058,12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869" to="2709,10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1048" to="2709,12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688" to="3069,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1473" to="1858,16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413" to="2878,15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233" to="1798,14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229" to="2169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048" to="1629,12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1589" to="1809,1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589" to="2169,17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869" to="1989,10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1048" to="2169,12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8,1478" to="2027,16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89535</wp:posOffset>
                      </wp:positionV>
                      <wp:extent cx="5803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š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š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8255</wp:posOffset>
                      </wp:positionV>
                      <wp:extent cx="12573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cloudCallout">
                                <a:avLst>
                                  <a:gd name="adj1" fmla="val 36870"/>
                                  <a:gd name="adj2" fmla="val 22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-0.65pt;width:98.95pt;height:4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34010</wp:posOffset>
                      </wp:positionV>
                      <wp:extent cx="1143000" cy="8001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7280" y="34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2318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49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460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34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501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5pt;margin-top:26.3pt;width:90pt;height:62.95pt" coordorigin="1707,526" coordsize="1800,1259">
                      <v:line id="shape_0" from="1876,1071" to="2055,1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886" to="1886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246" to="2786,1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1426" to="2966,16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1606" to="2426,17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1426" to="2066,16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1066" to="3146,12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706" to="2246,8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886" to="2426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706" to="2786,8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6,891" to="3495,10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706" to="3146,8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886" to="3146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7,526" to="3506,7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6,1311" to="2295,14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1251" to="3315,1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6,1071" to="2235,1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1066" to="2606,12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886" to="2066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1426" to="2246,16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1426" to="2606,16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706" to="2426,8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886" to="2606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5,1316" to="2464,1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620</wp:posOffset>
                      </wp:positionV>
                      <wp:extent cx="923290" cy="4660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rijeme/grmljav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-0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rijeme/grmljav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6510" distR="81915" simplePos="0" locked="0" layoutInCell="1" allowOverlap="1" relativeHeight="1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0" t="40640" r="0" b="869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69000"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red" stroked="t" o:allowincell="t" style="position:absolute;margin-left:153.05pt;margin-top:12.5pt;width:26.95pt;height:26.95pt;mso-wrap-style:none;v-text-anchor:middle;rotation:61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4295</wp:posOffset>
                      </wp:positionV>
                      <wp:extent cx="800100" cy="8001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1pt;margin-top:5.85pt;width:62.95pt;height:62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77470</wp:posOffset>
                      </wp:positionV>
                      <wp:extent cx="1489710" cy="1260475"/>
                      <wp:effectExtent l="5080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1260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603ab"/>
                                  </a:gs>
                                  <a:gs pos="100000">
                                    <a:srgbClr val="a603a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603ab" stroked="t" o:allowincell="t" style="position:absolute;margin-left:332.7pt;margin-top:6.1pt;width:117.25pt;height:99.2pt;mso-wrap-style:none;v-text-anchor:middle">
                      <v:fill o:detectmouseclick="t" color2="#a603a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6985</wp:posOffset>
                      </wp:positionV>
                      <wp:extent cx="1143000" cy="8001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7280" y="34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1680" y="2318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49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460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34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501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4pt;margin-top:0.55pt;width:89.95pt;height:62.95pt" coordorigin="3248,11" coordsize="1799,1259">
                      <v:line id="shape_0" from="3417,556" to="3596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371" to="3427,5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731" to="4327,9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8,911" to="4507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1091" to="3967,12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8,911" to="3607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551" to="4687,7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8,191" to="3787,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371" to="3967,5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191" to="4327,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7,376" to="5036,5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191" to="4687,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371" to="4687,5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8,11" to="5047,1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7,796" to="3836,9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736" to="4856,9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7,556" to="3776,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551" to="4147,7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8,371" to="3607,5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8,911" to="3787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911" to="4147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191" to="3967,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371" to="4147,5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801" to="4005,9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0325</wp:posOffset>
                      </wp:positionV>
                      <wp:extent cx="571500" cy="3429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1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60325</wp:posOffset>
                      </wp:positionV>
                      <wp:extent cx="457200" cy="3429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pict>
                <v:shape id="shape_0" fillcolor="#9400ed" stroked="t" o:allowincell="f" style="position:absolute;margin-left:0pt;margin-top:-51.05pt;width:115.45pt;height:50.95pt;mso-wrap-style:none;v-text-anchor:middle;mso-position-vertical:top" type="_x0000_t136">
                  <v:path textpathok="t"/>
                  <v:textpath on="t" fitshape="t" string="DUG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tak: </w:t>
      </w:r>
    </w:p>
    <w:p>
      <w:pPr>
        <w:pStyle w:val="Normal"/>
        <w:rPr/>
      </w:pPr>
      <w:r>
        <w:rPr>
          <w:rFonts w:cs="Arial" w:ascii="Arial" w:hAnsi="Arial"/>
        </w:rPr>
        <w:t xml:space="preserve">U tablici od 2 stupca i 4 reda </w:t>
      </w:r>
      <w:r>
        <w:rPr>
          <w:rFonts w:cs="Arial" w:ascii="Arial" w:hAnsi="Arial"/>
          <w:b/>
        </w:rPr>
        <w:t>koristeći samo traku za crtanje</w:t>
      </w:r>
      <w:r>
        <w:rPr>
          <w:rFonts w:cs="Arial" w:ascii="Arial" w:hAnsi="Arial"/>
        </w:rPr>
        <w:t xml:space="preserve"> unesi vremenske prilike. Koja vremenska prilika/nepogoda nedostaje? Dopun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liko tvoja tablica izgleda slično tablici na ovom papiru, znači da si uspješno riješio/riješila zadatak! </w:t>
      </w:r>
      <w:r>
        <w:rPr>
          <w:rFonts w:cs="Arial" w:ascii="Arial" w:hAnsi="Arial"/>
          <w:b/>
        </w:rPr>
        <w:t>ČESTITAM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 pomoć za uspješno rješavanje zadat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Ćelije u posljednjem redu spoji u jednu ćelij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ive vremenskih prilika upiši u tekstni okvir (textbox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crtanje vremenskih prilika koristi samooblike i c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oliko je potrebno sunce pošalji u pozadinu, a crtice za kišu grupira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ci koji se ponavljaju možeš kopi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isanje naslova Vremenske prilike i riječi Duga koristi WordArt (umjetnički teks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a bojanje duge koristi Boja ispu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Efekti ispun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unaprijed postavljeno: izabrati Duga</w:t>
      </w:r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7:00Z</dcterms:created>
  <dc:creator>Serđo Dlačić</dc:creator>
  <dc:description/>
  <cp:keywords/>
  <dc:language>en-US</dc:language>
  <cp:lastModifiedBy>Serđo Dlačić</cp:lastModifiedBy>
  <dcterms:modified xsi:type="dcterms:W3CDTF">2010-11-22T09:23:00Z</dcterms:modified>
  <cp:revision>6</cp:revision>
  <dc:subject/>
  <dc:title> </dc:title>
</cp:coreProperties>
</file>