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datni zadaci iz matematike</w:t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32"/>
          <w:szCs w:val="32"/>
        </w:rPr>
        <w:t xml:space="preserve">      Bazen se može puniti vodom s četiri cijevi. Prvom se napuni za 10 sati, drugom za 12 sati, treċom za 6 sati, a četvrtom za 5 sati. Za koliko ċe se vremena napuniti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bazena ako ga istodobno pune sve četiri cijev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cijev= 10 sati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ijev = 12 sati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cijev = 6 sati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ijev = 5 sati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32"/>
          <w:szCs w:val="32"/>
        </w:rPr>
        <w:t>Iz ovog zapisa uočavamo da ċemo morati zbrojiti sve ove razlomke (brojeve). Tako vrije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sate koje ċe četiri cijevi napuniti označimo sa x, vrijedit ċ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  <w:szCs w:val="32"/>
        </w:rPr>
        <w:t xml:space="preserve">x =&g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  <w:szCs w:val="32"/>
        </w:rPr>
        <w:t>x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=&g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=&gt; x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             Bazen ċe se napuniti za 1 sat i 40 minu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=&g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5:00Z</dcterms:created>
  <dc:creator>Dario</dc:creator>
  <dc:description/>
  <cp:keywords/>
  <dc:language>en-US</dc:language>
  <cp:lastModifiedBy>Karmen</cp:lastModifiedBy>
  <cp:lastPrinted>2010-11-15T23:32:00Z</cp:lastPrinted>
  <dcterms:modified xsi:type="dcterms:W3CDTF">2010-11-29T17:36:00Z</dcterms:modified>
  <cp:revision>3</cp:revision>
  <dc:subject/>
  <dc:title/>
</cp:coreProperties>
</file>