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e i prezime oca/majke, podnositelja izja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 adres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ČLANOVIMA ZAJEDNIČKOG KUĆANS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se daje u svrhu priloga dokumentaciji radi uključivanja djeteta u produženi borav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m suglasnost školi da izvrši provjeru unesenih podataka u ovoj izjavi u službenoj evidenciji PU Rijeka, a u svrhu sklapanja i izvršenja ugovora radi uključivanja učenika u program produženog borav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Rijeci, __________________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tpis podnositelja izjav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7:00Z</dcterms:created>
  <dc:creator>Korisnik</dc:creator>
  <dc:description/>
  <cp:keywords/>
  <dc:language>en-US</dc:language>
  <cp:lastModifiedBy>Korisnik</cp:lastModifiedBy>
  <cp:lastPrinted>2014-08-06T08:34:00Z</cp:lastPrinted>
  <dcterms:modified xsi:type="dcterms:W3CDTF">2014-08-06T06:34:00Z</dcterms:modified>
  <cp:revision>3</cp:revision>
  <dc:subject/>
  <dc:title/>
</cp:coreProperties>
</file>