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ime i prezime roditelja/skrb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(adres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e-mail adre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(datum)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OSNOVNA ŠKOLA FRAN FRANKOV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Rijeka, Ivana Žorža 17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NA NATJEČAJ  ZA UPIS U PRODUŽENI BORAV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E 2022./23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javljujem  upis mog djeteta _______________________________________, učeni-ka/cu razredno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ime i prezime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jela __________ , s adresom stanovanja _____________________________________________ u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(mjesto i ul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ŽENI BORAVAK</w:t>
      </w:r>
    </w:p>
    <w:p>
      <w:pPr>
        <w:pStyle w:val="Normal"/>
        <w:ind w:left="213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RAZRED            I.,                  II.,              III.                                    </w:t>
      </w:r>
    </w:p>
    <w:p>
      <w:pPr>
        <w:pStyle w:val="Normal"/>
        <w:ind w:left="2130" w:hanging="0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(molimo zaokružiti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ROJ ČLANOVA ZAJEDNIČKOG KUĆANSTVA: _____________________ (upisa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Zaključku Gradonačelnika Grada Rijeke, a nastavno vezano na kriterije prvenstva za upis u program PB prijavi po natječaju prilažem slijedeće dokumente: </w:t>
      </w:r>
      <w:r>
        <w:rPr>
          <w:i/>
          <w:sz w:val="22"/>
          <w:szCs w:val="22"/>
        </w:rPr>
        <w:t>(molimo zaokružite brojeve ispred dokumenata koje prilažete svojoj prijav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u/boravištu učenika ili preslika osobne iskaznice učenik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prebivalištu/boravištu roditelja (ili preslika osobne iskaznice najmanje jednog roditelja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o članovima zajedničkog kućanstva (obrazac preuzeti sa web stranic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az o statusu  zaposlenih roditelja (potvrda poslodavca o radnom odnosu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az o statusu nezaposlenog roditelja (Potvrda o radnopravnom statusu osiguranika Hrvatskog zavoda za mirovinsko osiguranje ili potvrda Hrvatskog zavoda za zapošljavanje o nezaposlenosti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jek plaća isplaćenih za posljednja tri mjeseca prije objave natječaja ili Potvrda poslodavca o prosjeku plaća  isplaćenih za posljednja tri mjeseca prije objave natječaja ili godišnja porezna prijava za obrtnik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zak od mirovine (za roditelje koji su u mirovini) 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i kojima se dokazuje red prven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 i NEPRAVOVREMENE prijave neće se razmatr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lo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zjava o članovima zajedničkog kućanst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oditelj /Skrb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lastoručni potpis roditelja/skrbni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ime i prezime roditelja/skrbnika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odnositelja izja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adresa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java se daje u svrhu priloga dokumentaciji radi uključivanja djeteta u produženi borav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oručnim potpisom ove Izjave dajem suglasnost školi da izvrši provjeru unesenih podataka u ovoj izjavi u službenoj evidenciji Policijske uprave Rijeka, a u svrhu sklapanja i izvršenja ugovora radi uključivanja učenika u program Produženog bor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 __________________ 202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i/>
        </w:rPr>
        <w:t xml:space="preserve">    </w:t>
      </w:r>
      <w:r>
        <w:rPr>
          <w:i/>
        </w:rPr>
        <w:t>(vlastoručni potpis podnositelja izjave)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7:00Z</dcterms:created>
  <dc:creator>Korisnik</dc:creator>
  <dc:description/>
  <cp:keywords/>
  <dc:language>en-US</dc:language>
  <cp:lastModifiedBy>Korisnik</cp:lastModifiedBy>
  <cp:lastPrinted>2022-06-30T10:05:00Z</cp:lastPrinted>
  <dcterms:modified xsi:type="dcterms:W3CDTF">2022-06-30T08:07:00Z</dcterms:modified>
  <cp:revision>18</cp:revision>
  <dc:subject/>
  <dc:title/>
</cp:coreProperties>
</file>