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ime i prezime roditelja/skrb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adre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broj telefo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e-mail adre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OSNOVNA ŠKOLA FRAN FRANKOV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ijeka, Ivana Žorža 17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 ZA UPIS U PRODUŽENI BORAV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. RAZRED U ŠKOLSKOJ 2023./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ljujem upis mog djeteta _______________________________________, učeni-ka/cu 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ime i prezime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zreda, s adresom stanovanja _____________________________________ u Produženi boravak.</w:t>
        <w:tab/>
        <w:t xml:space="preserve">  </w:t>
        <w:tab/>
        <w:tab/>
        <w:tab/>
        <w:t xml:space="preserve">                     </w:t>
      </w:r>
      <w:r>
        <w:rPr>
          <w:i/>
          <w:sz w:val="22"/>
          <w:szCs w:val="22"/>
        </w:rPr>
        <w:t>(mjesto i ulic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ROJ ČLANOVA ZAJEDNIČKOG KUĆANSTVA: _____________________ (upisa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ukladno Zaključku Gradonačelnika Grada Rijeke, a nastavno vezano na kriterije prvenstva za upis u program PB prijavi po natječaju prilažem slijedeće dokumente: </w:t>
      </w:r>
      <w:r>
        <w:rPr>
          <w:i/>
          <w:sz w:val="22"/>
          <w:szCs w:val="22"/>
        </w:rPr>
        <w:t>(molimo zaokružite brojeve ispred dokumenata koje prilažete svojoj prijav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u/boravištu učenika ili preslika osobne iskaznice učenik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u/boravištu roditelja (ili preslika osobne iskaznice najmanje jednog roditelj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o članovima zajedničkog kućanstva (obrazac preuzeti sa web stranic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az o statusu  zaposlenih roditelja (potvrda poslodavca o radnom odnosu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az o statusu nezaposlenog roditelja (Potvrda o radnopravnom statusu osiguranika Hrvatskog zavoda za mirovinsko osiguranje ili potvrda Hrvatskog zavoda za zapošljavanje o nezaposlenosti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poslodavca o prosjeku plaća isplaćenih za posljednja tri mjeseca prije objave natječaja ili godišnja porezna prijava za obrtnike iz koje je vidljiv godišnji prihod (</w:t>
      </w:r>
      <w:r>
        <w:rPr>
          <w:i/>
          <w:sz w:val="22"/>
          <w:szCs w:val="22"/>
        </w:rPr>
        <w:t>ukoliko roditelji ne dostave ovu dokumentaciju smatra se da pristaju na najvišu cijenu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zak od mirovine (za roditelje koji su u mirovini), potvrdu Hrvatskog zavoda za zdravstveno osiguranje s iskazanim primanjima (za zaposlene roditelje privremeno nesposobne za rad – npr. na bolovanju, porodiljnom dopustu i dr.) 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ugi dokazi kojima se dokazuje red prve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E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tvrde, ugovore i dr. dokumentaciju na stranom jeziku je potrebno prevesti na hrvatski jezik po stalnom sudskom tumač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koliko je drugo dijete već korisnik programa Produženog boravka roditelji ostvaruju popust, te je isto potrebno napisati u e-mailu prijav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i NEPRAVOVREMENE prijave neće se razmatra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lo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zjava o članovima zajedničkog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oditelj /Skrb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da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lastoručni potpis roditelja/skrb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ime i prezime roditelja/skrbnika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odnositelja izja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adresa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java se daje u svrhu priloga dokumentaciji radi uključivanja djeteta u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oručnim potpisom ove Izjave dajem suglasnost školi da izvrši provjeru unesenih podataka u ovoj izjavi u službenoj evidenciji Policijske uprave Rijeka, a u svrhu sklapanja i izvršenja ugovora radi uključivanja učenika u program Produže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__________________ 202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i/>
        </w:rPr>
        <w:t xml:space="preserve">    </w:t>
      </w:r>
      <w:r>
        <w:rPr>
          <w:i/>
        </w:rPr>
        <w:t>(vlastoručni potpis podnositelja izjave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7:00Z</dcterms:created>
  <dc:creator>Korisnik</dc:creator>
  <dc:description/>
  <cp:keywords/>
  <dc:language>en-US</dc:language>
  <cp:lastModifiedBy>Korisnik</cp:lastModifiedBy>
  <cp:lastPrinted>2022-06-30T10:05:00Z</cp:lastPrinted>
  <dcterms:modified xsi:type="dcterms:W3CDTF">2023-07-10T12:24:00Z</dcterms:modified>
  <cp:revision>22</cp:revision>
  <dc:subject/>
  <dc:title/>
</cp:coreProperties>
</file>