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ind w:left="-1276" w:right="-1134" w:hanging="0"/>
        <w:jc w:val="center"/>
        <w:rPr/>
      </w:pPr>
      <w:r>
        <w:rPr/>
        <w:t>KURIKULUM ZA ŠKOLSKU GODINU 2013./2014.</w:t>
      </w:r>
    </w:p>
    <w:tbl>
      <w:tblPr>
        <w:tblW w:w="158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693"/>
        <w:gridCol w:w="1417"/>
        <w:gridCol w:w="2127"/>
        <w:gridCol w:w="2126"/>
        <w:gridCol w:w="1417"/>
        <w:gridCol w:w="156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 AKTIV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Hrvatski olimpijski d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-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Izgrađivanje tijela i duha kroz sportske 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aknuti učenike aktivno se baviti sport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i učenici od 1.-8. razreda, uč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zredna natjecanja i i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 ru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Korištenje pozitivnih iskustava u daljnjem rad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an zahvalnosti za plodove zeml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jegovanje običaja, razvoj socijalne osjetljiv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b/>
                <w:b/>
              </w:rPr>
            </w:pPr>
            <w:r>
              <w:rPr/>
              <w:t>Prikupljanjemhrane potaći socijalnu osjetljivost u dj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učenici,učiteljice RN,obitelji,svećenik,vjeroučitelj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Humanitarna akcija, radionica sa roditeljima, zajednička molitva, blago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topad 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,rod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zredni plakat, razgovor,dječji rado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đunarodni projekt „Bookmark“ hrv.straničn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Zemlja partner: 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a,b,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ra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Uč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multikulturalnom</w:t>
            </w:r>
            <w:r>
              <w:rPr/>
              <w:t xml:space="preserve"> </w:t>
            </w:r>
            <w:r>
              <w:rPr>
                <w:lang w:val="de-DE"/>
              </w:rPr>
              <w:t>okru</w:t>
            </w:r>
            <w:r>
              <w:rPr/>
              <w:t>ž</w:t>
            </w:r>
            <w:r>
              <w:rPr>
                <w:lang w:val="de-DE"/>
              </w:rPr>
              <w:t>enju</w:t>
            </w:r>
            <w:r>
              <w:rPr/>
              <w:t xml:space="preserve">,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kako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, </w:t>
            </w:r>
            <w:r>
              <w:rPr>
                <w:lang w:val="de-DE"/>
              </w:rPr>
              <w:t>promicanje</w:t>
            </w:r>
            <w:r>
              <w:rPr/>
              <w:t xml:space="preserve"> </w:t>
            </w:r>
            <w:r>
              <w:rPr>
                <w:lang w:val="de-DE"/>
              </w:rPr>
              <w:t>informacijsk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medijske</w:t>
            </w:r>
            <w:r>
              <w:rPr/>
              <w:t xml:space="preserve"> </w:t>
            </w:r>
            <w:r>
              <w:rPr>
                <w:lang w:val="de-DE"/>
              </w:rPr>
              <w:t>pisme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Plavš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Patk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Nikolin-Horv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Škarica,I.Grg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Pejić –Ba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Janev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Izrada straničnika (SR),izrada multimedijske prezentacije svoje zemlje,grada Osijeka,regije, razmjena materijala i kontakti sa zemljom partnerom (U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jan-studeni (straničnici i plakati o RH, Osijeku za školu u UK), tijekom šk. godine – upoznavanje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 (oko 350k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Izvješća glavnom koordinatoru u Irskoj, objava na web-u, vrednovanje skupljenih informacija i materija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Tulum s(l)ov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(nacionalni proje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</w:rPr>
              <w:t>Novinarska skupina (učenici 5.-8.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romicanje čitalačke kulture kroz čitanje iz užitka, čitanje kao poticaj za  humanitarno djelovanje i senzibilizaciju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Plavšić,D.Čurži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Oberman Seben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oćni čitalački klub u knjižnici, kontakti s čitalačkim klubovima u RH koji provode noćno čitanje (facebook, skype), čitanje u javnosti (trgovi, institucije), biblioterapijsko čitanje (čitanje na dječjem odjelu KBC, humanitarnim udrugama, domovima…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tijekom šk.godine počevši s Međunarodnim danom školskih knjiž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.knjižnica,put na završnu svečanost (V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reduvjet: wireless v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Razgovor s korisnicima, broj čitalačkih susreta, panoi i dojmovi s aktivnosti, broj posj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vci na ambrozi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iga o vlastitom zdravlju i zdravlju vrš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zvijanje zdravstvenih nav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čenici,pedagoginja, vanjski surad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građ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žujak,svibanj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r,fotografije,autobusne karte,put u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upanijska i državna smotra projek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žić - „Za tisuću radosti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 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živjeti duh Božića kroz nesebično darivanje bližnj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rivati potrebite - Caritasova ak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, vjeroučiteljice, 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za vrijeme susre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inac 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lazak u prirodu  / Dan jab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uti važnost čuvanja zemlje za život čovjeka i zahvalnost Bo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, vjeroučiteljica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atranje, čišćenje okoliša škole,  molitva zahva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dječjih rad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likani katoličke crkve u R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ti povijest crkve – projekt za Dan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učenici, vjeroučitelj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raživačk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/Sviban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ij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manitarna akcija Vijeća učenika i školsk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onterstv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lanovi Vijeća učenika i učenici volonteri od 1. do 8. raz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icati humane vrijednosti kod učenika, empatiju, te solidarnost i razumijevanje društvenih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sihologinja – koordinator za Vijeće uče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dagogin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sjednice Vijeća uče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humanitarna akcija za pomoć našim učenicima      - volontiranje u školi i u zajednici – pomoć u učenju, čitanje u bolni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žujak- travanj 201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ujan-listopad 2013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dn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jski upitnik za članove Vijeća učeni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jski upitnik za učenike volont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S radošću učimo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enici 4. razreda s teškoćama u učen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aknuti motivaciju za učenje kod djece koja imaju poteškoća u učenj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učiti djecu usmjeravati i održavati paž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sihologinj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pne radionice s učenici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vidualni r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zgovor s roditelj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opad 2013. – lipanj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dni materijal – oko 5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ćenje uspjeha u savladavanju nastavnog grad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jski upitnik o učenju na početku i na kraju šk. god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 s darovitim učenic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Učenici 4. 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enici 5. i 6. raz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vetiti pažnju darovitim učenicima i omogućiti im dodatne sadržaje prema interes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dentificirati darovite učeni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Ojačavanje osobnih kapaciteta, zadovoljavanje posebnih obrazovnih potreba i širenje intere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sihologin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jski surad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pno testiranje SP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upne radion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irani posjeti gostiju– stručnjaka iz pojedinih područja intere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ilježavanje Dana darovitih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sjet Danima mozga i Festivalu znanos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sret s grupama darovitih učenika iz drugih ško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vibanj/lipanj 201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opad 2013. – lipanj 201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. 3. 201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žujak – travanj 201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vibanj, 201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dni materijal (hamer papir, fotokopirni papir, ljepila, kolaž papir…), osvježenje – oko 100 k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mvajske karte – oko 200 k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ćenje sudjelovanja na natjecanji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jski upitnik za učeni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jski upitnik za roditel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ćenje uspjeha u ško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poznavanje kulturnog života i kulturnih znamenitosti grada Osij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enici 5. i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znavanje kulturnog života i kulturnih znamenitosti grada Os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 u okviru Dana š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Hj, Ksenija Budija, POV, GK, 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raživanje; odlazak na mjesta kulture vlastitim prijevoz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topad 2013. -travanj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k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ulaznice, materijal za izradu plakata i kosti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ezentacija za roditelje, učenike i djelatni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ge traže čitatel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7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osobljavati učenike za analizu i prosudb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ti čitateljske navike i ljubav prema knjiz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čenici,  Anita Pejić-Barišić,  prof. HJ , knjižnič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jet knjižn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jigomj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 plakata u bo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ko SMS utječe na našu pismeno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ijestiti važnost dokazivanja u komunikaci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nje senzibiliteta za pisanu riječ i svijesti o vrijednosti pravilnoga pisan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, Anita Pejić-Barišić,  prof. H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pra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ci moga grada (kra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očavanje uloge i značaja pojedinih književ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manje za hrvatske književn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,  Anita Pejić-Barišić,  prof. H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 književniku. Pisanje životopisa. Izlaganje. Pronaći nazive ulica koje su dobile ime po književnic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ekom školske godi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 Osijeka u svi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enici 6.a,c 8.a,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vanje učenika s radom naših znamenitih i istaknutih sugrađana  iz različitih područ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icanje učenika na samostalni istraživački r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je upoznavanje sa znamenitim Osječan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da Pett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nice, prezentac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-travanj 2013./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vajanje vrjednosnih stavova i navika koji omoguć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voj osobnosti, poticanje kreativnosti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tvaralašt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Čitamo mi, u obitelji svi“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nacionalni projek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razredi (3a,b,c)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razredi -nastav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micanje razvoja tehnike čitanja, promicanje obiteljskog čitanja, povećanje potpore roditelja u školskim aktivnos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ndrea Plavšić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bravka Čuržik, Jadranka Oberman-Sebenji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latka Benki-Brkić, Jasna Kerovec, Mirjana Grgurić, učenici, 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utujući ruksak s knjigama za sve uzraste putuje u domove (učenici-roditel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jekom školske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rvatska mreža školskih knjižnica i škola/šk.knji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učeničkih dojmova u obliku izvješća i na webu, anke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Bitno je očima nevidljivo“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.10. Međunarodni dan bijelog štap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đunarodni dan osoba s invaliditetom 3.12./Međunarodni dan volontera 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enici 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enzibilizacija učenika za osobe s posebnim potrebama, razvijanje volonte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ea Plavš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dranka Oberman-Seben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 Petrov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ubravka Čurž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itelji razredn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io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sjeta udrugama i članova udruga osoba s inv. našoj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čenje znakovnog jezika, posjete za Božić uz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-5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(oko 100 kn materij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jevoz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akcije djece, vrednovanje aktivnosti kojima će radionice biti popraće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jčitači 201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natjecanje u brzini i izražajnosti čitan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 )izbor najčitač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,3.,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ticanje čitanja kod djece i mlade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ea Plavšić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 Petrov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jecanje/test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jela nagrada i meda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9. Svjetski dan pismen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15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.knjižnica/škola (uredski materij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uče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zulta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bookmarkStart w:id="0" w:name="_GoBack"/>
            <w:bookmarkEnd w:id="0"/>
            <w:r>
              <w:rPr>
                <w:rFonts w:cs="Arial"/>
                <w:b/>
              </w:rPr>
              <w:t>Upoznajmo Afr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poznati prirodno-geografska, gospodarska, društvena i kulturna obilježja Afrike, uočiti nužnost međusobne suradnje i ljudske solidarnosti u svij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aknuti učenike na istraživanje, razmišljanje i povezivanje gradiva s svijetom koji ih okružu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 Janevski, prof. geograf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učavanje literature, pretraživanje interneta, izrada zemljovida, izrada bilježnice s materijalom na zadanu t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vo polugod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jenjivanje obrađene teme;  Izrada bilježnice s materijalom na zadanu te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kole za Afr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-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ticanje razumijevanja za svjetske problema kod djece i učenje kako mogu sami doprinijeti pomo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,razred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i prodaja ukrasnih predmeta, kol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ija o provedenim aktivnosti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stenij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živanje u plodovima jes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ajom  kestenja potaći svijest o potrebi štednje u dj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RN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enje i prodaja kest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opad, 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je izvješća i sastava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 sjećanja na Vuko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Njegovati i poticati svijest o domoljub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lježiti s učenicima stradanje Vukovara i njegovih stanov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RN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razrednih pla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i, 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i plakat, razgov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 g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poznati svoj grad da bi ga još više volj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svoj g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RN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razrednih pla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inac, 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i plakat, razgov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š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jegovanje tradicije i obič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ći razvoj mašte i kreativnoga rada (izrada mask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RN, učenici, 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kenbal sa roditelj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jača,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štenje pozitivnih iskustava u rad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14. 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aći ljubav kao pokretač pozitivnih prom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kovati i napisati česti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RN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đurazredna ljubavna pošta/ čestit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jača,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r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jetski dan v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2. 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očiti važnost vode kao prirodnog resursa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učiti o načinu očuvanja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čiteljice RN, učenici, EKO s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godni tekst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žujak,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Razredni plakat, razgov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 planeta Zemlje (22. 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voj svijesti o potrebi očuvan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čiteljice RN, učenici, EKO s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rada razrednih pla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vanj,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Razgovor, nastavni list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O v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očiti važnost EKO proizvodnje kao zdravog načina hranj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 pomoć učiteljice praktično raditi u v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RN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vanj,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kn (ško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stavni listić, usmeno, pismeno i praktič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i eko, misli eko, djeluj e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renje i prenošenje ekološke svijes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i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straživač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vo obrazovno razdoblje i početak drugo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er point prezentacija na eko kvizu</w:t>
            </w:r>
          </w:p>
        </w:tc>
      </w:tr>
    </w:tbl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1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1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-1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Stella Vukadi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5586E"/>
                <w:lang w:eastAsia="hr-HR"/>
              </w:rPr>
            </w:pPr>
            <w:r>
              <w:rPr>
                <w:color w:val="35586E"/>
                <w:lang w:eastAsia="hr-HR"/>
              </w:rPr>
              <w:t xml:space="preserve">Mirjana Štajne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  <w:color w:val="35586E"/>
                <w:lang w:eastAsia="hr-HR"/>
              </w:rPr>
            </w:pPr>
            <w:r>
              <w:rPr>
                <w:b/>
                <w:color w:val="35586E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5586E"/>
                <w:lang w:eastAsia="hr-HR"/>
              </w:rPr>
            </w:pPr>
            <w:r>
              <w:rPr>
                <w:color w:val="35586E"/>
                <w:lang w:eastAsia="hr-HR"/>
              </w:rPr>
              <w:t xml:space="preserve">Vlatka Benki Brki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  <w:color w:val="35586E"/>
                <w:lang w:eastAsia="hr-HR"/>
              </w:rPr>
            </w:pPr>
            <w:r>
              <w:rPr>
                <w:b/>
                <w:color w:val="35586E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5586E"/>
                <w:lang w:eastAsia="hr-HR"/>
              </w:rPr>
            </w:pPr>
            <w:r>
              <w:rPr>
                <w:color w:val="35586E"/>
                <w:lang w:eastAsia="hr-HR"/>
              </w:rPr>
              <w:t xml:space="preserve">Jasminka Škarica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  <w:color w:val="35586E"/>
                <w:lang w:eastAsia="hr-HR"/>
              </w:rPr>
            </w:pPr>
            <w:r>
              <w:rPr>
                <w:b/>
                <w:color w:val="35586E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5586E"/>
                <w:lang w:eastAsia="hr-HR"/>
              </w:rPr>
            </w:pPr>
            <w:r>
              <w:rPr>
                <w:color w:val="35586E"/>
                <w:lang w:eastAsia="hr-HR"/>
              </w:rPr>
              <w:t>Ida Pett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Ana Hrka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Ksenija Petrović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5586E"/>
                <w:lang w:eastAsia="hr-HR"/>
              </w:rPr>
            </w:pPr>
            <w:r>
              <w:rPr>
                <w:color w:val="35586E"/>
                <w:lang w:eastAsia="hr-HR"/>
              </w:rPr>
              <w:t xml:space="preserve">Đurđica Černi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  <w:color w:val="35586E"/>
                <w:lang w:eastAsia="hr-HR"/>
              </w:rPr>
            </w:pPr>
            <w:r>
              <w:rPr>
                <w:b/>
                <w:color w:val="35586E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Ana Mrđ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Jasna Kerove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Marta Nikolin Horv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Anka Jur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Vesna Štefič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Mirjana Posava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7. i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Blaženka Matije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7. i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/>
              <w:t>Blaženka Matije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Ekolo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5. i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Suzana Biond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5.-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Ines Janev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Damir Kresni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Ivka Mihalje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Mirjana Grgurić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/>
            </w:pPr>
            <w:r>
              <w:rPr/>
              <w:t>Božana Patković</w:t>
            </w:r>
          </w:p>
        </w:tc>
      </w:tr>
    </w:tbl>
    <w:p>
      <w:pPr>
        <w:pStyle w:val="Normal"/>
        <w:spacing w:lineRule="auto" w:line="240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5" w:hanging="0"/>
        <w:rPr/>
      </w:pPr>
      <w:r>
        <w:rPr/>
        <w:t>IZVANNASTAVNE AKTIVNOSTI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Likovnj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Sandra Marij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eramič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Sandra Marij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Dramsko-scen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1.-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Anica Mrđ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ali nov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1.-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Vlatka Benki Brk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Čitateljsko-novinarska sku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Andrea Plavš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ali zb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1.-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arta Nikolin Horv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Zb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Jela Mil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Synthesi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4.-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Jela Mil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reativna radi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1.,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Stella Vukadi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Ritm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1.,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Đurđica Čern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lub medij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Jasminka Ška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Ekolo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2.-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Ivka Mihalje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Pče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irjana Štajn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reativna radi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Ana Hrka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Likovna radi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Božana Patk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Likovna radi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irjana Grgur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Gimnastika-djevojč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4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irela Hab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Odbojka-djevojč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Mirela Haber,Dario Fanče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Odbojka-dječ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Zvonimir Bogdan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Dječji nogo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3.,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Jasna Kerove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Stolni te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3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Ljiljana Ža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Rukomet-djevojč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,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ristina Farka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Rukomet-dječ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4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Hrvoje Privš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Nogo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,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Željko Koš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Atle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Dražen Davidovi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ošarka-dječ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Davor Dog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Košarka-djevojč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5.-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/>
              <w:t>Luka Kivela</w:t>
            </w:r>
          </w:p>
        </w:tc>
      </w:tr>
    </w:tbl>
    <w:p>
      <w:pPr>
        <w:pStyle w:val="Normal"/>
        <w:spacing w:before="0" w:after="200"/>
        <w:ind w:right="-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253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Moddjelatniciime">
    <w:name w:val="mod-djelatnici-ime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6:00Z</dcterms:created>
  <dc:creator>korisnik</dc:creator>
  <dc:description/>
  <cp:keywords/>
  <dc:language>en-US</dc:language>
  <cp:lastModifiedBy>korisnik</cp:lastModifiedBy>
  <cp:lastPrinted>2013-09-26T12:11:00Z</cp:lastPrinted>
  <dcterms:modified xsi:type="dcterms:W3CDTF">2013-10-07T10:47:00Z</dcterms:modified>
  <cp:revision>14</cp:revision>
  <dc:subject/>
  <dc:title>KURIKULUM ZA ŠKOLSKU GODINU 2013</dc:title>
</cp:coreProperties>
</file>