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NOVNA ŠKOLA  FRAN KONCELAK DRN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mija 72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nj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/22-01/4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2137-32-22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nje, 11.10.2022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temelju članka 107. Zakona o odgoju i obrazovanju u osnovnoj i srednjoj školi (NN.: br.87/08, 86/09  92/10 ,105/10 , 90/11. 5/12, 6/12, 86/12, 126/12, 94/13  152/14, i   7/17 i 68/18, 98/19, 64/20, ) ravnateljica  Osnovne škole Fran Koncelak Drnje 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OPUNU SLOBODNIH   RADNIH  MJ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1. UČITELJ/ICA PRIRODE I BIOLOGIJE - 1 izvršitelj/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- 16 sati tjedno ukupnog radnog vremena- </w:t>
        <w:tab/>
        <w:t>nepuno rad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- određeno  vrije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mjesto rada Dr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2. UČITELJ/ICA  FIZIKE - 1 izvršitelj/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- 12 sati tjedno ukupnog radnog vremena- </w:t>
        <w:tab/>
        <w:t>nepuno radno vrije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-  neodređeno  vrije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mjesto rada Hlebine i Dr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3. UČITELJ/ICA    GLAZBENE KULTURE - 1 izvršitelj/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- 7  sati tjedno ukupnog radnog vremena- </w:t>
        <w:tab/>
        <w:t>nepuno radno vrije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-  neodređeno  vrije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mjesto rada Hleb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4. KUHAR/ICA - 1 izvršitelj/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- 40 sati  tjedno- puno radno vrije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-  određeno  vrije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mjesto rada Hleb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 na posao nakon završenog natječajnog postup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vjeti  sukladno   Zakonu o odgoju i obrazovanju u osnovnoj i srednjoj školi ( NN 87/08, 86/09, 92/10, 105/10 , 90/11, 5/12, 16/12, 86/12,126/12, 94/13,  152/14 i 7/17, 68/18, 98/19, 64/20  ).  i  prema Pravilniku o odgovarajućoj vrsti obrazovanja učitelja i stručnih suradnika u osnovnoj školi (NN </w:t>
      </w:r>
      <w:r>
        <w:rPr>
          <w:rFonts w:cs="Arial" w:ascii="Arial" w:hAnsi="Arial"/>
          <w:color w:val="35586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/2019. i 75/20) </w:t>
      </w:r>
      <w:r>
        <w:rPr/>
        <w:t xml:space="preserve"> i  Pravilnika o radu OŠ Fran Koncelak Drnj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hr-HR"/>
        </w:rPr>
      </w:pPr>
      <w:r>
        <w:rPr>
          <w:rFonts w:cs="Arial" w:ascii="Arial" w:hAnsi="Arial"/>
          <w:i/>
          <w:iCs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ni odnos ne može zasnovati osoba za koju postoje zapreke iz članka 106. Zakona o odgoju i obrazovanju u osnovnoj i srednjoj školi („Narodne novine“ 87/08., 86/09., 92/10., 105/10., 90/11., 5/12., 16/12., 86/12. i 126/12., 94/13, 152/14, 07/17, 68/18, 98/19, 64/2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249682"/>
        <w:spacing w:before="280" w:after="161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2"/>
          <w:szCs w:val="22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rFonts w:ascii="Arial" w:hAnsi="Arial" w:cs="Arial"/>
          <w:color w:val="231F2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kladno odredbama Uredbe (EU) 2016/679 Europskog parlamenta i Vijeća od 27.4.2016. godine o zaštiti pojedinaca u svezi s obradom osobnih podataka i slobodnog kretanja takvih podataka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StandardWeb"/>
        <w:shd w:fill="F5FAFD" w:val="clear"/>
        <w:rPr/>
      </w:pPr>
      <w:r>
        <w:rPr>
          <w:rFonts w:cs="Arial" w:ascii="Arial" w:hAnsi="Arial"/>
          <w:sz w:val="22"/>
          <w:szCs w:val="22"/>
        </w:rPr>
        <w:t>Za kandidate prijavljene na natječaj koji ispunjavaju formalne uvjete natječaja te čije su prijave pravodobne i potpune provest će se vrednovanje. Elementi vrednovanja kandidata su provjera znanja testiranjem (pismeno i/ili usmeno) i razgovor s kandidatom. Povjerenstvo za vrednovanje kandidata prijavljenih na natječaj imenuje ravnateljica. Kandidat koji nije pristupio vrednovanju, ne smatra se kandidatom.</w:t>
      </w:r>
    </w:p>
    <w:p>
      <w:pPr>
        <w:pStyle w:val="StandardWeb"/>
        <w:shd w:fill="F5FAFD" w:val="clear"/>
        <w:rPr/>
      </w:pPr>
      <w:r>
        <w:rPr>
          <w:rFonts w:cs="Arial" w:ascii="Arial" w:hAnsi="Arial"/>
          <w:sz w:val="22"/>
          <w:szCs w:val="22"/>
        </w:rPr>
        <w:t>Ako se na natječaj prijavi samo jedan kandidat, prema odluci ravnateljice ne mora se provesti procjena odnosno vrednovanje.</w:t>
      </w:r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u zadovoljili na vrednovanju provjerom znanja testiranjem, pozivanju se na intervju.</w:t>
      </w:r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ržaj i način vrednovanja   te mjesto i  vrijeme   testiranja  biti će objavljeni na mrežnoj stranici Osnovne škole Fran Koncelak Drnj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s-fkoncelak-drnje.skole.hr/</w:t>
        </w:r>
      </w:hyperlink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 će biti obaviješteni u zakonskom rok, a obavijest  o tome  bit će istaknuta  na mrežnoj stranici u Osnovne škole Fran Koncelak Drnj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os-fkoncelak-drnje.skole.hr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k prijave je osam dana od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rijavu na natječaj potrebno je vlastoručno potpi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z prijavu  priložiti: životopis,  diplomu- ( kopija)   , domovnicu-  ( kopija) , uvjerenje o nekažnjavanju ne stariju od 6 mjeseci  , potvrdu mirovinskog  osiguranja- (kopij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sprave uz prijavu prilažu se u neovjerenoj presli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ijave s dokazima o ispunjavanju uvjeta natječaja  dostaviti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SNOVNA ŠKOLA FRAN KONCELAK   DRNJE ,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mija 72 , Drnje, 48316 Đelekovec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andidatom  prijavljenim na natječaj  smatrati će se  samo osoba koja podnese pravodobnu i potpunu prijavu  te ispunjava  formalne uvjete iz natječaj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ječaj traje od 11.10.2022. do 19.10.2022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VNATELJICA ŠKOLE</w:t>
        <w:tab/>
        <w:tab/>
        <w:tab/>
        <w:tab/>
        <w:tab/>
        <w:tab/>
        <w:tab/>
        <w:t xml:space="preserve">          </w:t>
        <w:tab/>
        <w:tab/>
        <w:t>Dunja Valenča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8" w:right="1418" w:gutter="0" w:header="0" w:top="1486" w:footer="0" w:bottom="43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os-fkoncelak-drnje.skole.hr/" TargetMode="External"/><Relationship Id="rId5" Type="http://schemas.openxmlformats.org/officeDocument/2006/relationships/hyperlink" Target="http://os-fkoncelak-drnje.skole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3:00Z</dcterms:created>
  <dc:creator>OŠ Drnje</dc:creator>
  <dc:description/>
  <cp:keywords/>
  <dc:language>en-US</dc:language>
  <cp:lastModifiedBy>Adela Stilin</cp:lastModifiedBy>
  <cp:lastPrinted>2022-10-11T10:13:00Z</cp:lastPrinted>
  <dcterms:modified xsi:type="dcterms:W3CDTF">2022-10-11T14:17:00Z</dcterms:modified>
  <cp:revision>5</cp:revision>
  <dc:subject/>
  <dc:title>REPUBLIKA HRVATSKA</dc:title>
</cp:coreProperties>
</file>