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itnik za Vijeće roditelja 26. studenog 2013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kružite sva ona ponašanja koja smatrate nasilnima</w:t>
      </w:r>
    </w:p>
    <w:p>
      <w:pPr>
        <w:pStyle w:val="Normal"/>
        <w:numPr>
          <w:ilvl w:val="1"/>
          <w:numId w:val="2"/>
        </w:numPr>
        <w:rPr/>
      </w:pPr>
      <w:r>
        <w:rPr/>
        <w:t>ogovaranje</w:t>
      </w:r>
    </w:p>
    <w:p>
      <w:pPr>
        <w:pStyle w:val="Normal"/>
        <w:numPr>
          <w:ilvl w:val="1"/>
          <w:numId w:val="2"/>
        </w:numPr>
        <w:rPr/>
      </w:pPr>
      <w:r>
        <w:rPr/>
        <w:t>guranje</w:t>
      </w:r>
    </w:p>
    <w:p>
      <w:pPr>
        <w:pStyle w:val="Normal"/>
        <w:numPr>
          <w:ilvl w:val="1"/>
          <w:numId w:val="2"/>
        </w:numPr>
        <w:rPr/>
      </w:pPr>
      <w:r>
        <w:rPr/>
        <w:t>vikanje</w:t>
      </w:r>
    </w:p>
    <w:p>
      <w:pPr>
        <w:pStyle w:val="Normal"/>
        <w:numPr>
          <w:ilvl w:val="1"/>
          <w:numId w:val="2"/>
        </w:numPr>
        <w:rPr/>
      </w:pPr>
      <w:r>
        <w:rPr/>
        <w:t>isključivanje iz društva</w:t>
      </w:r>
    </w:p>
    <w:p>
      <w:pPr>
        <w:pStyle w:val="Normal"/>
        <w:numPr>
          <w:ilvl w:val="1"/>
          <w:numId w:val="2"/>
        </w:numPr>
        <w:rPr/>
      </w:pPr>
      <w:r>
        <w:rPr/>
        <w:t>nazivanje pogrdnim imenima</w:t>
      </w:r>
    </w:p>
    <w:p>
      <w:pPr>
        <w:pStyle w:val="Normal"/>
        <w:numPr>
          <w:ilvl w:val="1"/>
          <w:numId w:val="2"/>
        </w:numPr>
        <w:rPr/>
      </w:pPr>
      <w:r>
        <w:rPr/>
        <w:t>laganje o drugoj osobi i širenje neistine</w:t>
      </w:r>
    </w:p>
    <w:p>
      <w:pPr>
        <w:pStyle w:val="Normal"/>
        <w:numPr>
          <w:ilvl w:val="1"/>
          <w:numId w:val="2"/>
        </w:numPr>
        <w:rPr/>
      </w:pPr>
      <w:r>
        <w:rPr/>
        <w:t>psovanje</w:t>
      </w:r>
    </w:p>
    <w:p>
      <w:pPr>
        <w:pStyle w:val="Normal"/>
        <w:numPr>
          <w:ilvl w:val="1"/>
          <w:numId w:val="2"/>
        </w:numPr>
        <w:rPr/>
      </w:pPr>
      <w:r>
        <w:rPr/>
        <w:t>naglašavanje nečijih nepovoljnih oko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o misliš u kojoj je mjeri od 1 (skoro da i nema) do 10 (izrazito puno) prisutno nasilje u našoj školi. Zaokružite jedan broj od 1 do 1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1  2  3  4  5  6  7  8  9  10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kruži jeste li ti i/ili tvoji roditelj sudjelovali u nekim aktivnostima škole koji bi mogli biti korisni u sprječavanju nasilja među učenicima (radionice, predavanja, razgovori , sastan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   </w:t>
        <w:tab/>
        <w:tab/>
        <w:tab/>
        <w:t>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o ste zadovoljni djelovanjem  i aktivnostima škole u sprječavanju nasilja među učenicima. Zaokružite broj od 1 (nisam zadovoljan) do 10 (izrazito sam zadovolj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1  2  3  4  5  6  7  8  9 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kružite sve one navode za koje mislite da uzrokuju nasilničko ponašanj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ledanje nasilnih sadržaja na televiziji i kompjute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 obitelji je dijete bilo uda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ažne osobe iz djetetovog živote su nasi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ijete nema razvijene socijalne vještine koje bi mu omogućile nenasilno reagiranje u konfliktnoj situaci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rugo dijete izaz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4860"/>
        </w:tabs>
        <w:ind w:left="48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Škola</dc:creator>
  <dc:description/>
  <cp:keywords/>
  <dc:language>en-US</dc:language>
  <cp:lastModifiedBy>Škola</cp:lastModifiedBy>
  <cp:lastPrinted>2013-12-16T10:20:00Z</cp:lastPrinted>
  <dcterms:modified xsi:type="dcterms:W3CDTF">2014-01-09T08:19:00Z</dcterms:modified>
  <cp:revision>2</cp:revision>
  <dc:subject/>
  <dc:title>Upitnik za Vijeće učenika 16</dc:title>
</cp:coreProperties>
</file>