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ind w:left="142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                    </w:t>
      </w:r>
      <w:r>
        <w:rPr>
          <w:sz w:val="24"/>
          <w:szCs w:val="24"/>
          <w:lang w:val="hr-HR"/>
        </w:rPr>
        <w:t>Susret  sa spisateljicama Verom i Anicom</w:t>
      </w:r>
    </w:p>
    <w:p>
      <w:pPr>
        <w:pStyle w:val="NoSpacing"/>
        <w:ind w:left="14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 xml:space="preserve">U četvrtak, 27. listopada u našoj školi posjetile su nas je spisateljica Vera Zemunić i njezina sestra Anica Barković. Vera Zemunić već nam je otprije poznata. Čitali smo njezine pjesme u čitankama, časopisima i knjigama. </w:t>
      </w:r>
    </w:p>
    <w:p>
      <w:pPr>
        <w:pStyle w:val="NoSpacing"/>
        <w:rPr/>
      </w:pPr>
      <w:r>
        <w:rPr>
          <w:rFonts w:cs="Calibri"/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 xml:space="preserve">Druženje je bilo vrlo zanimljivo i duhovito. Došle su nam pokazati  svoju najnoviju knjigu „Pozvani ste na rođendan“ koju su zajedno napisale, Vera i Anica. Knjga je zbirka pripovijedaka za djecu. U njima mnoge životinje i biljke: leptiri, bubamare, školjka, patkice, miševi, gljiva muhara... na šaljiv način proslavljaju svoj rođendan. Mi učenici imali smo puno pitanja za spisateljice.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da ste počeli pisati?- pitao je Jan.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e su vam priče najdraže?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to volite raditi u svoje slobodno vrijeme?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da pišete priče?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liko ste dugo pisali knjigu „Pozvani ste na rođendan“?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ko ste počeli pisati? – pitala je Tara.</w:t>
      </w:r>
    </w:p>
    <w:p>
      <w:pPr>
        <w:pStyle w:val="NoSpacing"/>
        <w:rPr>
          <w:lang w:val="hr-HR"/>
        </w:rPr>
      </w:pPr>
      <w:r>
        <w:rPr>
          <w:lang w:val="hr-HR"/>
        </w:rPr>
        <w:t>Doznali smo da je spisateljica Vera Zemunić bila učiteljica i da je to oduvijek željela biti. Studirala je u Osijeku, ali živi i radi u Čakovcu. Rado dolazi u Osijek svojoj sestri Anici koja je bila odgajateljica u osječkim  vrtićima, a sada je u mirovini.</w:t>
      </w:r>
    </w:p>
    <w:p>
      <w:pPr>
        <w:pStyle w:val="NoSpacing"/>
        <w:rPr>
          <w:lang w:val="hr-HR"/>
        </w:rPr>
      </w:pPr>
      <w:r>
        <w:rPr>
          <w:lang w:val="hr-HR"/>
        </w:rPr>
        <w:t>Knjigu „Pozvani ste na rođendan“ pisale su zajedno cijelu zimu, gospođa Vera u Čakovcu, a gospođa Anica u Osijeku. Morale su paziti da ne pišu o istim životinjama.</w:t>
      </w:r>
    </w:p>
    <w:p>
      <w:pPr>
        <w:pStyle w:val="NoSpacing"/>
        <w:rPr>
          <w:lang w:val="hr-HR"/>
        </w:rPr>
      </w:pPr>
      <w:r>
        <w:rPr>
          <w:lang w:val="hr-HR"/>
        </w:rPr>
        <w:t>Iz Nikolinog pitanja kakva vam je bila učiteljica, doznali smo da im je učiteljica bila stara, nervozna i jako stroga. Pričale su nam i o svom sretnom i veselom djetinjstvu u selu s bakom. Gospođa Anica sjetila se svoga nasretnijeg rođendana i najljepšeg poklona , a to je bila njezina sestrica Vera.</w:t>
      </w:r>
    </w:p>
    <w:p>
      <w:pPr>
        <w:pStyle w:val="NoSpacing"/>
        <w:rPr>
          <w:lang w:val="hr-HR"/>
        </w:rPr>
      </w:pPr>
      <w:r>
        <w:rPr>
          <w:rFonts w:cs="Calibri"/>
          <w:lang w:val="hr-HR"/>
        </w:rPr>
        <w:t xml:space="preserve">              </w:t>
      </w:r>
      <w:r>
        <w:rPr>
          <w:lang w:val="hr-HR"/>
        </w:rPr>
        <w:t>Na kraju smo se oprostili od priča i zanimljivih spisateljica. Razdijelili smo darove, one nama svoje pjesme i priče, a mi njima naše likovne uratke i buketiće jesenskog šipka.</w:t>
      </w:r>
    </w:p>
    <w:p>
      <w:pPr>
        <w:pStyle w:val="NoSpacing"/>
        <w:rPr>
          <w:rFonts w:cs="Calibri"/>
          <w:lang w:val="hr-HR"/>
        </w:rPr>
      </w:pPr>
      <w:r>
        <w:rPr>
          <w:rFonts w:cs="Calibri"/>
          <w:lang w:val="hr-HR"/>
        </w:rPr>
        <w:t xml:space="preserve">             </w:t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/>
      </w:pPr>
      <w:r>
        <w:rPr>
          <w:rFonts w:cs="Calibri"/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lang w:val="hr-HR"/>
        </w:rPr>
        <w:t>Mali novinari</w:t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rFonts w:cs="Calibri"/>
          <w:lang w:val="hr-HR"/>
        </w:rPr>
        <w:t xml:space="preserve">                                           </w:t>
      </w:r>
      <w:r>
        <w:rPr>
          <w:lang w:val="hr-HR"/>
        </w:rPr>
        <w:t>Druženje sa spisateljicom Željkom Horvat – Vukeljom</w:t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rFonts w:cs="Calibri"/>
          <w:lang w:val="hr-HR"/>
        </w:rPr>
        <w:t xml:space="preserve">             </w:t>
      </w:r>
      <w:r>
        <w:rPr>
          <w:lang w:val="hr-HR"/>
        </w:rPr>
        <w:t>U četvrtak 13. listopada veselo smo se družili sa spisateljicom  Željkom Horvat –Vukeljom.</w:t>
      </w:r>
    </w:p>
    <w:p>
      <w:pPr>
        <w:pStyle w:val="NoSpacing"/>
        <w:rPr>
          <w:lang w:val="hr-HR"/>
        </w:rPr>
      </w:pPr>
      <w:r>
        <w:rPr>
          <w:lang w:val="hr-HR"/>
        </w:rPr>
        <w:t>U velikim skupinama došli smo u igraonicu.Tamo smo nestrpljivo iščekivali susret.</w:t>
      </w:r>
    </w:p>
    <w:p>
      <w:pPr>
        <w:pStyle w:val="NoSpacing"/>
        <w:rPr/>
      </w:pPr>
      <w:r>
        <w:rPr>
          <w:rFonts w:cs="Calibri"/>
          <w:lang w:val="hr-HR"/>
        </w:rPr>
        <w:t xml:space="preserve">         </w:t>
      </w:r>
      <w:r>
        <w:rPr>
          <w:lang w:val="hr-HR"/>
        </w:rPr>
        <w:t>Željka Horvat-Vukelja došla s velikom crnom torbom. Kada ju je otvorila u torbi je bio veliki nered.S vi smo se pitali što će joj sve te neobične stvari: pletena šarena čarapa, rukavica, nove i stare kuhače, pregača, kuharska kapa, dugačka savitljiva olovka s kojom se uopće ne može pisati...</w:t>
      </w:r>
    </w:p>
    <w:p>
      <w:pPr>
        <w:pStyle w:val="NoSpacing"/>
        <w:rPr/>
      </w:pPr>
      <w:r>
        <w:rPr>
          <w:rFonts w:cs="Calibri"/>
          <w:lang w:val="hr-HR"/>
        </w:rPr>
        <w:t xml:space="preserve">     </w:t>
      </w:r>
      <w:r>
        <w:rPr>
          <w:lang w:val="hr-HR"/>
        </w:rPr>
        <w:t xml:space="preserve">Ubrzo smo doznali. One joj trebaju za svaranje novih i šaljivih priča.Tako je nastala priča o mastershefu  i kuhačama.  Mastershefa  je glumio  Mislav iz 3. Razreda , kuhače su glumile Ana, Nora i Natalia iz 1. razreda. Sve ja to snimao snimatelj Dorian. Priča je bila poučna, napeta, zanimljiva i vesela. </w:t>
      </w:r>
    </w:p>
    <w:p>
      <w:pPr>
        <w:pStyle w:val="NoSpacing"/>
        <w:rPr/>
      </w:pPr>
      <w:r>
        <w:rPr>
          <w:lang w:val="hr-HR"/>
        </w:rPr>
        <w:t>Slušali smo i priču o njezinoj  pričljivoj papigi. Zajedno smo riješavali rebuse koje je ona za nas pripremila.  Na kraju upoznala nas je s časopisom Smib u kojem je glavna urednica.</w:t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/>
      </w:pPr>
      <w:r>
        <w:rPr>
          <w:rFonts w:cs="Calibri"/>
          <w:lang w:val="hr-HR"/>
        </w:rPr>
        <w:t xml:space="preserve">                                                     </w:t>
      </w:r>
      <w:r>
        <w:rPr>
          <w:lang w:val="hr-HR"/>
        </w:rPr>
        <w:t xml:space="preserve">Mali novinari </w:t>
      </w:r>
    </w:p>
    <w:p>
      <w:pPr>
        <w:pStyle w:val="NoSpacing"/>
        <w:rPr>
          <w:rFonts w:cs="Calibri"/>
          <w:lang w:val="hr-HR"/>
        </w:rPr>
      </w:pPr>
      <w:r>
        <w:rPr>
          <w:rFonts w:cs="Calibri"/>
          <w:lang w:val="hr-HR"/>
        </w:rPr>
        <w:t xml:space="preserve">    </w:t>
      </w:r>
    </w:p>
    <w:sectPr>
      <w:type w:val="nextPage"/>
      <w:pgSz w:w="12240" w:h="15840"/>
      <w:pgMar w:left="198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4:00Z</dcterms:created>
  <dc:creator>Racunalo233</dc:creator>
  <dc:description/>
  <cp:keywords/>
  <dc:language>en-US</dc:language>
  <cp:lastModifiedBy>Racunalo233</cp:lastModifiedBy>
  <dcterms:modified xsi:type="dcterms:W3CDTF">2011-11-02T02:45:00Z</dcterms:modified>
  <cp:revision>4</cp:revision>
  <dc:subject/>
  <dc:title/>
</cp:coreProperties>
</file>