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Osnovna škola prof. Filipa Lukasa, Kaštel Stari objavljuj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N A T J E Č A J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stručno osposobljavanje za rad bez zasnivanja radnog odnosa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TAJNIK ŠKOLE </w:t>
      </w:r>
      <w:r>
        <w:rPr>
          <w:color w:val="000000"/>
        </w:rPr>
        <w:t xml:space="preserve"> (m/ž)  na određeno puno radno vrijeme najduže do 12 mjeseci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          </w:t>
        <w:tab/>
        <w:tab/>
        <w:tab/>
        <w:t xml:space="preserve">   (stručno osposobljavanje za rad) – 1 izvršitelj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Uvjeti: završen sveučilišni diplomski studij pravne struke,  specijalistički diplomski stručni studij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javne uprave ili preddiplomski stručni studij upravne struke prema Zakonu o odgoju i obrazovanju u osnovnoj i srednjoj školi i uvjeti prema mjerama za stručno osposobljavanje bez zasnivanja radnog donosa objavljenim na stranicama HZZ-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Rok za podnošenje prijava je 8 dana od dana objave na mrežnim stranicama i oglasnim pločama Hrvatskog zavoda za zapošljavanje te mrežnim stranicama i oglasnoj ploči Škole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Na natječaj se mogu javiti osobe oba spola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 prijavu (zamolbu) kandidati su dužni priložiti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životopis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domovnicu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dokaz o potrebnoj stručnoj sprem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uvjerenje nadležnog suda da se protiv podnositelja ne vodi kazneni postupak (koje nije starije od šest (6) mjesec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potvrdu o podacima evidentiranim u matičnoj evidenciji HZMO-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uvjerenje HZZ-a da je kandidat prijavljen u evidenciji nezaposlenih osoba duže od 30 dana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epotpune i nepravodobne prijave neće se razmatrat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rijavu s dokazima  o ispunjavanju uvjeta iz Natječaja poslati poštom ili dostaviti osobno na adresu Škole: OŠ prof. Filipa Lukasa, Kaštel Stari, Slavonska 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ATUM OBJAVE:  15. listopada 2019. godi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8234106">
    <w:name w:val="box_823410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Tatjana</dc:creator>
  <dc:description/>
  <cp:keywords/>
  <dc:language>en-US</dc:language>
  <cp:lastModifiedBy>Tajnica</cp:lastModifiedBy>
  <cp:lastPrinted>2019-03-13T14:26:00Z</cp:lastPrinted>
  <dcterms:modified xsi:type="dcterms:W3CDTF">2019-10-14T07:14:00Z</dcterms:modified>
  <cp:revision>3</cp:revision>
  <dc:subject/>
  <dc:title>                      </dc:title>
</cp:coreProperties>
</file>