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22. Zakona o odgoju i obrazovanju u osnovnoj i srednjoj školi ("Narodne novine", br. 87/08., 86/09., 92/10., 105/10., 90/11., 16/12., 86/12. 94/13. i 152/2014 - Pročišćeni tekst ), Pravilnik o elementima i kriterijima za izbor kandidata za upis u srednje škole u školskoj godini 2015./2016., Ministarstva znanosti, obrazovanja i sporta, KLASA: 023-03/14-05/00011, URBROJ: 533-25-15-0009 od 29. travnja 2015.,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Odluke o upisu učenika u I. razred srednje škole u školskoj godini 2016./2017. Ministarstva znanosti obrazovanja i sporta, KLASA: 602-03/15-06/01033, URBROJ: 533-25-16-0005 od 20 svibnja 2016.,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rednje škole Požeško-slavonske županije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 a s p i s u j u</w:t>
      </w:r>
      <w:r>
        <w:rPr>
          <w:rFonts w:cs="HRTimes;Times New Roman" w:ascii="HRTimes;Times New Roman" w:hAnsi="HRTimes;Times New Roman"/>
          <w:sz w:val="26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142" w:hanging="0"/>
        <w:jc w:val="both"/>
        <w:rPr>
          <w:rFonts w:ascii="HRTimes;Times New Roman" w:hAnsi="HRTimes;Times New Roman" w:cs="HRTimes;Times New Roman"/>
          <w:sz w:val="26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6"/>
          <w:lang w:val="hr-HR"/>
        </w:rPr>
        <w:t xml:space="preserve">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HRTimes;Times New Roman" w:cs="HRTimes;Times New Roman" w:ascii="HRTimes;Times New Roman" w:hAnsi="HRTimes;Times New Roman"/>
          <w:sz w:val="36"/>
          <w:szCs w:val="36"/>
          <w:lang w:val="hr-HR"/>
        </w:rPr>
        <w:t xml:space="preserve">                                                     </w:t>
      </w:r>
      <w:r>
        <w:rPr>
          <w:rFonts w:cs="HRTimes;Times New Roman" w:ascii="HRTimes;Times New Roman" w:hAnsi="HRTimes;Times New Roman"/>
          <w:b/>
          <w:sz w:val="48"/>
          <w:szCs w:val="48"/>
          <w:lang w:val="hr-HR"/>
        </w:rPr>
        <w:t xml:space="preserve">N A T J E Č A J </w:t>
      </w:r>
    </w:p>
    <w:p>
      <w:pPr>
        <w:pStyle w:val="Normal"/>
        <w:ind w:left="142" w:hanging="0"/>
        <w:jc w:val="center"/>
        <w:rPr>
          <w:rFonts w:ascii="HRTimes;Times New Roman" w:hAnsi="HRTimes;Times New Roman" w:cs="HRTimes;Times New Roman"/>
          <w:b/>
          <w:b/>
          <w:sz w:val="32"/>
          <w:szCs w:val="32"/>
          <w:lang w:val="hr-HR"/>
        </w:rPr>
      </w:pPr>
      <w:r>
        <w:rPr>
          <w:rFonts w:cs="HRTimes;Times New Roman" w:ascii="HRTimes;Times New Roman" w:hAnsi="HRTimes;Times New Roman"/>
          <w:b/>
          <w:sz w:val="32"/>
          <w:szCs w:val="32"/>
          <w:lang w:val="hr-HR"/>
        </w:rPr>
        <w:t>za upis učenika u I. razred srednjih škola Požeško-slavonske županije za školsku godinu 2016./2017.</w:t>
      </w:r>
    </w:p>
    <w:p>
      <w:pPr>
        <w:pStyle w:val="Normal"/>
        <w:jc w:val="center"/>
        <w:rPr/>
      </w:pPr>
      <w:r>
        <w:rPr/>
        <w:t>I</w:t>
      </w:r>
    </w:p>
    <w:tbl>
      <w:tblPr>
        <w:tblW w:w="1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028"/>
        <w:gridCol w:w="900"/>
        <w:gridCol w:w="2700"/>
        <w:gridCol w:w="3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ZIV 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ANIM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RAJANJE OBRAZ. UČ. GOD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OJ RAZR.ODJ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OJ UČ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STAVNI PREDMETI ZNAČAJNI ZA IZBO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POM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EDNJA ŠK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AKRAC, PAKR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Bolnička 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Šifra škole 11-064-5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Tel: 034/440-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034/440-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034/440-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034/411-04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ax: 034/440-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hr-HR"/>
                </w:rPr>
                <w:t>ravnatelj@ss-pakrac.skole.h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hr-HR"/>
                </w:rPr>
                <w:t>tajnistvo@ss-pakrac.skole.h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a gimnazija -  3201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Prvi strani jezik, Povijest, Geografija i Kem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rani jezici u školi: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engleski jezik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njemački jezik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talijan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jezik (model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39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rađevinski tehničar – 1311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Prvi strani jezik, Fizika, Tehnička kultura i Povij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Za upis potrebna potvrd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pecijaliste medicine rada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Zdravstveni zahtjevi i funkcionalne sposobnosti :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an vid, dubinski (prostorni) vid i raspoznavanje boja, uredna ravnoteža i stabilno stanje svijesti, uredno kognitivno, emocionalno i psihomotoričko funkcioniranje, uredna funkcija mišićnokoštanog sustava, uredna funkcija krvno- žilnog i dišnog sustava</w:t>
            </w:r>
          </w:p>
        </w:tc>
      </w:tr>
      <w:tr>
        <w:trPr>
          <w:trHeight w:val="3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edicinska sestra opće njege /medicinski tehničar opće  njege - 241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Biologija, Kemija i Fi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Za upis potrebna potvrd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pecijaliste medicine r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dravstveni zahtjevi i funkcionalne sposobnosti: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uredan vid, uredan sluh, sposobnost funkcionalnog glasovno-jezično-govornog izražavanja u svrhu uspostavljanja komunikacije, raspoznavanje boja, uredno kognitivno i emocionalno funkcioniranje, uredna funkcija mišićno-koštanog sustava, uredna funkcija srčano-žilnog sustava, uredna funkcija kože na šakama i podlakticama, uredna ravnoteža i stabilno stanje svijesti, odsutnost alergije na profesionalne alergene</w:t>
            </w:r>
          </w:p>
        </w:tc>
      </w:tr>
      <w:tr>
        <w:trPr>
          <w:trHeight w:val="2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izioterapeutski tehničar/ka – 2407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Biologija, Kemija i Fi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Za upis potrebna potvrd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iječnika školske medicine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Zdravstveni zahtjevi i funkcionalne sposobnosti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uredna funkcija mišićnokoštanog sustava, uredna funkcija kože na šakama i podlakticama, uredno kognitivno i emocionalno funkcioniranje.</w:t>
            </w:r>
          </w:p>
        </w:tc>
      </w:tr>
      <w:tr>
        <w:trPr>
          <w:trHeight w:val="3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olar JMO - 121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,5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 i 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Za upis potrebna potvrd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pecijaliste medicine rada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Zdravstveni zahtjevi i funkcionalne sposobnosti :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uredan vid, uredan dubinski (prostorni) vid, raspoznavanje osnovnih boja, uredna funkcija mišićno-koštanog sustava, uredna funkcija dišnog sustava, uredna funkcija srčano-žilnog sustava, uredna funkcija kože na otkrivenim dijelovima tijela, uredna ravnoteža i stabilno stanje svijesti, uredno kognitivno, emocionalno i psihomotoričko funkcioniranje, odsutnost alergije na profesionalne alergene.</w:t>
            </w:r>
          </w:p>
        </w:tc>
      </w:tr>
      <w:tr>
        <w:trPr>
          <w:trHeight w:val="3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idar -JMO-1331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0,5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 i Prvi strani jezi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upis potrebna potvrd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jaliste medicine rad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ravstveni zahtjevi i funkcionalne sposobnosti 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uredan vid, dubinski (prostorni) vid, uredna ravnoteža i stabilno stanje svijesti, uredno kognitivno, emocionalno i psihomotoričko funkcioniranje, uredna funkcija mišićnokoštanog sustava, uredna funkcija krvno- žilnog i dišnog sustava, uredna funkcija kože na šakama i podlakticama.</w:t>
            </w:r>
          </w:p>
        </w:tc>
      </w:tr>
      <w:tr>
        <w:trPr>
          <w:trHeight w:val="8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KUPNO 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Ž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080"/>
        <w:gridCol w:w="900"/>
        <w:gridCol w:w="992"/>
        <w:gridCol w:w="2835"/>
        <w:gridCol w:w="3913"/>
      </w:tblGrid>
      <w:tr>
        <w:trPr>
          <w:trHeight w:val="506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NAZIV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ANIM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GR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TRAJANJ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RAZ.U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ODI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OJ RAZ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DJEL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O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Č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STAVNI PREDMETI ZNAČAJNI ZA IZBOR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POMENA</w:t>
            </w:r>
          </w:p>
        </w:tc>
      </w:tr>
      <w:tr>
        <w:trPr>
          <w:trHeight w:val="266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EKONOMSKA ŠKOL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POŽE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Osječka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Šifra škole 11-077-5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Tel. 034/273-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Fax: 034/271-2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hr-HR"/>
                </w:rPr>
                <w:t>ured@ss-ekonomska-pozega.skole.h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Ekonomist - 0606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Povijest, Geografija, Likovna k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dravstveni zahtjevi: uredna funkcija gornjih ekstremiteta, uredno kognitivno funkcioniranje.</w:t>
            </w:r>
          </w:p>
        </w:tc>
      </w:tr>
      <w:tr>
        <w:trPr>
          <w:trHeight w:val="26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mercijalist - 06030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Povijest, Geografija, Likovna kultur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dravstveni zahtjevi: uredan vid, uredan sluh, uredna funkcija mišićno-koštanog sustava, uredno kognitivno i emocionalno funkcioniranj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otelijersko-turistič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hničar - 0701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Povijest, Geografija, Likovna kultur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dravstveni zahtjevi: uredan vid, uredan sluh, sposobnost funkcionalnog glasovno-jezično-govornog izražavanja u svrhu uspostavljanja komunikacije, uredna funkcija gornjih ekstremiteta, uredno kognitivno i emocionalno funkcioniranj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davač - 0613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dravstveni zahtjevi: uredan vid, raspoznavanje osnovnih boja, uredan sluh, sposobnost funkcionalnog glasovno-jezično-govornog izražavanja u svrhu uspostavljanja komunikacije, uredna funkcija mišićno-koštanog sustava, uredna funkcija srčano-žilnog sustava, uredno kognitivno i emocionalno funkcioniranj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ravni referent - 0604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Dislocirani odjel – u Osnovnoj školi fra Kaje Adžića, Pleternic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Povijest, Geografija, Likovna kultur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dravstveni zahtjevi: uredan vid, dostatna funkcija gornjih ekstremiteta, uredno kognitivno i emocionalno funkcioniranj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KUPNO U ŠK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jecanje iz znanja koje se vrednuje pri upisu, a određuje ga srednja škola je natjecanje iz područja informatike – računalstva (Infokup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vođenje dodatnih ispita i provjera te unos rezulta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29.6.2016. u 8,00 sati (ljetni upisni ro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24.8.2016. u 10,00 sati (jesenski upisni ro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ovođenje dodatnih ispita i provjera te unos rezultata za kandidate s teškoćama u razvoj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23.6.2016. u 11,30 sati (ljetni upisni ro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18.8.2016. u 10,00 sati (jesenki upisni ro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rani jezici koji se uče u školi kao obvezni su engleski, njemački i talijanski jez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likom upisa, uz upisnicu, u školu obvezno dostaviti i potvrdu nadležnog školskog liječnika o nepostojanju zdravstvenih kontraindikaci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i se provode 12. (utorak) i 13. (srijeda) srpnja 2016. u vremenu od 9,00 do 16,00 sa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121"/>
        <w:gridCol w:w="1134"/>
        <w:gridCol w:w="992"/>
        <w:gridCol w:w="2835"/>
        <w:gridCol w:w="3458"/>
      </w:tblGrid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NAZIV ŠK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ANIMAN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ROGRA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TRAJANJ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Z.U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GO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RAZ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DJE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Č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NASTAVNI PREDMETI ZNAČAJNI ZA IZBOR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6</w:t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7</w:t>
            </w:r>
          </w:p>
        </w:tc>
      </w:tr>
      <w:tr>
        <w:trPr>
          <w:trHeight w:val="3180" w:hRule="atLeast"/>
          <w:cantSplit w:val="true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GIMNAZIJ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ŽE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r. Franje Tuđmana 4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Šifra škole:11-077-5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Tel. 034/316-7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Fax:034/271-03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hr-HR"/>
                </w:rPr>
                <w:t>tajnistvo@gimpoz.h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a gimnazija - 320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rodoslovno-matematička gimnazija - 320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ezična gimnazija - 3203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povijest, geografija, biolog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fizika, kemija, biolog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ski jezik, matematika, prvi strani jezik, povijest, geografija, biologija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RANI JEZICI U ŠKO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engleski jez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njemački jez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Talijanski jezik- fakultativ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Slovački jezik po modelu C – fakultativ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DATUM PROVOĐENJA DODATNIH PROVJERA STRANOG JEZI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engleskog i njemačko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.7.2016. U 8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stava potpisanog obrasca o upisu u I. razred srednje škole (upisnice) i dodatne dokumentacije – datum zaprimanj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d 11.7.2016. do 13.7.201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 vremenu  od 9,00 do 13,00 s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KUPNO U ŠKOL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tjecanje iz znanja koje se vrednuje pri upisu, a određuje ga srednja škola je natjecanje iz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IOLOGIJE – opća i jezična gi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FORMATIKE- prirodoslovn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matematičk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080"/>
        <w:gridCol w:w="900"/>
        <w:gridCol w:w="900"/>
        <w:gridCol w:w="6840"/>
      </w:tblGrid>
      <w:tr>
        <w:trPr>
          <w:trHeight w:val="546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AZIV ŠKOLE, ADRE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tel./fax, obavijesti  i odluk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18"/>
                <w:szCs w:val="18"/>
                <w:lang w:val="hr-HR"/>
              </w:rPr>
              <w:t>PODRUČJE OBRAZOV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18"/>
                <w:szCs w:val="18"/>
                <w:lang w:val="hr-HR"/>
              </w:rPr>
              <w:t>NAZIV 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TRAJA-NJE OBRAZ.  U  G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16"/>
                <w:szCs w:val="16"/>
                <w:lang w:val="hr-HR"/>
              </w:rPr>
              <w:t>BROJ RAZ.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16"/>
                <w:szCs w:val="16"/>
                <w:lang w:val="hr-HR"/>
              </w:rPr>
              <w:t>OD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BROJ UČ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ascii="HRTimes;Times New Roman" w:hAnsi="HRTimes;Times New Roman" w:cs="HRTimes;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right="-8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hr-HR"/>
              </w:rPr>
              <w:t>POSEBNI  UVJETI</w:t>
            </w:r>
          </w:p>
        </w:tc>
      </w:tr>
      <w:tr>
        <w:trPr>
          <w:trHeight w:val="10579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4"/>
                <w:szCs w:val="24"/>
                <w:lang w:val="hr-HR"/>
              </w:rPr>
              <w:t xml:space="preserve">GLAZBENA 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4"/>
                <w:szCs w:val="24"/>
                <w:lang w:val="hr-HR"/>
              </w:rPr>
              <w:t>ŠKOLA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4"/>
                <w:szCs w:val="24"/>
                <w:lang w:val="hr-HR"/>
              </w:rPr>
              <w:t>POŽEGA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Vjekoslava Babukića 27</w:t>
            </w:r>
          </w:p>
          <w:p>
            <w:pPr>
              <w:pStyle w:val="Normal"/>
              <w:jc w:val="both"/>
              <w:rPr/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tel. 034 / 273-630</w:t>
            </w:r>
          </w:p>
          <w:p>
            <w:pPr>
              <w:pStyle w:val="Normal"/>
              <w:jc w:val="both"/>
              <w:rPr/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fax: 034 / 312-240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glazbena-skola@po.ht.hr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sz w:val="8"/>
                <w:szCs w:val="8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8"/>
                <w:szCs w:val="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režna stranic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zbena škola Požega</w:t>
            </w:r>
          </w:p>
          <w:p>
            <w:pPr>
              <w:pStyle w:val="Normal"/>
              <w:rPr/>
            </w:pPr>
            <w:r>
              <w:rPr>
                <w:rFonts w:eastAsia="HRGaramondLight;Times New Roman"/>
                <w:lang w:val="hr-HR"/>
              </w:rPr>
              <w:t xml:space="preserve"> </w:t>
            </w:r>
            <w:r>
              <w:rPr>
                <w:lang w:val="hr-HR"/>
              </w:rPr>
              <w:t xml:space="preserve">(Natječaj, Pravilnik o polaganju prijamnog ispita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ilnik o participaciji)</w:t>
            </w:r>
          </w:p>
          <w:p>
            <w:pPr>
              <w:pStyle w:val="Normal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ici tijekom šk.god. plaćaju participaciju u 11 rata,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50 kn. prilikom upis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 10 rata po 150 kn. tijekom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šk. god. 2016./´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ma Pravilniku o participaciji Glazbene škole Požeg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ici koji upisuju drugi program i učenici koji dolaze izvan zemalja EU plaćaju godišnju školarinu 14.000,00 k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li u 10 rata po 1.400,00 kn.</w:t>
            </w:r>
          </w:p>
          <w:p>
            <w:pPr>
              <w:pStyle w:val="Normal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Bodovni prag</w:t>
            </w:r>
            <w:r>
              <w:rPr>
                <w:lang w:val="hr-HR"/>
              </w:rPr>
              <w:t xml:space="preserve"> prema elementima i kriterijima vrednovanja programa glazbene umjetnosti za upis u pripremno obrazovanje i program srednje škole</w:t>
            </w:r>
          </w:p>
          <w:p>
            <w:pPr>
              <w:pStyle w:val="Normal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STRANI JEZICI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 programu srednje škol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engles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talijansk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vjera znanja engleskog jezika za učenike kojima nije bio prvi jezik u OŠ, na pisani zahtjev učenika, bit će u Gimnaziji Požega za ljetni upisni rok 1. 7. 2016. u 8 sati,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za jesenski upisni rok 23. 8. 2016. u 8 sati,  za naknadni rok 6. 9. 2016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 8 sat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Times;Times New Roman" w:hAnsi="HRTimes;Times New Roman" w:cs="HRTimes;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lang w:val="hr-HR"/>
              </w:rPr>
              <w:t>Glazbenik -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lang w:val="hr-HR"/>
              </w:rPr>
              <w:t>pripremno obrazovanje:</w:t>
            </w:r>
          </w:p>
          <w:p>
            <w:pPr>
              <w:pStyle w:val="Normal"/>
              <w:rPr/>
            </w:pPr>
            <w:r>
              <w:rPr/>
              <w:t xml:space="preserve">Klarinet - temeljni predmet - 1, </w:t>
            </w:r>
          </w:p>
          <w:p>
            <w:pPr>
              <w:pStyle w:val="Normal"/>
              <w:rPr/>
            </w:pPr>
            <w:r>
              <w:rPr/>
              <w:t xml:space="preserve">Saksofon - temeljni predmet - 1, </w:t>
            </w:r>
          </w:p>
          <w:p>
            <w:pPr>
              <w:pStyle w:val="Normal"/>
              <w:rPr/>
            </w:pPr>
            <w:r>
              <w:rPr/>
              <w:t xml:space="preserve">Truba - temeljni predmet  - 1, </w:t>
            </w:r>
          </w:p>
          <w:p>
            <w:pPr>
              <w:pStyle w:val="Normal"/>
              <w:rPr/>
            </w:pPr>
            <w:r>
              <w:rPr/>
              <w:t xml:space="preserve">Rog - temeljni predmet  - 1, </w:t>
            </w:r>
          </w:p>
          <w:p>
            <w:pPr>
              <w:pStyle w:val="Normal"/>
              <w:rPr/>
            </w:pPr>
            <w:r>
              <w:rPr/>
              <w:t xml:space="preserve">Trombon - temeljni predmet  - 1, </w:t>
            </w:r>
          </w:p>
          <w:p>
            <w:pPr>
              <w:pStyle w:val="Normal"/>
              <w:rPr/>
            </w:pPr>
            <w:r>
              <w:rPr/>
              <w:t xml:space="preserve">Tuba - temeljni predmet - 1, </w:t>
            </w:r>
          </w:p>
          <w:p>
            <w:pPr>
              <w:pStyle w:val="Normal"/>
              <w:rPr/>
            </w:pPr>
            <w:r>
              <w:rPr/>
              <w:t xml:space="preserve">Udaraljke - temeljni predmet - 2, Tambure - temeljni predmet -  2, Glazbenik pjevač - 4,  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Glazbenik teorijski smjer - </w:t>
            </w:r>
            <w:r>
              <w:rPr>
                <w:rFonts w:cs="Times New Roman" w:ascii="Times New Roman" w:hAnsi="Times New Roman"/>
              </w:rPr>
              <w:t xml:space="preserve">6;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b/>
                <w:b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lang w:val="hr-HR"/>
              </w:rPr>
              <w:t>Program srednje škole</w:t>
            </w:r>
          </w:p>
          <w:p>
            <w:pPr>
              <w:pStyle w:val="Normal"/>
              <w:rPr/>
            </w:pPr>
            <w:r>
              <w:rPr>
                <w:rFonts w:cs="HRTimes;Times New Roman" w:ascii="HRTimes;Times New Roman" w:hAnsi="HRTimes;Times New Roman"/>
                <w:b/>
                <w:lang w:val="hr-HR"/>
              </w:rPr>
              <w:t>Glazbenik</w:t>
            </w:r>
            <w:r>
              <w:rPr>
                <w:lang w:val="hr-HR"/>
              </w:rPr>
              <w:t xml:space="preserve">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itarist - 2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avirist -  3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armonikaš - 4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jevač - 1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arinetist - 1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daraljkaš - 1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amburaš - 7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orijski smjer - 3;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8"/>
                <w:szCs w:val="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8"/>
                <w:szCs w:val="8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8"/>
                <w:szCs w:val="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8"/>
                <w:szCs w:val="8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szCs w:val="8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szCs w:val="8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22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8"/>
                <w:szCs w:val="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8"/>
                <w:szCs w:val="8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8"/>
                <w:szCs w:val="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8"/>
                <w:szCs w:val="8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szCs w:val="8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szCs w:val="8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LJETNI UPISNI ROK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Učenici koji upisuju  1. pripremni razred trebaju se prijaviti  do 27. 6. 2016.u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Glazbenu školu Požega, sa svojim OIB-om, radnim danom od 8 do 15 satiu tajništvo.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Nakon toga trebaju prijaviti u sustav obrazovni program od 27. 6. do 28. 6. 2016. </w:t>
            </w:r>
          </w:p>
          <w:p>
            <w:pPr>
              <w:pStyle w:val="Normal"/>
              <w:ind w:right="-8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Učenici koji upisuju  1. razred srednje škole trebaju se prijaviti u sustav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od 2. 6.2016., a unijeti obrazovni program od 27. 6. do 28. 6. 2016. </w:t>
            </w:r>
          </w:p>
          <w:p>
            <w:pPr>
              <w:pStyle w:val="Normal"/>
              <w:ind w:right="-8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Prijamni ispit za I. razred pripremne naobrazbe je 4. 7. 2016. u 8 sati.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Prijamni ispit za I. razred srednje glazbene škole je: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- solfeggio ( pismeni ) - 4. 7. 2016. u 9 sati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- ispit iz instrumenta -  4. 7. 2016.  u 12 sati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- solfeggio ( usmeni ) -  4. 7. 2016. u 14 sati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</w:rPr>
              <w:t xml:space="preserve">Potvrda upisa nakon </w:t>
            </w:r>
            <w:r>
              <w:rPr>
                <w:b/>
                <w:sz w:val="18"/>
                <w:szCs w:val="18"/>
              </w:rPr>
              <w:t>kona</w:t>
            </w:r>
            <w:r>
              <w:rPr>
                <w:b/>
                <w:sz w:val="18"/>
                <w:szCs w:val="18"/>
              </w:rPr>
              <w:t>č</w:t>
            </w:r>
            <w:r>
              <w:rPr>
                <w:b/>
                <w:sz w:val="18"/>
                <w:szCs w:val="18"/>
              </w:rPr>
              <w:t>ne ljestvice poretka</w:t>
            </w:r>
            <w:r>
              <w:rPr>
                <w:b/>
              </w:rPr>
              <w:t xml:space="preserve"> </w:t>
            </w:r>
            <w:r>
              <w:rPr/>
              <w:t xml:space="preserve">za pripremni razred i srednju školu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s popunjenom i potpisanom upisnicom od učenika i roditelja treba doći </w:t>
            </w:r>
            <w:r>
              <w:rPr>
                <w:b/>
              </w:rPr>
              <w:t xml:space="preserve">12. srpnja 2016.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</w:rPr>
              <w:t>od 8 do12 sati u tajništvo Škole.</w:t>
            </w:r>
            <w:r>
              <w:rPr/>
              <w:t xml:space="preserve"> </w:t>
            </w:r>
            <w:r>
              <w:rPr>
                <w:b/>
              </w:rPr>
              <w:t xml:space="preserve">Ugovor o participaciji </w:t>
            </w:r>
            <w:r>
              <w:rPr/>
              <w:t xml:space="preserve">roditelj/skrbnik potpisuje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u tajništvu škole kod donošenja upisnice. </w:t>
            </w:r>
          </w:p>
          <w:p>
            <w:pPr>
              <w:pStyle w:val="Normal"/>
              <w:ind w:right="-8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8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JESENSKI UPISNI ROK</w:t>
            </w:r>
          </w:p>
          <w:p>
            <w:pPr>
              <w:pStyle w:val="Normal"/>
              <w:ind w:right="-828" w:hanging="0"/>
              <w:rPr/>
            </w:pPr>
            <w:r>
              <w:rPr/>
              <w:t>Učenici koji upisuju  1. pripremni razred trebaju se prijaviti 22.8. 2016. od 8 do 12 sati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</w:t>
            </w:r>
            <w:r>
              <w:rPr/>
              <w:t xml:space="preserve">u Glazbenu školu Požega, sa svojim OIB-om u tajništvo. Nakon toga trebaju se prijaviti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u sustav i unijeti obrazovni program od 22.8. do 23.8.2016.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Učenici koji upisuju  1. razred srednje škole trebaju se prijaviti u sustav i unijeti obrazovni </w:t>
            </w:r>
          </w:p>
          <w:p>
            <w:pPr>
              <w:pStyle w:val="Normal"/>
              <w:ind w:right="-828" w:hanging="0"/>
              <w:rPr/>
            </w:pPr>
            <w:r>
              <w:rPr/>
              <w:t>program od 22. 8. do 23. 8. 2016.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Prijamni ispit za I. razred pripremne naobrazbe je 24. 8. 2016. u 8 sati.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Prijamni ispit za I. razred srednje glazbene škole je: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- solfeggio ( pismeni ) - 24. 8. 2016. u 9 sati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- ispit iz instrumenta  - 24. 8. 2016.  u 12 sati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 xml:space="preserve">- solfeggio ( usmeni ) -  24. 8. 2016. u 14 sati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</w:rPr>
              <w:t xml:space="preserve">Potvrda upisa nakon </w:t>
            </w:r>
            <w:r>
              <w:rPr>
                <w:b/>
                <w:sz w:val="18"/>
                <w:szCs w:val="18"/>
              </w:rPr>
              <w:t>kona</w:t>
            </w:r>
            <w:r>
              <w:rPr>
                <w:b/>
                <w:sz w:val="18"/>
                <w:szCs w:val="18"/>
              </w:rPr>
              <w:t>č</w:t>
            </w:r>
            <w:r>
              <w:rPr>
                <w:b/>
                <w:sz w:val="18"/>
                <w:szCs w:val="18"/>
              </w:rPr>
              <w:t>ne ljestvice poretka</w:t>
            </w:r>
            <w:r>
              <w:rPr>
                <w:b/>
              </w:rPr>
              <w:t xml:space="preserve"> </w:t>
            </w:r>
            <w:r>
              <w:rPr/>
              <w:t xml:space="preserve">za pripremni razred i srednju školu s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popunjenom i potpisanom upisnicom od učenika i roditelja treba doći </w:t>
            </w:r>
            <w:r>
              <w:rPr>
                <w:b/>
              </w:rPr>
              <w:t xml:space="preserve">2. rujna 2016.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</w:rPr>
              <w:t>od 8 do 12 sati u tajništvo Škole.</w:t>
            </w:r>
            <w:r>
              <w:rPr/>
              <w:t xml:space="preserve"> </w:t>
            </w:r>
            <w:r>
              <w:rPr>
                <w:b/>
              </w:rPr>
              <w:t xml:space="preserve">Ugovor o participaciji </w:t>
            </w:r>
            <w:r>
              <w:rPr/>
              <w:t>roditelj/skrbnik potpisuje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</w:t>
            </w:r>
            <w:r>
              <w:rPr/>
              <w:t xml:space="preserve">u tajništvu škole kod donošenja upisnice.  </w:t>
            </w:r>
          </w:p>
          <w:p>
            <w:pPr>
              <w:pStyle w:val="Normal"/>
              <w:ind w:right="-8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8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</w:rPr>
              <w:t>NAKNADNI  ROK</w:t>
            </w:r>
          </w:p>
          <w:p>
            <w:pPr>
              <w:pStyle w:val="Normal"/>
              <w:ind w:right="-828" w:hanging="0"/>
              <w:rPr/>
            </w:pPr>
            <w:r>
              <w:rPr/>
              <w:t>Prijave i unos obr. prog. u sustav 5. i 6. 9. 2016. od 8 do 15 sati u tajništvu Škole.</w:t>
            </w:r>
          </w:p>
          <w:p>
            <w:pPr>
              <w:pStyle w:val="Normal"/>
              <w:ind w:right="-828" w:hanging="0"/>
              <w:rPr/>
            </w:pPr>
            <w:r>
              <w:rPr/>
              <w:t>Prijamni ispit za I. razred pripremne naobrazbe je 7.  9. 2016. u 8 sati.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Prijamni ispit za I. razred srednje glazbene škole je: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- solfeggio ( pismeni ) - 7. 9. 2016. u 9 sati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>- ispit iz instrumenta  -  7. 9. 2016.  u 12 sati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       </w:t>
            </w:r>
            <w:r>
              <w:rPr/>
              <w:t xml:space="preserve">- solfeggio ( usmeni ) -  7. 9. 2016. u 14 sati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</w:rPr>
              <w:t xml:space="preserve">Potvrda upisa nakon </w:t>
            </w:r>
            <w:r>
              <w:rPr>
                <w:b/>
                <w:sz w:val="18"/>
                <w:szCs w:val="18"/>
              </w:rPr>
              <w:t>kona</w:t>
            </w:r>
            <w:r>
              <w:rPr>
                <w:b/>
                <w:sz w:val="18"/>
                <w:szCs w:val="18"/>
              </w:rPr>
              <w:t>č</w:t>
            </w:r>
            <w:r>
              <w:rPr>
                <w:b/>
                <w:sz w:val="18"/>
                <w:szCs w:val="18"/>
              </w:rPr>
              <w:t>ne ljestvice poretka</w:t>
            </w:r>
            <w:r>
              <w:rPr>
                <w:b/>
              </w:rPr>
              <w:t xml:space="preserve"> </w:t>
            </w:r>
            <w:r>
              <w:rPr/>
              <w:t xml:space="preserve">za pripremni razred i srednju školu s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popunjenom i potpisanom upisnicom od učenika i roditelja treba doći </w:t>
            </w:r>
            <w:r>
              <w:rPr>
                <w:b/>
              </w:rPr>
              <w:t>8. rujna 2016.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  <w:b/>
              </w:rPr>
              <w:t xml:space="preserve"> </w:t>
            </w:r>
            <w:r>
              <w:rPr>
                <w:b/>
              </w:rPr>
              <w:t>od 8 do 12 sati u tajništvo Škole.</w:t>
            </w:r>
            <w:r>
              <w:rPr/>
              <w:t xml:space="preserve"> </w:t>
            </w:r>
            <w:r>
              <w:rPr>
                <w:b/>
              </w:rPr>
              <w:t xml:space="preserve">Ugovor o participaciji </w:t>
            </w:r>
            <w:r>
              <w:rPr/>
              <w:t>roditelj/skrbnik potpisuje u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HRGaramondLight;Times New Roman"/>
              </w:rPr>
              <w:t xml:space="preserve"> </w:t>
            </w:r>
            <w:r>
              <w:rPr/>
              <w:t xml:space="preserve">tajništvu škole kod donošenja upisnice.  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51"/>
        <w:gridCol w:w="1260"/>
        <w:gridCol w:w="900"/>
        <w:gridCol w:w="720"/>
        <w:gridCol w:w="1620"/>
        <w:gridCol w:w="5220"/>
      </w:tblGrid>
      <w:tr>
        <w:trPr>
          <w:trHeight w:val="683" w:hRule="atLeas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IV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RES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NIM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GRA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RAJAN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Z.UČ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ODI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OJ RAZ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DJEL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O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Č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STAVNI PREDMETI ZNAČAJNI ZA IZBOR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POMENA</w:t>
            </w:r>
          </w:p>
        </w:tc>
      </w:tr>
      <w:tr>
        <w:trPr>
          <w:trHeight w:val="260" w:hRule="atLeas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889" w:hRule="atLeas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RTNIČKA ŠKOL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ŽE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sječka 3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Šifra škole 11-077-5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l. 034/272-9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ax: 034/273-9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t>obrtnicka.skola@po.t-com.h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t>www.obrtnicka-skola-pozega.h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hitektonski tehničar -131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ni jezik: englesk ili njemač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hnička k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kovna kultur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tjecanje koje se vrednuj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i upisu, a određuje ga srednja škola,  je kemija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dubinski (prostorni) vid i raspoznavanje boja, uredna ravnoteža i stabilno stanje svijesti, uredno kognitivno, emocionalno i psihomotoričko funkcioniranje, uredna funkcija mišićno- koštanog sustava, uredna funkcija krvno žilnog i dišnog susta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435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rojač– 2221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ni jezik: engleski ili njema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3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uredan dubinski (prostorni) vid, raspoznavanje boja, sposobnost funkcionalnog glasovno-jezično- govornog izražavanja u svrhu uspostavljanja komunikacije, uredno kognitivno, emocionalno i psihomotoričko funkcioniranje, uredna funkcija dišnog sustava, uredna funkcija mišićno- koštanog sustava, uredna funkcija gornjih ekstremiteta, uredna funkcija srčano-žilnog sustava, uredna funkcija kože na šakama i podlakticama, odsutnost alergije na profesionalne alerge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78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urističko-hotelijerski komercijalist - 070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ni jezici: engleski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ema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vij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ograf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olog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tjecanje koje se vrednuj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i upisu, a određuje ga srednja škola je biologija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uredan sluh, sposobnost funkcionalnog glasovno-jezično- govornog izražavanja u svrhu uspostavljanja komunikacije, uredna funkcija gornjih ekstremiteta, uredno kognitivno i emocionalno funkcioniranj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tvrda nadležnog školskog liječnika i ostali dokumenti kojima su ostvarena dodatna prava za upis</w:t>
            </w:r>
          </w:p>
        </w:tc>
      </w:tr>
      <w:tr>
        <w:trPr>
          <w:trHeight w:val="435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dni  tehničar – 3315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ksperimentalni strukovni kurikul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ni jezik: engleski ili njema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em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hnička k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kovna kul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tjecanje koje se vrednuj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i upisu, a određuje ga srednja škola je povijest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raspoznavanje boja, uredan sluh, sposobnost funkcionalnog glasovno-jezično- govornog izražavanja u svrhu uspostavljanja komunikacije, uredna funkcija gornjih ekstremiteta, uredna funkcija dišnog sustava, uredna funkcija srčano- žilnog sustava, uredna funkcija kože na šakama i podlakticama, uredno kognitivno, dostatno emocionalno i uredno psihomotoričko funkcioniranje, odsutnost alergije na profesionalne alerge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tvrda nadležnog školskog liječnika i ostali dokumenti kojima su ostvarena dodatna prava za upis</w:t>
            </w:r>
          </w:p>
        </w:tc>
      </w:tr>
      <w:tr>
        <w:trPr>
          <w:trHeight w:val="45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uhar – 0712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Strani jezik: engleski ili njemač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 Strani jezi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lij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5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sposobnost funkcionalnog glasovno- jezično-govornog izražavanja u svrhu uspostavljanja komunikacije, sposobnost raspoznavanja boja, uredan njuh, uredan okus, uredna funkcija mišićno- koštanog, dišnog i srčano- žilnog sustava, uredna funkcija kože, uredna ravnoteža i stabilno stanje svijesti, uredno kognitivno i emocionalno funkcioniranje, odsutnost alergije na profesionalne alerge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585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onobar–0713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Strani jezik: engleski ili njemač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 Strani jezik: talij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5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raspoznavanje osnovnih boja, uredan sluh, sposobnost funkcionalnog glasovno-jezično-govornog izražavanja u svrhu uspostavljanja komunikacije, uredan njuh, uredna funkcija mišićno-koštanog sustava, uredna funkcija dišnog sustava, uredna funkcija srčano-žilnog sustava, uredna funkcija kože na šakama i podlakticama, uredno kognitivno i emocionalno funkcioniranje </w:t>
            </w:r>
            <w:r>
              <w:rPr>
                <w:rFonts w:cs="Times" w:ascii="Times" w:hAnsi="Times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465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uhar – 0712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locirani odjel – u OŠ fra Kaje Adžića u Pleter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Strani jezik: englesk ili njemač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 Strani jezi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lij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5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sposobnost funkcionalnog glasovno- jezično-govornog izražavanja u svrhu uspostavljanja komunikacije, sposobnost raspoznavanja boja, uredan njuh, uredan okus, uredna funkcija mišićno- koštanog, dišnog i srčano- žilnog sustava, uredna funkcija kože, uredna ravnoteža i stabilno stanje svijesti, uredno kognitivno i emocionalno funkcioniranje, odsutnost alergije na profesionalne alerge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615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onobar–0713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locirani odjel – u OŠ fra Kaje Adžića u Pleter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Strani jezik: engleski ili njemač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 Strani jezik: talij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50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raspoznavanje osnovnih boja, uredan sluh, sposobnost funkcionalnog glasovno-jezično-govornog izražavanja u svrhu uspostavljanja komunikacije, uredan njuh, uredna funkcija mišićno-koštanog sustava, uredna funkcija dišnog sustava, uredna funkcija srčano-žilnog sustava, uredna funkcija kože na šakama i podlakticama, uredno kognitivno i emocionalno funkcioniranje </w:t>
            </w:r>
            <w:r>
              <w:rPr>
                <w:rFonts w:cs="Times" w:ascii="Times" w:hAnsi="Times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olar – 1211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trani jezik: engleski ili njemač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3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e uvjeti:</w:t>
            </w:r>
            <w:r>
              <w:rPr>
                <w:rFonts w:cs="Arial" w:ascii="Arial" w:hAnsi="Arial"/>
                <w:color w:val="3636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redan vid, uredan dubinski (prostorni) vid, raspoznavanje osnovnih boja, uredna funkcija mišićno-koštanog sustava, uredna funkcija dišnog sustava, uredna funkcija srčano-žilnog sustava, uredna funkcija kože na otkrivenim dijelovima tijela, uredna ravnoteža i stabilno stanje svijesti, uredno kognitivno, emocionalno i psihomotoričko funkcioniranje, odsutnost alergije na profesionalne alerg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90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Zidar – 1331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ni jezik: engleski ili njema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Zdravstvene uvjeti: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dubinski (prostorni) vid, uredna ravnoteža i stabilno stanje svijesti, uredno kognitivno, emocionalno i psihomotoričko funkcioniranje, uredna funkcija mišićno- koštanog sustava, uredna funkcija krvnožilnog i dišnog sustava, uredna funkcija kože na šakama i podlaktic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1635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sar – 1332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ni jezik: engleski  ili njema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dubinski (prostorni) vid, uredna ravnoteža i stabilno stanje svijesti, uredno kognitivno, emocionalno i psihomotoričko funkcioniranje, uredna funkcija mišićno- koštanog sustava, uredna funkcija krvno- žilnog i dišnog susta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21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ičilac-soboslikar – 2603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ni jezik: englesk ili njema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dubinski (prostorni) vid, raspoznavanje boja, uredno kognitivno, emocionalno i psihomotoričko funkcioniranje, uredna ravnoteža i stabilno stanje svijesti, uredna funkcija srčano-žilnog, dišnog i mišićno- koštanog sustava, uredna funkcija kože na otkrivenim dijelovima tijela, odsutnost alergije na profesionalne alerge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1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petar – </w:t>
            </w:r>
            <w:r>
              <w:rPr>
                <w:rFonts w:cs="Arial" w:ascii="Arial" w:hAnsi="Arial"/>
                <w:color w:val="363636"/>
                <w:sz w:val="18"/>
                <w:szCs w:val="18"/>
                <w:lang w:eastAsia="en-US"/>
              </w:rPr>
              <w:t>260233</w:t>
            </w:r>
          </w:p>
          <w:p>
            <w:pPr>
              <w:pStyle w:val="Normal"/>
              <w:rPr>
                <w:rFonts w:ascii="Arial" w:hAnsi="Arial" w:cs="Arial"/>
                <w:color w:val="36363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ni jezik: engleski ili njema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3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vi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dravstveni uvjeti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redan vid, uredan dubinski (prostorni) vid, raspoznavanje boja, uredno kognitivno, emocionalno i psihomotoričko funkcioniranje, uredna funkcija dišnog sustava, uredna funkcija mišićno- koštanog sustava, uredna funkcija gornjih ekstremiteta, uredna funkcija srčano-žilnog sustava, uredna funkcija kože na šakama i podlakticama, uredna ravnoteža i stabilno stanje svijesti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opis potrebnih dokumenata koji su uvjet  za upis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ječnička svjedodžba medicine rada i ostali dokumenti kojima su ostvarena dodatna prava za upis.</w:t>
            </w:r>
          </w:p>
        </w:tc>
      </w:tr>
      <w:tr>
        <w:trPr>
          <w:trHeight w:val="15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KUPNO U ŠK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260"/>
        <w:gridCol w:w="1080"/>
        <w:gridCol w:w="900"/>
        <w:gridCol w:w="198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ŠK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NIM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AZ.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RAZ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J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TAVNI PREDMETI ZNAČAJNI ZA IZB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JOPRIVREDNO-PREHRAMBENA ŠKOLA, POŽE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arnička 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fra škole 11-077-5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034/274-3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 034/271-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red@ss-poljoprivrednoprehrambena-pozega.skole.h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oturistički tehničar (33040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, Matematika, prvi strani jezik; </w:t>
            </w:r>
            <w:r>
              <w:rPr>
                <w:b/>
              </w:rPr>
              <w:t>Biologi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ička kul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DRAVSTVENI ZAHTJEV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an njuh i raspoznavanje boja, uredno kognitivno i emocionalno funkcioniranje, uredna funkcija srčano-žilnog, dišnog i mišićno-koštanog sustava, uredna funkcija kože na otkrivenim dijelovima tijela, odsutnost alergije na profesionalne alerge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PIS POTREBNIH DOKUMENATA KOJI SU UVJET ZA UPIS:</w:t>
            </w:r>
            <w:r>
              <w:rPr>
                <w:sz w:val="18"/>
                <w:szCs w:val="18"/>
              </w:rPr>
              <w:t xml:space="preserve">  Liječnička svjedodžba medicine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TJECANJE KOJE SE VREDNUJE PRI UPISU: </w:t>
            </w:r>
            <w:r>
              <w:rPr>
                <w:sz w:val="18"/>
                <w:szCs w:val="18"/>
              </w:rPr>
              <w:t>Natjecanje mladih tehničara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joprivredni tehničar – fitofarmace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8050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rvatski jezik, Matematika, prvi strani jezik; </w:t>
            </w:r>
            <w:r>
              <w:rPr>
                <w:b/>
              </w:rPr>
              <w:t>Biologija, Kemija,</w:t>
            </w:r>
            <w:r>
              <w:rPr/>
              <w:t xml:space="preserve"> </w:t>
            </w:r>
            <w:r>
              <w:rPr>
                <w:b/>
              </w:rPr>
              <w:t>Tehnička kul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AVSTVENI ZAHTJEV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redan vid, uredan njuh raspoznavanje boja, uredno </w:t>
            </w:r>
            <w:r>
              <w:rPr>
                <w:sz w:val="18"/>
                <w:szCs w:val="18"/>
              </w:rPr>
              <w:t xml:space="preserve"> kognitivno i emocionalno funkcioniranje, uredna funkcija srčano-žilnog, dišnog i mišićno-koštanog sustava, uredna funkcija kože na otkrivenim dijelovima tijela, odsutnost alergije na profesionalne alergen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PIS POTREBNIH DOKUMENATA KOJI SU UVJET ZA UPIS</w:t>
            </w:r>
            <w:r>
              <w:rPr>
                <w:sz w:val="18"/>
                <w:szCs w:val="18"/>
              </w:rPr>
              <w:t>: Liječnička svjedodžba medicine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TJECANJE KOJE SE VREDNUJE PRI UPISU: </w:t>
            </w:r>
            <w:r>
              <w:rPr>
                <w:sz w:val="18"/>
                <w:szCs w:val="18"/>
              </w:rPr>
              <w:t>Natjecanje mladih tehničara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hrambeni tehniča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HRGaramondLigh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09040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, Matematika, prvi strani jezik; </w:t>
            </w:r>
            <w:r>
              <w:rPr>
                <w:b/>
              </w:rPr>
              <w:t>Biologija, Kemija,</w:t>
            </w:r>
            <w:r>
              <w:rPr>
                <w:b/>
                <w:bCs/>
              </w:rPr>
              <w:t xml:space="preserve"> Tehnička kul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DRAVSTVENI ZAHTJEV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an vid, raspoznavanje osnovnih boja, uredan njuh, uredna funkcija gornjih ekstremiteta, uredna funkcija dišnog sustava, uredna funkcija kože na otkrivenim dijelovima tijela, uredno kognitivno i emocionalno funkcioniranje, odsutnost alergije na profesionalne alerge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POTREBNIH DOKUMENATA KOJI SU UVJET ZA UPIS</w:t>
            </w:r>
            <w:r>
              <w:rPr>
                <w:sz w:val="18"/>
                <w:szCs w:val="18"/>
              </w:rPr>
              <w:t xml:space="preserve"> Potvrda nadležnoga školskog liječnika o zdravstvenoj sposobnosti kandidata za propisani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TJECANJE KOJE SE VREDNUJE PRI UPISU: </w:t>
            </w:r>
            <w:r>
              <w:rPr>
                <w:sz w:val="18"/>
                <w:szCs w:val="18"/>
              </w:rPr>
              <w:t>Natjecanje mladih tehničara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haničar poljoprivredne mehanizacije IG (01180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, Matematika, prvi strani jez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AVSTVENI ZAHTJEVI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edan vid i dubinski (prostorni) vid, raspoznavanje boja, uredna funkcija mišićno-koštanog, dišnog i srčano-žilnog sustava, uredno kognitivno, emocionalno i psihomotoričko funkcioniranje, stabilno stanje svijesti i uredna ravnoteža, uredna funkcija kože na šakama i podlakticama, odsutnost alergije na profesionalne alerge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POTREBNIH DOKUMENATA KOJI SU UVJET ZA UPIS</w:t>
            </w:r>
            <w:r>
              <w:rPr>
                <w:sz w:val="18"/>
                <w:szCs w:val="18"/>
              </w:rPr>
              <w:t xml:space="preserve"> Liječnička svjedodžba medicine rad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TJECANJE KOJE SE VREDNUJE PRI UPISU: </w:t>
            </w:r>
            <w:r>
              <w:rPr>
                <w:sz w:val="18"/>
                <w:szCs w:val="18"/>
              </w:rPr>
              <w:t>Natjecanje mladih tehničara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kar  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9120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, Matematika, prvi strani jez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AVSTVENI ZAHTJEVI: </w:t>
            </w:r>
          </w:p>
          <w:p>
            <w:pPr>
              <w:pStyle w:val="Normal"/>
              <w:rPr/>
            </w:pPr>
            <w:r>
              <w:rPr/>
              <w:t xml:space="preserve">Uredan vid, njuh i okus, uredno kognitivno, emocionalno i psihomototričko  funkcioniranje, uredna ravnoteža i stabilno stanje svijesti,  uredna funkcija dišnog i mišićno-koštanog sustava, uredna funkcija kože na otkrivenim dijelovima tijela, odsutnost alergije na profesionalne </w:t>
            </w:r>
            <w:r>
              <w:rPr>
                <w:sz w:val="18"/>
                <w:szCs w:val="18"/>
              </w:rPr>
              <w:t>alerge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POTREBNIH DOKUMENATA KOJI SU UVJET ZA UPIS</w:t>
            </w:r>
            <w:r>
              <w:rPr>
                <w:sz w:val="18"/>
                <w:szCs w:val="18"/>
              </w:rPr>
              <w:t xml:space="preserve"> Liječnička svjedodžba medicine rad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TJECANJE KOJE SE VREDNUJE PRI UPISU: </w:t>
            </w:r>
            <w:r>
              <w:rPr>
                <w:sz w:val="18"/>
                <w:szCs w:val="18"/>
              </w:rPr>
              <w:t>Natjecanje mladih tehničara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r 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9140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, Matematika, prvi stran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DRAVSTVENI ZAHTJEV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an vid, njuh i raspoznavanje osnovnih boja, uredno kognitivno, emocionalno i psihomotoričko funkcioniranje,  uredna funkcija srčano-žilnog, dišnog i mišićno-koštanog sustava, uredna ravnoteža i stabilno stanje svijesti, uredna funkcija kože na šakama i podlakticama, odsutnost alergije na profesionalne alerge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PIS POTREBNIH DOKUMENATA KOJI SU UVJET ZA UPIS: </w:t>
            </w:r>
            <w:r>
              <w:rPr>
                <w:sz w:val="18"/>
                <w:szCs w:val="18"/>
              </w:rPr>
              <w:t xml:space="preserve"> Liječnička svjedodžba medicine ra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TJECANJE KOJE SE VREDNUJE PRI UPISU: </w:t>
            </w:r>
            <w:r>
              <w:rPr>
                <w:sz w:val="18"/>
                <w:szCs w:val="18"/>
              </w:rPr>
              <w:t>Natjecanje mladih tehničara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ćni cvjećar – TES (08849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OPIS POTREBNIH DOKUMENATA KOJI SU UVJET ZA UPIS:</w:t>
            </w:r>
            <w:r>
              <w:rPr>
                <w:bCs/>
                <w:sz w:val="18"/>
                <w:szCs w:val="18"/>
              </w:rPr>
              <w:t xml:space="preserve"> Rješenje Ureda državne uprave o primjerenom programu obrazovanja; Stručno mišljenje Službe za profesionalno usmjeravanje HZZ-a izdanog na temelju potvrde nadležnog školskog liječnika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moćni pekar – 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9819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POTREBNIH DOKUMENATA KOJI SU UVJET ZA UPI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Rješenje Ureda državne uprave o primjerenom programu obrazovanja; Stručno mišljenje Službe za profesionalno usmjeravanje HZZ-a izdanog na temelju potvrde nadležnog školskog liječnika</w:t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U ŠKO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ANI JEZICI KOJI SE IZVODE U ŠKOLI KAO OBVEZNI NASTAVNI PREDMETI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engleski jezik il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njemački jezi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UM PROVOĐENJA DODATNIH PROVJERA STRANOG JEZIKA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provjera predznanja iz stranog jezika za kandidate koji taj jezik nisu učili u školi)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.7.2016</w:t>
            </w:r>
            <w:r>
              <w:rPr>
                <w:rFonts w:cs="Arial"/>
                <w:sz w:val="18"/>
                <w:szCs w:val="18"/>
              </w:rPr>
              <w:t>. u 9,00 sati (ljetni upisni rok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25.8.2016.</w:t>
            </w:r>
            <w:r>
              <w:rPr>
                <w:rFonts w:cs="Arial"/>
                <w:sz w:val="18"/>
                <w:szCs w:val="18"/>
              </w:rPr>
              <w:t xml:space="preserve"> u 9,00 sati (jesenski upisni rok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UM PROVOĐENJA DODATNIH PROVJERA STRANOG JEZIKA ZA UČENIKE S TEŠKOĆAMA U RAZVOJU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provjera predznanja iz stranog jezika za kandidate koji taj jezik nisu učili u školi)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21.6.2016</w:t>
            </w:r>
            <w:r>
              <w:rPr>
                <w:rFonts w:cs="Arial"/>
                <w:sz w:val="18"/>
                <w:szCs w:val="18"/>
              </w:rPr>
              <w:t>. u 9,00 sati (ljetni upisni ro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18.8.2016.</w:t>
            </w:r>
            <w:r>
              <w:rPr>
                <w:rFonts w:cs="Arial"/>
                <w:sz w:val="18"/>
                <w:szCs w:val="18"/>
              </w:rPr>
              <w:t xml:space="preserve"> u 9,00 sati (jesenski upisni rok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stava dokumenata koji su uvjet za upis u određeni program obrazovanja </w:t>
            </w:r>
            <w:r>
              <w:rPr>
                <w:bCs/>
                <w:sz w:val="18"/>
                <w:szCs w:val="18"/>
              </w:rPr>
              <w:t>za upis te</w:t>
            </w:r>
            <w:r>
              <w:rPr>
                <w:bCs/>
              </w:rPr>
              <w:t xml:space="preserve"> dostava potpisanog obrasca o upisu u 1. razred srednje škole (upisnice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-15.7.2016. (ljetni upisni ro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.9.2016. (jesenski upisni rok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56"/>
        <w:gridCol w:w="1080"/>
        <w:gridCol w:w="1080"/>
        <w:gridCol w:w="900"/>
        <w:gridCol w:w="1800"/>
        <w:gridCol w:w="5220"/>
      </w:tblGrid>
      <w:tr>
        <w:trPr>
          <w:trHeight w:val="696" w:hRule="atLeast"/>
          <w:cantSplit w:val="true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ZIV ŠKO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DRESA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ANIMANJ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GR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RAJANJ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 RAZ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DJEL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STAVNI PREDMETI ZNAČAJNI ZA IZBOR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POMENA</w:t>
            </w:r>
          </w:p>
        </w:tc>
      </w:tr>
      <w:tr>
        <w:trPr>
          <w:trHeight w:val="287" w:hRule="atLeast"/>
          <w:cantSplit w:val="true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>
          <w:trHeight w:val="1683" w:hRule="atLeast"/>
          <w:cantSplit w:val="true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HNIČKA ŠKOLA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ŽEG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tarnička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ifra škole 11-077-5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. 034/271-37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x: 034/273-207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čunalni  tehnič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strojarstvo - 01510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rvi stran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a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>tehnička kultur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atjecanje koje se vrednuje pri upisu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 xml:space="preserve">- potvrda nadležnoga školskog liječnika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/>
              <w:t xml:space="preserve">uredan vid, raspoznavanje boja, uredna funkcija gornjih ekstremiteta, uredno kognitivno, emocionalno i psihomotoričko funkcioniranje </w:t>
            </w:r>
          </w:p>
        </w:tc>
      </w:tr>
      <w:tr>
        <w:trPr>
          <w:trHeight w:val="1561" w:hRule="atLeast"/>
          <w:cantSplit w:val="true"/>
        </w:trPr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-mail: </w:t>
            </w:r>
            <w:hyperlink r:id="rId8">
              <w:r>
                <w:rPr>
                  <w:rStyle w:val="InternetLink"/>
                  <w:lang w:val="hr-HR"/>
                </w:rPr>
                <w:t>tehnicka-skola-pozega@po.t-com.hr</w:t>
              </w:r>
            </w:hyperlink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Web:</w:t>
            </w:r>
          </w:p>
          <w:p>
            <w:pPr>
              <w:pStyle w:val="Normal"/>
              <w:rPr>
                <w:lang w:val="hr-HR"/>
              </w:rPr>
            </w:pPr>
            <w:hyperlink r:id="rId9">
              <w:r>
                <w:rPr>
                  <w:rStyle w:val="InternetLink"/>
                  <w:lang w:val="hr-HR"/>
                </w:rPr>
                <w:t>www.tehnickaskola.net</w:t>
              </w:r>
            </w:hyperlink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ANI JEZICI U ŠKO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vođenje dodatnih provjera iz stranih jezika je: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ar za mehatroniku - 04130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rvi stran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>kemij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Natjecanje koje se vrednuje pri upisu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 xml:space="preserve">- liječnička svjedodžba medicine rad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/>
              <w:t xml:space="preserve">uredan vid, dubinski (prostorni) vid i raspoznavanje boja, uredna ravnoteža i stabilno stanje svijesti, uredno kognitivno, emocionalno i psihomotoričko funkcioniranje, uredna funkcija mišićno-koštanog sustava, uredna funkcija srčano-žilnog i dišnog sustava </w:t>
            </w:r>
          </w:p>
        </w:tc>
      </w:tr>
      <w:tr>
        <w:trPr>
          <w:trHeight w:val="696" w:hRule="atLeast"/>
          <w:cantSplit w:val="true"/>
        </w:trPr>
        <w:tc>
          <w:tcPr>
            <w:tcW w:w="25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lipnja 2016. u 9,00 sati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ktrotehničar - 04010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rvi stran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>kemij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atjecanje koje se vrednuje pri upisu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>- liječnička svjedodžba medicine ra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Zdravstveni zahjt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, dubinski (prostorni) vid i raspoznavanje boja, uredna ravnoteža i stabilno stanje svijesti, uredno kognitivno, emocionalno i psihomotoričko funkcioniranje, uredna funkcija mišićno-koštanog sustava, uredna funkcija srčano-žilnog i dišnog sustava </w:t>
            </w:r>
          </w:p>
        </w:tc>
      </w:tr>
      <w:tr>
        <w:trPr>
          <w:trHeight w:val="287" w:hRule="atLeast"/>
          <w:cantSplit w:val="true"/>
        </w:trPr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ar za elektroenergetiku - 04020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rvi stran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>kemij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Natjecanje koje se vrednuje pri upisu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>- liječnička svjedodžba medicine rad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/>
              <w:t xml:space="preserve">uredan vid, dubinski (prostorni) vid i raspoznavanje boja, uredan sluh, uredna ravnoteža i stabilno stanje svijesti, uredno kognitivno, emocionalno i psihomotoričko funkcioniranje, uredna funkcija mišićno-koštanog sustava, uredna funkcija srčano-žilnog i dišnog sustava </w:t>
            </w:r>
          </w:p>
        </w:tc>
      </w:tr>
      <w:tr>
        <w:trPr>
          <w:trHeight w:val="696" w:hRule="atLeast"/>
          <w:cantSplit w:val="true"/>
        </w:trPr>
        <w:tc>
          <w:tcPr>
            <w:tcW w:w="25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ar za računalstvo - 04060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rvi stran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>kemij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atjecanje koje se vrednuje pri upisu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 xml:space="preserve">- liječnička svjedodžba medicine rada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, dubinski (prostorni) vid i raspoznavanje boja, uredno kognitivno, emocionalno i psihomotoričko funkcioniranje, uredna funkcija mišićno-koštanog sustava </w:t>
            </w:r>
          </w:p>
        </w:tc>
      </w:tr>
      <w:tr>
        <w:trPr>
          <w:trHeight w:val="287" w:hRule="atLeast"/>
          <w:cantSplit w:val="true"/>
        </w:trPr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kar – 0131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50 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 xml:space="preserve">prvi strani jezik,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atjecanje koje se vrednuje pri upisu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 xml:space="preserve">- liječnička svjedodžba medicine rada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 i dubinski (prostorni) vid, raspoznavanje boja, uredna funkcija mišićno-koštanog, dišnog i srčano-žilnog sustava, uredno kognitivno, emocionalno i psihomotoričko funkcioniranje, stabilno stanje svijesti i uredna ravnoteža, uredna funkcija kože na šakama i podlakticama, odsutnost alergije na profesionalne alergene </w:t>
            </w:r>
          </w:p>
        </w:tc>
      </w:tr>
      <w:tr>
        <w:trPr>
          <w:trHeight w:val="1042" w:hRule="atLeast"/>
          <w:cantSplit w:val="true"/>
        </w:trPr>
        <w:tc>
          <w:tcPr>
            <w:tcW w:w="25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ojobravar – 01353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50 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 xml:space="preserve">prvi strani jezik,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atjecanje koje se vrednuje pri upisu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 xml:space="preserve">- liječnička svjedodžba medicine rada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 i dubinski (prostorni) vid, raspoznavanje boja, uredna funkcija mišićno-koštanog, dišnog i srčano-žilnog sustava, uredno kognitivno, emocionalno i psihomotoričko funkcioniranje, stabilno stanje svijesti i uredna ravnoteža, uredna funkcija kože na šakama i podlakticama, odsutnost alergije na profesionalne alergene </w:t>
            </w:r>
          </w:p>
        </w:tc>
      </w:tr>
      <w:tr>
        <w:trPr>
          <w:trHeight w:val="1042" w:hRule="atLeast"/>
          <w:cantSplit w:val="true"/>
        </w:trPr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limar – 01403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50 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 xml:space="preserve">prvi strani jezik,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Natjecanje koje se vrednuje pri upisu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 xml:space="preserve">- liječnička svjedodžba medicine rada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Zdravstveni zahj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, dubinski (prostorni) vid, raspoznavanje boja, uredna funkcija mišićno-koštanog sustava, uredna funkcija dišnog i srčano-žilnog sustava, uredno kognitivno i emocionalno funkcioniranje, uredna ravnoteža i stabilno stanje svijesti, uredna funkcija kože na šakama i podlakticama </w:t>
            </w:r>
          </w:p>
        </w:tc>
      </w:tr>
      <w:tr>
        <w:trPr>
          <w:trHeight w:val="1042" w:hRule="atLeast"/>
          <w:cantSplit w:val="true"/>
        </w:trPr>
        <w:tc>
          <w:tcPr>
            <w:tcW w:w="25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mehaničar – 014233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50 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 xml:space="preserve">prvi strani jezik,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Natjecanje koje se vrednuje pri upisu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 xml:space="preserve">- liječnička svjedodžba medicine rad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, raspoznavanje boja, uredna funkcija mišićno-koštanog, dišnog i srčano-žilnog sustava, uredno kognitivno, emocionalno i psihomotoričko funkcioniranje, stabilno stanje svijesti, uredna ravnoteža, uredna funkcija kože na šakama i podlakticama </w:t>
            </w:r>
          </w:p>
        </w:tc>
      </w:tr>
      <w:tr>
        <w:trPr>
          <w:trHeight w:val="1042" w:hRule="atLeast"/>
          <w:cantSplit w:val="true"/>
        </w:trPr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ktroinstalater – 04213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33 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 xml:space="preserve">prvi strani jezik,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Natjecanje koje se vrednuje pri upisu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>- liječnička svjedodžba medicine ra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, dubinski (prostorni) vid i raspoznavanje boja, uredan sluh, uredna ravnoteža i stabilno stanje svijesti, uredno kognitivno, emocionalno i psihomotoričko funkcioniranje, uredna funkcija mišićno-koštanog sustava, uredna funkcija srčano-žilnog i dišnog sustava </w:t>
            </w:r>
          </w:p>
        </w:tc>
      </w:tr>
      <w:tr>
        <w:trPr>
          <w:trHeight w:val="1042" w:hRule="atLeast"/>
          <w:cantSplit w:val="true"/>
        </w:trPr>
        <w:tc>
          <w:tcPr>
            <w:tcW w:w="25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električar – 042233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34 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lang w:val="hr-HR"/>
              </w:rPr>
              <w:t xml:space="preserve">prvi strani jezik,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Natjecanje koje se vrednuje pri upisu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 xml:space="preserve">- potvrda nadležnog školskog liječnik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dravstveni zahtj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 na blizinu, raspoznavanje boja, uredna funkcija mišićno-koštanog sustava, uredno kognitivno, emocionalno i psihomotoričko funkcioniranje </w:t>
            </w:r>
          </w:p>
        </w:tc>
      </w:tr>
      <w:tr>
        <w:trPr>
          <w:trHeight w:val="1042" w:hRule="atLeast"/>
          <w:cantSplit w:val="true"/>
        </w:trPr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ktromehaničar – 04233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33 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rvatski jezik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rvi strani jezik, </w:t>
            </w:r>
          </w:p>
          <w:p>
            <w:pPr>
              <w:pStyle w:val="Normal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atjecanje koje se vrednuje pri upisu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mladih tehničar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pis potrebnih dokumenata za upis: </w:t>
            </w:r>
          </w:p>
          <w:p>
            <w:pPr>
              <w:pStyle w:val="Normal"/>
              <w:rPr/>
            </w:pPr>
            <w:r>
              <w:rPr/>
              <w:t>- liječnička svjedodžba medicine ra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dravstveni zahjtevi: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uredan vid, dubinski (prostorni) vid i raspoznavanje boja, uredna ravnoteža i stabilno stanje svijesti, uredno kognitivno, emocionalno i psihomotoričko funkcioniranje, uredna funkcija mišićno-koštanog sustava, uredna funkcija srčano-žilnog i dišnog sustava </w:t>
            </w:r>
          </w:p>
        </w:tc>
      </w:tr>
      <w:tr>
        <w:trPr>
          <w:trHeight w:val="439" w:hRule="atLeast"/>
          <w:cantSplit w:val="true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UKUPNO U ŠKOL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4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080"/>
        <w:gridCol w:w="1080"/>
        <w:gridCol w:w="1620"/>
        <w:gridCol w:w="5040"/>
      </w:tblGrid>
      <w:tr>
        <w:trPr>
          <w:trHeight w:val="198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NAZIV ŠKOLE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ZANIMANJE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PROGR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TRAJANJE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OBRAZOVANJA UČENIKA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GODI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BROJ RAZ.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ODJE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UČ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NASTAVNI PREDMETI ZNAČAJNI ZA IZBO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18"/>
                <w:szCs w:val="18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18"/>
                <w:szCs w:val="18"/>
                <w:lang w:val="hr-HR"/>
              </w:rPr>
              <w:t>NAPOMENA</w:t>
            </w:r>
          </w:p>
        </w:tc>
      </w:tr>
      <w:tr>
        <w:trPr>
          <w:trHeight w:val="188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6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7</w:t>
            </w:r>
          </w:p>
        </w:tc>
      </w:tr>
      <w:tr>
        <w:trPr>
          <w:trHeight w:val="621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KATOLIČKA GIMNAZIJA               S PRAVOM JAVNOSTI,</w:t>
            </w:r>
            <w:r>
              <w:rPr>
                <w:rFonts w:cs="HRTimes;Times New Roman" w:ascii="HRTimes;Times New Roman" w:hAnsi="HRTimes;Times New Roman"/>
                <w:b/>
                <w:sz w:val="24"/>
                <w:szCs w:val="24"/>
                <w:lang w:val="hr-HR"/>
              </w:rPr>
              <w:t xml:space="preserve"> Požega,</w:t>
            </w: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 xml:space="preserve"> </w:t>
            </w:r>
            <w:r>
              <w:rPr>
                <w:rFonts w:cs="HRTimes;Times New Roman" w:ascii="HRTimes;Times New Roman" w:hAnsi="HRTimes;Times New Roman"/>
                <w:b/>
                <w:sz w:val="24"/>
                <w:szCs w:val="24"/>
                <w:lang w:val="hr-HR"/>
              </w:rPr>
              <w:t>Pape Ivana Pavla II. 6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4"/>
                <w:szCs w:val="24"/>
                <w:lang w:val="hr-HR"/>
              </w:rPr>
              <w:t xml:space="preserve">Šifra škole: 11-077-510 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Telefon: 034/312-090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>Fax: 034/312-070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  <w:t xml:space="preserve">E-mail: </w:t>
            </w:r>
            <w:hyperlink r:id="rId10">
              <w:r>
                <w:rPr>
                  <w:rStyle w:val="InternetLink"/>
                  <w:rFonts w:cs="HRTimes;Times New Roman" w:ascii="HRTimes;Times New Roman" w:hAnsi="HRTimes;Times New Roman"/>
                  <w:b/>
                  <w:bCs/>
                  <w:sz w:val="22"/>
                  <w:lang w:val="hr-HR"/>
                </w:rPr>
                <w:t>tajnistvo@katolicka-gimnazija.hr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Klasična gimnazija – 320404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Opća gimnazija                – 320104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1,00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b/>
                <w:b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24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24</w:t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2"/>
                <w:lang w:val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b/>
                <w:b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  <w:t>Hrvatski  jezik Matematika</w:t>
            </w: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 xml:space="preserve">                    prvi strani jezik  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 xml:space="preserve">Povijest  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 xml:space="preserve">Geografija 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Biologija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Cs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bCs/>
                <w:sz w:val="22"/>
                <w:lang w:val="hr-HR"/>
              </w:rPr>
              <w:t>Hrvatski  jezik Matematika</w:t>
            </w: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 xml:space="preserve">prvi strani jezik 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 xml:space="preserve">Povijest    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 xml:space="preserve">Geografija 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lang w:val="hr-HR"/>
              </w:rPr>
              <w:t>Biologij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sz w:val="22"/>
                <w:szCs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>ZAPRIMANJE UPISNICA te razgovor s roditeljem učenika i učenikom od 11. do 14.7.2016. od 8 do 14 sati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sz w:val="22"/>
                <w:szCs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 xml:space="preserve">VREDNOVANJE NATJECANJA iz znanja vjeronauka 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sz w:val="22"/>
                <w:szCs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 xml:space="preserve">DODATNA PROVJERA ZNANJA iz stranog jezika kandidata, koji su kao prvi strani jezik prijavili strani jezik koji nisu učili najmanje 4 godine, u Katoličkoj gimnaziji s pravom javnosti u ljetnom upisnom roku pisano i usmeno 29.6.2016. s početkom u 10 sati te u jesenskom upisnom roku </w:t>
            </w:r>
          </w:p>
          <w:p>
            <w:pPr>
              <w:pStyle w:val="Normal"/>
              <w:jc w:val="both"/>
              <w:rPr>
                <w:rFonts w:ascii="HRTimes;Times New Roman" w:hAnsi="HRTimes;Times New Roman" w:cs="HRTimes;Times New Roman"/>
                <w:sz w:val="22"/>
                <w:szCs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>pisano i usmeno 24.8.2016. s početkom u 10 sati</w:t>
            </w:r>
          </w:p>
          <w:p>
            <w:pPr>
              <w:pStyle w:val="Normal"/>
              <w:rPr/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>STRANI JEZICI U ŠKOLI:</w:t>
            </w:r>
          </w:p>
          <w:p>
            <w:pPr>
              <w:pStyle w:val="Normal"/>
              <w:rPr/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>engleski jezik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>njemački jezik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>talijanski jezik (fakultativno),</w:t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sz w:val="22"/>
                <w:szCs w:val="22"/>
                <w:lang w:val="hr-HR"/>
              </w:rPr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hr-HR"/>
              </w:rPr>
              <w:t>prema interesu učenika</w:t>
            </w:r>
          </w:p>
        </w:tc>
      </w:tr>
      <w:tr>
        <w:trPr>
          <w:trHeight w:val="554" w:hRule="atLeast"/>
          <w:cantSplit w:val="true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UKUPNO U ŠKOL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8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rPr>
                <w:rFonts w:ascii="HRTimes;Times New Roman" w:hAnsi="HRTimes;Times New Roman" w:cs="HRTimes;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32"/>
                <w:szCs w:val="32"/>
                <w:lang w:val="hr-HR"/>
              </w:rPr>
              <w:t>POŽEŠKO-SLAVONSKA ŽUPANIJA UKUP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32"/>
                <w:szCs w:val="32"/>
                <w:lang w:val="hr-HR"/>
              </w:rPr>
              <w:t>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HRTimes;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HRTimes;Times New Roman" w:hAnsi="HRTimes;Times New Roman" w:cs="HRTimes;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32"/>
                <w:szCs w:val="32"/>
                <w:lang w:val="hr-HR"/>
              </w:rPr>
              <w:t>860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HRTimes;Times New Roman" w:ascii="HRTimes;Times New Roman" w:hAnsi="HRTimes;Times New Roman"/>
                <w:b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I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61"/>
        <w:gridCol w:w="5059"/>
        <w:gridCol w:w="205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PISNI ROKOVI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JETNI UPISNI ROK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ESENSKI UPISNI ROK</w:t>
            </w:r>
          </w:p>
        </w:tc>
      </w:tr>
      <w:tr>
        <w:trPr>
          <w:trHeight w:val="3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četak prijava kandidata u susta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četak prijava u sustav i prijava obrazovnih progra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8.2016.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četak prijava obrazovnih program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6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a osobnih dokumenata, svjedodžbi i ostale dokumentacije za kandidate izvan redovitog sustava obrazovanja R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a dokumentacije redovitih učenika(stručno mišljenje školskog liječnika, stručno mišljenje HZZ-a i ostali dokumenti kojima se ostvaruju dodatna prava za upis i sl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08.20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etak prijave obrazovnih programa koji zahtijevaju dodatne provje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6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etak prijave obrazovnih programa koji zahtijevaju dodatne provje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8.20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ođenje dodatnih ispita i provjera te unos rezulta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6. – 05.07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ođenje dodatnih ispita i provjera te unos rezulta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8. – 25.08.201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k za dostavu dokumentacije redovitih učenika (stručno mišljenje školskog liječnika, stručno mišljenje HZZ-a i ostali dokumenti kojima se ostvaruju dodatna prava za upi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6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a osobnih dokumenata i svjedodžbi za kandidate izvan redovitog sustava obrazovanja R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 – 27.06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etak prigovora na unesene osobne podatke, ocjene, natjecanja, rezultate dodatnih provjera i podatke na temelju kojih se ostvaruju dodatna prava za upi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7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etak prigovora na osobne podatke, ocjene, natjecanja, rezultate dodatnih provjera i podatke na temelju kojih se ostvaruju dodatna prava za upi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etak unosa rezultata popravnog ispi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HRGaramondLight;Times New Roman"/>
                <w:lang w:val="hr-HR"/>
              </w:rPr>
              <w:t xml:space="preserve"> </w:t>
            </w:r>
            <w:r>
              <w:rPr>
                <w:lang w:val="hr-HR"/>
              </w:rPr>
              <w:t>26.08.2016.</w:t>
            </w:r>
          </w:p>
        </w:tc>
      </w:tr>
      <w:tr>
        <w:trPr>
          <w:trHeight w:val="3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isanje s lista kandidata koji nisu zadovoljili preduvjet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7.2016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isanje s lista kandidata koji nisu zadovoljili preduvjete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ključivanje odabira obrazovnih progra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četak ispisa prijavn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7.2016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ključivanje odabira obrazovnih progra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četak ispisa prijavnic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8.2016.</w:t>
            </w:r>
          </w:p>
        </w:tc>
      </w:tr>
      <w:tr>
        <w:trPr>
          <w:trHeight w:val="1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ajnji  rok za zaprimanje potpisanih prijavnica (učenici donose razrednicima, a ostali kandidati šalju prijavnice Središnjem prijavnom uredu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isanje s lista kandidata koji nisu zadovoljili preduvjete ili dostavili prijavni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7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ajnji  rok za zaprimanje potpisanih prijavnica (učenici donose razrednicima, a ostali kandidati šalju prijavnice Središnjem prijavnom uredu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isanje s lista kandidata koji nisu zadovoljili preduvjete ili dostavili prijavn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8.20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java konačnih ljestvica poret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07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bjava konačnih ljestvica poret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01.09.20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a dokumenata koji su uvjet za upis u određeni program obrazovanja (potvrde školske medicine, liječnička svjedodžba medicine rada, ugovor o naukovanju učenika i ostali dokumenti kojima su ostvarena dodatna prava za upis) srednje škole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ostava potpisanog obrasca o upisu u I. razred srednje škole (upisnice)</w:t>
            </w:r>
            <w:r>
              <w:rPr>
                <w:lang w:val="hr-HR"/>
              </w:rPr>
              <w:t xml:space="preserve"> u srednju školu u koju se učenik upisa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– 15.07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a dokumenata koji su uvjet za upis u određeni program obrazovanja (potvrda liječnika školske medicine, liječnička svjedodžba medicine rada, ugovor o naukovanju i ostali dokumenti kojima su ostvarena dodatna prava za upis) srednje škole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ostava potpisanog obrasca o upisu u I. raz. srednje škole (upisnice)</w:t>
            </w:r>
            <w:r>
              <w:rPr>
                <w:lang w:val="hr-HR"/>
              </w:rPr>
              <w:t xml:space="preserve"> u srednju školu u koju se učenik upisa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9.2016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java okvirnog broja slobodnih mjesta za jesenski  r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07.20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java slobodnih upisnih mjesta nakon jesenskog ro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3.09.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užbena objava slobodnih mjesta za jesensk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pisni r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08.2016.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41"/>
        <w:gridCol w:w="4879"/>
        <w:gridCol w:w="223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UPISNI ROKOVI – prijava kandidata s teškoćama u razvoj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JETNI UPISNI ROK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ESENSKI UPISNI ROK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didati s teškoćama u razvoju prijavljuju se u uredima državne uprave u županiji te iskazuju svoj odabir s liste prioriteta redom kako bi željeli upisati obrazovne progr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 – 15.06.20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didati s teškoćama u razvoju prijavljuju se u uredima državne uprave u županiji te iskazuju svoj odabir s liste prioriteta redom kako bi željeli upisati obrazovne progra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– 17.08.2016.</w:t>
            </w:r>
          </w:p>
        </w:tc>
      </w:tr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a osobnih dokumenata i svjedodžbi za kandidate s teškoćama u razvoju izvan redovitog sustava obrazovanja RH Središnjem prijavnom ured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 – 20.06.20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a osobnih dokumenata i svjedodžbi za kandidate s teškoćama u razvoju izvan redovitog sustava obrazovanja RH Središnjem prijavnom ured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– 17.08.2016.</w:t>
            </w:r>
          </w:p>
        </w:tc>
      </w:tr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isna povjerenstva ureda državne uprave unose navedene odabire u sustav NISpuS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 – 20.06.20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isna povjerenstva ureda državne uprave unose navedene odabire u sustav NISpuS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– 17.08.20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ođenje dodatnih provjera za učenike s teškoćama u razvoju i unos rezultata u sustav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 – 23.06.20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ođenje dodatnih provjera za učenike s teškoćama u razvoju i unos rezultata u susta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8.20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ngiranje kandidata s teškoćama u razvoju sukladno listama priorit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manjenje upisnih kvota razrednih odjela pojedinih obrazovnih program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6.20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ngiranje kandidata s teškoćama u razvoju sukladno listama priorit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8.2016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8" w:right="1418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RGaramondLight" w:hAnsi="HRGaramondLight" w:cs="HRGaramond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RTimes;Times New Roman" w:hAnsi="HRTimes;Times New Roman" w:cs="HRTimes;Times New Roman"/>
      <w:b/>
      <w:bCs/>
      <w:sz w:val="22"/>
      <w:lang w:val="de-DE"/>
    </w:rPr>
  </w:style>
  <w:style w:type="character" w:styleId="WW8Num1z0">
    <w:name w:val="WW8Num1z0"/>
    <w:qFormat/>
    <w:rPr>
      <w:rFonts w:ascii="HRGaramondLight;Times New Roman" w:hAnsi="HRGaramondLigh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RTimes;Times New Roman" w:hAnsi="HR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olumnvalue">
    <w:name w:val="column-valu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atelj@ss-pakrac.skole.hr" TargetMode="External"/><Relationship Id="rId3" Type="http://schemas.openxmlformats.org/officeDocument/2006/relationships/hyperlink" Target="mailto:tajnistvo@ss-pakrac.skole.hr" TargetMode="External"/><Relationship Id="rId4" Type="http://schemas.openxmlformats.org/officeDocument/2006/relationships/hyperlink" Target="mailto:ured@ss-ekonomska-pozega.skole.hr" TargetMode="External"/><Relationship Id="rId5" Type="http://schemas.openxmlformats.org/officeDocument/2006/relationships/hyperlink" Target="mailto:tajnistvo@gimpoz.hr" TargetMode="External"/><Relationship Id="rId6" Type="http://schemas.openxmlformats.org/officeDocument/2006/relationships/hyperlink" Target="mailto:obrtnicka.skola@po.t-com.hr" TargetMode="External"/><Relationship Id="rId7" Type="http://schemas.openxmlformats.org/officeDocument/2006/relationships/hyperlink" Target="http://www.ss-obrtnicka-pozega.skole.hr/" TargetMode="External"/><Relationship Id="rId8" Type="http://schemas.openxmlformats.org/officeDocument/2006/relationships/hyperlink" Target="mailto:tehnicka-skola-pozega@po.t-com.hr" TargetMode="External"/><Relationship Id="rId9" Type="http://schemas.openxmlformats.org/officeDocument/2006/relationships/hyperlink" Target="http://www.tehnickaskola.net/" TargetMode="External"/><Relationship Id="rId10" Type="http://schemas.openxmlformats.org/officeDocument/2006/relationships/hyperlink" Target="mailto:tajnistvo@katolicka-gimnazija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4:00Z</dcterms:created>
  <dc:creator>pc</dc:creator>
  <dc:description/>
  <dc:language>en-US</dc:language>
  <cp:lastModifiedBy>Marija</cp:lastModifiedBy>
  <cp:lastPrinted>2016-06-20T07:32:00Z</cp:lastPrinted>
  <dcterms:modified xsi:type="dcterms:W3CDTF">2016-06-20T05:34:00Z</dcterms:modified>
  <cp:revision>2</cp:revision>
  <dc:subject/>
  <dc:title>Srednje škole i učenički domovi Požeško-slavonske županije na temelju članka 22</dc:title>
</cp:coreProperties>
</file>