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PRAVNI ODJEL ZA PROSVJETU, KULTURU, TEHNIČKU KULTURU I S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40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K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3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SNOVNA ŠKOL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A PAVLA VUČKOVIĆA, SINJ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bCs/>
                <w:color w:val="000000"/>
              </w:rPr>
              <w:t>Osnovna škola fra Pavla Vučkovića obavlja djelatnost odgoja i obrazovanja sukladno Zakonu o odgoju i obrazovanju u osnovnoj i srednjoj školi i Statutu Osnovne škole fra Pavla Vučkovića Sinj.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ivač osnovne škole fra Pavla Vučkovića je Splitsko dalmatinska županija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color w:val="000000"/>
              </w:rPr>
              <w:t>Sastoji se od matične škole u Sinju i područnih četverogodišnjih škola u Brnazama i Turjacima. Matična škola dijeli zgradu s još dvije škole. U matičnoj školi nastava je organizirana za učenike od 1.-8. razreda u jutarnjoj i poslijepodnevnoj smjeni, u područnim školama nastava je u jutarnjoj smjeni, u petodnevnom radnom tjednu, sa slobodnim subotama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color w:val="000000"/>
              </w:rPr>
              <w:t xml:space="preserve">Škola provodi odgoj i obrazovanje za 257 učenika razredne nastave od kojih je 74 u Područnoj školi Brnaze i 29 u Područnoj školi Turjaci, te za 287 učenika predmetne nastave.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color w:val="000000"/>
              </w:rPr>
              <w:t>Nastava, redovna, izborna, dodatna i dopunska izvodi se prema nastavnim planovima i programima, koje je donijelo Ministarstvo znanosti, obrazovanja i športa i operativnom Godišnjem planu i programu rada škole, te Školskom kurikulumu za školsku godinu 2020./2021.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 sve predmete i aktivnosti imamo 45 stručno osposobljena učitelja i nastavnika te kompletnu stručnu službu s 4 stručna suradnika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 Osnovno školstv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užanje usluge obrazovanja i odgoj naših učenika. Nastojat ćemo i u naredne tri godine podići kvalitetu nastave na što višu razinu, i to stalnim i kvalitetnim usavršavanjem nastavnika te podizanjem materijalnih i drugih uvjeta, prema našim mogućnostima, na viši standard. Ciljevi Škole ostvaruju se prema utvrđenom godišnjem planu i programu ra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Učenike će se poticati na postizanje dobrih obrazovnih rezultata i izražavanje kreativnosti kroz uključivanje u dopunski, dodatni rad izbornu nastavu, slobodne aktivnosti, natjecanja te druge školske projekte, priredbe i manifestacij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ticat će se kvalitetna komunikacija na relacijama nastavnik-učenik-roditelj, učenik-učenik, učenik-nastavnik, zaposlenici međusobno kroz zajedničke aktivnosti i druženja 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, Zakon o ustanovama, Zakon o proračunu, Pravilnik o proračunskim klasifikacijama, Pravilnik o proračunskom računovodstvu i računskom planu, Zakon o zaštiti na radu, Godišnji plan i program rada Osnovne škole fra Pavla Vučkovića, Sinj, Školski kurikulum Osnovne škole fra Pavla Vučkovića, Sin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rebna sredst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.258.122,93  K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106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1 Rashodi djelatnosti – rashodi za zaposlene iz sredstava Državnog proračun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.156.850,59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rihodima iz državnog proračuna predviđeno je financiranje rashoda za zaposlene, naknade troškova zaposlenima i naknade poslodavca zbog nezapošljavanja osoba s invaliditetom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li rashodi za zaposlene: izdaci za regres, božićnicu, dar djeci, pomoć za bolovanja duža od 90 dana, pomoći za slučaj smrti člana uže obitelji, trošak za isplatu jubilarnih nagrada i trošak otpremnina za odlazak u mirovinu. - Izvor financiranja je Ministarstvo znanosti, obrazovanja i špor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ZO – financiranje troškova voditelja ŽSV RN i P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ZO – državna natjecan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žavni proračun RH – troškovi skupo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razloženja odstupanja od projekcija za 2020. i 2021. usvojenih u prošlogodišnjem Proračunu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odi za zaposlene u projekciji plana 2021. -2023. godine rađeni su na bazi 61 zaposleni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 izradi plana za razdoblje 2021.-2023. godine koristila se osnovica plaće od 5.809,79 kn, te ostala materijalna prava zaposlenika koja su definirana ugovorima (TKU i GKU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4000002 Izgradnja i uređenje objekata te nabava i održavanje opreme – Pomoći Državni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djela sredstava osnovnim školama za nabavu nastavnih sredstava i opreme potrebnih za provedbu kurikularne reform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brazloženja odstupanja od projekcija za 2020. i 2021. usvojenih u prošlogodišnjem Proračunu 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9 Nabava školskih knjig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0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stva za nabavu udžbenika za obvezne i izborne nastavne predmete učenicima osnovnih škola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ržavni proračun RH – lektir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U školskoj godini 2020./2021. u uporabi u osnovnim školama bit će dvije vrste udžbenika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udžbenici iz Kataloga odobrenih udžbenika za osnovnu školu za šk.god.2020./2021. za razrede koji ulaze u frontalnu provedbu kurikularne reforme (2., 3., 6. i 7. razred) tzv. novi udžbenic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udžbenici za 4. i 8. razred iz Kataloga odobrenih udžbenika za osnovnu školu za šk. god. 2014./2015. i udžbenici za 1. i 5. razred iz Kataloga odobrenih udžbenika za osnovnu školu za šk. god. 2019./202., tzv. postojeći udžbeni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brazloženja odstupanja od projekcija za 2020. i 2021. usvojenih u prošlogodišnjem Proračunu 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1 Rashodi djelatnosti – decentralizirana sredstva SD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5.465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rihode za financiranje rashoda koji se financiraju minimalnim standardima (mjesečna doznaka na koju škole imaju pravo temeljem kriterija koji obuhvaćaju financiranje materijalnih i financijskih rashoda), planirali smo primjenom financijskih pokazatelja iz Upute za izradu proračuna što znači da smo primijenili zadane indekse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ometano poslovanje Škole i ostvarivanje propisanog pedagoškog standarda Škole. Cilj koji se želi postići je manji broj negativnih ocjena, veći broj učenika uključenih u školske projekte, dodatnu nastavu, natjecanja na županijskoj i državnoj razin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ši učenici su sudjelovali na županijskim natjecanjima, a koja su prekinuta usred pandemije COVID-19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poslenici su se stručno usavršavali na seminarima, stručnim aktivima na školskoj i županijskoj razini te drugim oblicima nadogradnje, znatno manje isto zbog pandemije COVID-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brazloženja odstupanja od projekcija za 2020. i 2021. usvojenih u prošlogodišnjem Proračunu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Uputama za izradu plana za razdoblje 2021.-2023. godine (Klasa:400-01/20-01/0010, Urbroj:2181/1-09-20-0002 od 23. rujna 2020. godine) dane su Smjernice za izradu financijskog plana za 2021. godinu, te projekcije za 2022.-2023. godinu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istim Uputama postavljen je limit proračunskim korisnicima, te je on planiran u planu 2021. godine za našu Školu u iznosu od 695.465,00 kn, te je isti iznos planiran i u projekcijama za 2022.-2023. g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59443423"/>
            <w:bookmarkEnd w:id="0"/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1 Rashodi djelatnosti – Vlastiti prihodi proračunskih korisnika SD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01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4000002 Izgradnja i uređenje objekata te nabava i održavanje opreme – Vlastiti prihodi proračunskih korisnika SD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Opremanje školske športske dvorane – nabavka rekvizita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Troškovi električne energije zbog zajedničkog mjerila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Troškovi za školske časopis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hodi od kama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od najma dvorane se ulažu u obnovu dvorane i nabavku športskih rekvizi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brazloženja odstupanja od projekcija za 2020. i 2021. usvojenih u prošlogodišnjem Proračunu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_Hlk59443637"/>
            <w:bookmarkEnd w:id="1"/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3 Natjecanja, manifestacije i ostalo – Prihodi za posebne namjene pror. korisni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plate roditelja za osiguranje učeni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brazloženja odstupanja od projekcija za 2020. i 2021. usvojenih u prošlogodišnjem Proračunu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ekući projek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004 Učimo zajedno III-I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.797,34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oćnici u nastavi-Projekti EU „UČIMO ZAJEDNO“ III-I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brazloženja odstupanja od projekcija za 2020. i 2021. usvojenih u prošlogodišnjem Proračunu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ekući projek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006  e-Ško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iguravanje tehničke podrške za sudjelovanje u II fazi projekta e-Ško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brazloženja odstupanja od projekcija za 2020. i 2021. usvojenih u prošlogodišnjem Proračunu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2:00Z</dcterms:created>
  <dc:creator>nincevica</dc:creator>
  <dc:description/>
  <cp:keywords/>
  <dc:language>en-US</dc:language>
  <cp:lastModifiedBy>MIRJANA</cp:lastModifiedBy>
  <cp:lastPrinted>2020-12-21T11:54:00Z</cp:lastPrinted>
  <dcterms:modified xsi:type="dcterms:W3CDTF">2020-12-21T10:59:00Z</dcterms:modified>
  <cp:revision>29</cp:revision>
  <dc:subject/>
  <dc:title>RAZDJEL:</dc:title>
</cp:coreProperties>
</file>