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"/>
        <w:gridCol w:w="684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SNOVNA ŠKOL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A PAVLA VUČKOVIĆA - SIN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3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SNOVNA ŠKOL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A PAVLA VUČKOVIĆA - SIN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no obrazovanje djece i mladih, Škola obavlja prema Statutu i djelatnosti kao javna služba.</w:t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o školst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rash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7.756.744,60 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za zaposlene – sredstva iz Državnog proraču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.416.763,4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rashoda za zaposlene, naknade troškova zaposlenima i naknade poslodavca zbog nezapošljavanja osoba s invaliditet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jalni i financijski rashodi – decentralizirana sredstv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8.53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nade troškova zaposlenima, Rashodi za materijal i energiju, Rashodi za usluge, Ostali nespomenuti rashodi poslovanja, Ostali financijski rasho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ometano poslovanje Škole i ostvarivanje propisanog pedagoškog standarda Ško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prethodnoj godini potrebe Škole nisu zadovoljene, jer su rebalansom sredstva umanjena što se osjetilo po svim stavkama i uslijed tog deficita sredstava nismo probili proraču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razloženja odstupanja od projekcija za 2017. i 2018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ivač je planirao isti iznos sredstava i za 2018. g. i 2019. g. , pa će doći do odstupanja i smanjenja sredstava u odnosu na planir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 – Matična sredstv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jena tavanskog prostora i krovne konstrukcije u cijelosti u PŠ Brnaze, jer je spomenuta poprilično devastirana uslijed starosti i loše izvedbe. Zgrada stara 65 godina. Nabava opr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štede svih energenata, struje i grijanja. Zdrava i ugodna mikroklima za učenike i djelatnik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 – Matična sredstv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tjecanje učenika u predmetnoj nastav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zentacija uspješnosti učenika na svim razinama natjecanj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Državnom natjecanju iz fizike drugo mjest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Županijskom natjecanju iz njemačkog jezika drugo mjest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Županijskom natjecanju iz tehničke kulture drugo mjest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vno zastupanje i naknade štete po sudskim presudama – Matična sredstv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nade šte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dski troškovi i eventualna odšteta po sudskoj presud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nije realiziran, nije bilo naknade štet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nije realiziran, nije bilo naknade štet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ranje rashoda korisnika iz vlastitih priho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1.050,8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emanje školske športske dvorane – nabavka rekvizit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električne energije zbog zajedničkog mjeril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za školske časopise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od najma dvorane se ulažu u obnovu dvorane i nabavku športskih rekvizi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financiranje osobnih pomoćnika i pomoćnika u nastavi i stručno osposobljavanje – pomoći od HZ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.240,4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oćnici djeci s poteškoćama u razvoju. Stručno osposobljavanje bez zasnivanja radnog odnosa – volonter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lje usvajanje pedagoških sadržaja kod tih učenik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prethodnoj godini pomoćnici su bili iz programa udruge UTI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hrana djece u osnovnim škola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.16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učeničkih marendi slabijeg imovinskog stanja iz Zaklade, a po posredstvu SD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iminacija pothranjenosti kod učenik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prethodnoj godini program je realiziran preko udruge SRM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i Europske Unije – društvene djelatnos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ergetska obnova objekata u školstv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anje troškova energen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.000,00 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2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rgetska obnova objekata u školstv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postojeću fasadu postaviti termo fasadu koja bi značajno uštedila energent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šteda svih energenata struje i grijanja. Zdrava i ugodna mikroklima za učenike i djelatnik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0:00Z</dcterms:created>
  <dc:creator>nincevica</dc:creator>
  <dc:description/>
  <cp:keywords/>
  <dc:language>en-US</dc:language>
  <cp:lastModifiedBy>Tajnik</cp:lastModifiedBy>
  <cp:lastPrinted>2016-10-11T14:11:00Z</cp:lastPrinted>
  <dcterms:modified xsi:type="dcterms:W3CDTF">2017-01-20T08:10:00Z</dcterms:modified>
  <cp:revision>2</cp:revision>
  <dc:subject/>
  <dc:title>RAZDJEL:</dc:title>
</cp:coreProperties>
</file>