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20-01/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20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7.siječnja, 2020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6. sjednicu ŠKOLSKOG ODBORA koja će se održati u prostorijama matične škole u Sinju dana 31. siječnja (petak) 2020. godine s početkom u 13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dnjeg zapisnika s 45.sjednice Školskog odbora ( izvjestitelj: predsjednica Ana Jagnjić Župić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nancijsko izvješće za 2019.godinu (Izvjestitelj: voditelj računovodstva)</w:t>
      </w:r>
    </w:p>
    <w:p>
      <w:pPr>
        <w:pStyle w:val="Normal"/>
        <w:suppressAutoHyphens w:val="tru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8-01/0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8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30. svibnja 2018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17. sjednicu ŠKOLSKOG ODBORA koja će se održati u prostorijama matične škole u Sinju dana 01. lipnja (petak) 2018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16. sjednice Školskog odbora, (izvjestitelj: predsjednica ŠO)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Odluke o izmjeni datuma ostvarenja izvanučioničke nastave 3. razred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Odluke o izvođenju terenske nastave učenika 2. razreda za datum 08.06.2018.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8-01/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8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5. svibnja 2018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16. sjednicu ŠKOLSKOG ODBORA koja će se održati u prostorijama matične škole u Sinju dana 28. svibnja (ponedjeljak) 2018. godine s početkom u 13,5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15. sjednice Školskog odbora, (izvjestitelj: predsjednica ŠO)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te Jurete –  psihologa škole do 60 dana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8-01/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8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2. svibnja 2018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15. sjednicu ŠKOLSKOG ODBORA koja će se održati u prostorijama matične škole u Sinju dana 04. svibnja (petak) 2018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14. sjednice Školskog odbora, (izvjestitelj: predsjednica ŠO)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povijesti na neodređeno nepuno radno vrijeme sukladno sprovedenom natječaju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8-01/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8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6. travnja 2018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14. sjednicu ŠKOLSKOG ODBORA koja će se održati u prostorijama matične škole u Sinju dana 18. travnja (srijeda) 2018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13. sjednice Školskog odbora, (izvjestitelj: predsjednica ŠO)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Petre Jukić –  razredan nastava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Katarina Barić –  učitelja TZK do 60 dana, (izvjestitelj: ravnatelj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psihologa škole na određeno puno radno vrijem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učitelja matematike na određeno nepuno radno vrijem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tonije Mršić –  učitelja hrvatskog jezika na određeno nepuno radno vrijeme ( 31 sat tjedno)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Tihane Škorić Prnjak –  učitelja talijanskoga jezika na određeno nepuno radno vrijeme ( 9 sati tjedno)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8-01/0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8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6. ožujka 2018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13. sjednicu ŠKOLSKOG ODBORA koja će se održati u prostorijama matične škole u Sinju dana 19. ožujka (ponedjeljak) 2018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12. sjednice Školskog odbora, (izvjestitelj: predsjednica ŠO)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te Jurete –  psihologa škol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Frane Mandaca –  učitelja povijesti 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stručnog suradnika, stručnjaka edukacijskog-rehabilitacijskog profila na neodređeno nepuno radno vrijeme ( 20 sati tjedno), našem djelatniku Marijani Zorić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tonije Mršić –  učitelja hrvatskog jezika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Tihane Škorić Prnjak –  učitelja talijanskoga jezika do 60 dana,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8-01/0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8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8. veljače 2018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12. sjednicu ŠKOLSKOG ODBORA koja će se održati u prostorijama matične škole u Sinju dana 02. ožujka (petak) 2018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11. sjednice Školskog odbora, (izvjestitelj: predsjednica ŠO)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ikoline Tomašević –  učitelja likovne kultur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Marije Pupić –  učitelja razredne nastave do 60 dana, (izvjestitelj: ravnatelj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Katarina Barić –  učitelja TZK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psihologa škole na određeno puno radno vrijem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matematike na određeno nepuno radno vrijeme sukladno sprovedenom natječaju,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8-01/0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8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31. siječnja 2018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11. sjednicu ŠKOLSKOG ODBORA koja će se održati u prostorijama matične škole u Sinju dana 02. veljače (petak) 2018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10. sjednice Školskog odbora, (izvjestitelj: predsjednica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</w:rPr>
        <w:t>Financijsko izvješće za 2017.g., (izvjestitelj: voditelj računovodstva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Donošenje novog Pravilnika o radu školske knjižnice (izvjestitelj: knjižničarka škole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tonije Smoljo –  učitelja povijesti i zemljopisa do 60 dana, (izvjestitelj: ravnatelj)</w:t>
      </w:r>
    </w:p>
    <w:p>
      <w:pPr>
        <w:pStyle w:val="Odlomakpopisa"/>
        <w:spacing w:lineRule="auto" w:line="276"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8-01/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8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4. siječnja 2018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10. sjednicu ŠKOLSKOG ODBORA koja će se održati u prostorijama matične škole u Sinju dana 25. siječnja (četvrtak) 2018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9. sjednice Školskog odbora, (izvjestitelj: predsjednica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Mirjane Liović –  spremačice škol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ine Domazet –  učitelja matematik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ikoline Tomašević –  učitelja likovne kultur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te Jurete –  psihologa škole do 60 dana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2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9. prosinc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9. sjednicu ŠKOLSKOG ODBORA koja će se održati u prostorijama matične škole u Sinju dana 20. prosinca (srijeda) 2017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8. sjednice Školskog odbora, (izvjestitelj: predsjednica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matematike na neodređeno ne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hrvatskog jezika na neodređeno nepuno radno vrijem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talijanskog jezika na neodređeno ne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učitelja povijesti na neodređeno ne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razredne nastave na određeno 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učitelja TZK na određeno nepuno radno vrijem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balans treći za 2017.g. kao i Rebalans Plana nabave za 2017.g. (izvjestitelj: voditeljica računovodstva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nancijski plan za 2018.g. te njegovo obrazloženje i projekcija  plana za 2019-2020.g. i Plan nabave za 2018.g. . (izvjestitelj: voditeljica računovodstva)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olba Angler j.d.o.o. (Ivana Bešlića) – za korištenje školskog prostora za prodaju marendi učenicima škole,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7. studenog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8. sjednicu ŠKOLSKOG ODBORA koja će se održati u prostorijama matične škole u Sinju dana 28. studenog (utorak) 2017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7. sjednice Školskog odbora, (izvjestitelj: predsjednica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matematike na neodređeno ne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psihologa škole na neodređeno puno radno vrijem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1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0. studenog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7. sjednicu ŠKOLSKOG ODBORA koja će se održati u prostorijama matične škole u Sinju dana 14. studenog (ponedjeljak) 2017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6. sjednice Školskog odbora, (izvjestitelj: predsjednica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ikoline Knezović –  učitelja engleskog jezika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ine Domazet –  učitelja matematik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tonie Mršić –  učitelja hrvatskog jezika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vanje prethodne suglasnosti za zasnivanje radnog odnosa djelatnika – učitelja razredne nastav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5. listopad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6. sjednicu ŠKOLSKOG ODBORA koja će se održati u prostorijama matične škole u Sinju dana 26. listopada (četvrtak) 2017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5. sjednice Školskog odbora, (izvjestitelj: predsjednica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Gorana Maravića –  učitelja TZK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Daniele Čarić –  spremačice škol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išnje Romac –  učitelja razredne nastav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Zahtjev za korištenje školskih prostora za Školu stranih jezika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htjev za korištenje školskih prostora za Eko školu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1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7. rujn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. sjednicu ŠKOLSKOG ODBORA koja će se održati u prostorijama matične škole u Sinju dana 28. rujna (utorak) 2017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4. sjednice Školskog odbora, (izvjestitelj: predsjednica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Denisa Bobete –  učitelja TZK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đele Župić –  učiteljice povijesti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Martine Budimir-Bekan –  učiteljice razredne nastav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tonije Mršić –  učiteljice hrvatskog jezika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te Jureta –  psihologa škol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Mirna Šimac Vraničić –  rehabilitatora škol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Zamolba skupine rekreativaca koju zastupa Tihomir Radović za korištenje termina u sportskoj dvorani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Zamolba skupine rekreativaca koju zastupa Jagoda Gazari za korištenje termina u sportskoj dvorani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Zamolba TANG SOO DO Sinj – Ljubo Knez za korištenje termina u sportskoj dvorani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 xml:space="preserve">Zamolba </w:t>
      </w:r>
      <w:r>
        <w:rPr>
          <w:rFonts w:cs="Calibri" w:ascii="Calibri" w:hAnsi="Calibri"/>
          <w:sz w:val="22"/>
        </w:rPr>
        <w:t>TAEKWONDO KLUB – OSINIUM</w:t>
      </w:r>
      <w:r>
        <w:rPr>
          <w:rFonts w:cs="Arial" w:ascii="Arial" w:hAnsi="Arial"/>
          <w:sz w:val="22"/>
        </w:rPr>
        <w:t xml:space="preserve"> </w:t>
      </w:r>
      <w:r>
        <w:rPr>
          <w:rFonts w:cs="Calibri" w:ascii="Calibri" w:hAnsi="Calibri"/>
        </w:rPr>
        <w:t>za korištenje termina u sportskoj dvorani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Zahtjev za korištenje dvorane Judo kluba „Pujanke“, Split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Polugodišnje financijsko izvješće za 2017.g., (izvjestitelj: voditeljica računovodstva gđica.Babić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onošenje Školskog kurikuluma za šk.god. 2017./2018.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Godišnjeg plana i programa rada škole za šk.god. 2017./2018.,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4. rujn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. sjednicu ŠKOLSKOG ODBORA koja će se održati u prostorijama matične škole u Sinju dana 05. rujna (utorak) 2017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 3. sjednice Školskog odbora, (izvjestitelj: predsjednica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Odluke o cijeni zakupa školske sportske dvorane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esele Kodžoman Barać –  psihologa škol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Daniele Čarić –  spremačica škol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Marine Čović pomoćnika u nastavi za učenicu Vitu Bradarić 1. razred do kraja nastave godine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ine Domazet –  učitelja matematike do 60 dana,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1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7. svibnj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3. sjednicu ŠKOLSKOG ODBORA koja će se održati u prostorijama matične škole u Sinju dana 19. svibnja (petak) 2017. godine s početkom u 08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. sjednice Školskog odbora, (izvjestitelj: predsjednica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Odluke o imenovanju ravnatelja OŠ fra Pavla Vučkovića, Sinj, (izvjestitelj: predsjednica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nošenje Zaključka o razrješenju vršitelja dužnosti Škole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izvjestitelj: tajnik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Tomislava Jelića –  učitelja TZK na određeno nepuno radno vrijeme do kraja mandata ravnatelja, (izvjestitelj: v.d. ravnatelja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esele Kodžoman Barać –  psihologa škole do 60 dana, (izvjestitelj: v.d. ravnatelja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1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9. svibnj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2. sjednicu ŠKOLSKOG ODBORA koja će se održati u prostorijama matične škole u Sinju dana 11. svibnja (četvrtak) 2017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. sjednice Školskog odbora, (izvjestitelj: predsjednic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Gorana Maravića –  učitelja TZK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Izbor vršitelja dužnosti ravnatelja Škole, (izvjestitelj: tajnik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 Jagnjić Žup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7. travnj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zivam Vas na </w:t>
      </w:r>
      <w:r>
        <w:rPr>
          <w:rFonts w:cs="Calibri" w:ascii="Calibri" w:hAnsi="Calibri"/>
          <w:b/>
          <w:color w:val="000000"/>
        </w:rPr>
        <w:t>konstituirajuću</w:t>
      </w:r>
      <w:r>
        <w:rPr>
          <w:rFonts w:cs="Calibri" w:ascii="Calibri" w:hAnsi="Calibri"/>
          <w:color w:val="000000"/>
        </w:rPr>
        <w:t xml:space="preserve"> sjednicu ŠKOLSKOG ODBORA koja će se održati u prostorijama matične škole u Sinju dana 28. travnja (petak) 2017. godine s početkom u 13,3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zvješće predsjedavatelja sjednice o imenovanim članovima školskog odbora (izvjestitelj: ravnatelj);</w:t>
      </w:r>
    </w:p>
    <w:p>
      <w:pPr>
        <w:pStyle w:val="Odlomakpopisa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erificiranje mandata imenovanih članova školskog odbora;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zbor predsjednika i zamjenika predsjednika školskog odbora;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Ravnatelj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kola Vučković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7. travnj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8. sjednicu ŠKOLSKOG ODBORA koja će se održati u prostorijama matične škole u Sinju dana 28. travnja (petak) 2017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57. sjednice Školskog odbora, (izvjestitelj: predsjedni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ine Domazet –  učitelja matematik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ebalan prvi za 2017.g. (izvjestitelj: voditelj računovodstva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0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4. travnj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7. sjednicu ŠKOLSKOG ODBORA koja će se održati u prostorijama matične škole u Sinju dana 18. travnja (utorak) 2017. godine s početkom u 12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56. sjednice Školskog odbora, (izvjestitelj: predsjednik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onošenje Odluke o Izboru ravnatelja/ice škole (izvjestitelj: predsjednik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4. ožujk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6. sjednicu ŠKOLSKOG ODBORA koja će se održati u prostorijama matične škole u Sinju dana 28. ožujka (utorak) 2017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55. sjednice Školskog odbora, (izvjestitelj: predsjednik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Otvaranje prijava i utvrđivanje liste kandidata za izbor i imenovanje ravnatelja škole (izvjestitelj: predsjednik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matematik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razredne nastave na određeno puno radno vrijem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đelka Čačije –  učitelja TZK do 60 dana, (izvjestitelj: ravnatelj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ataše Romac –  učitelja geografije na neodređeno nepuno radno vrijeme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anje Jadrijević-Tomas –  učitelja TZK na neodređeno nepuno radno vrijeme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Pravilnika o jednostavnoj nabavi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0. ožujk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6. sjednicu ŠKOLSKOG ODBORA koja će se održati u prostorijama matične škole u Sinju dana 13. ožujka (ponedjeljak) 2017. godine s početkom u 14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55. sjednice Školskog odbora, (izvjestitelj: predsjednik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Otvaranje prijava i utvrđivanje liste kandidata za izbor i imenovanje ravnatelja škole (izvjestitelj: predsjednik ŠO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matematike sukladno sprovedenom natječaju, (izvjestitelj: ravnatelj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đelka Čačije –  učitelja TZK do 60 dana, (izvjestitelj: ravnatelj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ataše Romac –  učitelja geografije na neodređeno nepuno radno vrijeme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anje Jadrijević-Tomas –  učitelja TZK na neodređeno nepuno radno vrijeme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Pravilnika o jednostavnoj nabavi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04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0. veljače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5. sjednicu ŠKOLSKOG ODBORA koja će se održati u prostorijama matične škole u Sinju dana 13. veljače (ponedjeljak) 2017. godine s početkom u 13,00 sati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54. sjednice Školskog odbora, (izvjestitelj: predsjednik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ataše Romac –  učitelja geografij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Odluke o raspisivanju natječaja za izbor i imenovanje ravnatelja OŠ fra Pavla Vučkovića, Sinj, (izvjestitelj: predsjednik ŠO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učitelja hrvatskog jezika na određe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03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2. veljače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4. sjednicu ŠKOLSKOG ODBORA koja će se održati u prostorijama matične škole u Sinju dana 03. veljače (petak) 2017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53. sjednice Školskog odbora, (izvjestitelj: predsjednik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informatike na neodređeno ne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TZK na određeno ne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đelka Čačije –  učitelja TZK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Olivere Galić –  spremačice škol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Mirjane Ančić –  spremačice škol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</w:rPr>
        <w:t>Financijsko izvješće za 2016.g., (izvjestitelj: voditelj računovodstva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02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8. siječnj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3. sjednicu ŠKOLSKOG ODBORA koja će se održati u prostorijama matične škole u Sinju dana 20. siječnja (petak) 2017. godine s početkom u 10,3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52. sjednice Školskog odbora, (izvjestitelj: predsjednik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Mirela Runje –  učitelja razredne nastav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Gorana Maravića –  učitelja TZK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đelka Čačije –  učitelja TZK do 60 dana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7-01/01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7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0. siječnja 2017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2. sjednicu ŠKOLSKOG ODBORA koja će se održati u prostorijama matične škole u Sinju dana 11. siječnja (srijeda) 2017. godine s početkom u 10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51. sjednice Školskog odbora, (izvjestitelj: predsjednik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sa </w:t>
      </w:r>
      <w:r>
        <w:rPr>
          <w:rFonts w:cs="Calibri" w:ascii="Calibri" w:hAnsi="Calibri"/>
          <w:color w:val="000000"/>
        </w:rPr>
        <w:t>Vedranom Radović</w:t>
      </w:r>
      <w:r>
        <w:rPr>
          <w:rFonts w:cs="Calibri" w:ascii="Calibri" w:hAnsi="Calibri"/>
        </w:rPr>
        <w:t xml:space="preserve"> (engleski jezik), temeljem Uputnice zajedničkog Povjerenstva za viškove i manjkove u osnovnoškolskim ustanovama SDŽ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sa </w:t>
      </w:r>
      <w:r>
        <w:rPr>
          <w:rFonts w:cs="Calibri" w:ascii="Calibri" w:hAnsi="Calibri"/>
          <w:color w:val="000000"/>
        </w:rPr>
        <w:t>Tomislav Jelić</w:t>
      </w:r>
      <w:r>
        <w:rPr>
          <w:rFonts w:cs="Calibri" w:ascii="Calibri" w:hAnsi="Calibri"/>
        </w:rPr>
        <w:t xml:space="preserve"> (učitelj TZK), temeljem Uputnice zajedničkog Povjerenstva za viškove i manjkove u osnovnoškolskim ustanovama SDŽ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ine Domazet –  učitelja matematik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išnje Malkić–  učitelja informatik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edrane Radović –  učitelja engleskog jezika do 60 dana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14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1. prosinca 2016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1. sjednicu ŠKOLSKOG ODBORA koja će se održati u prostorijama matične škole u Sinju dana 23. prosinca (petak) 2016. godine s početkom u 12,45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50. sjednice Školskog odbora, (izvjestitelj: predsjednik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esele Kodžoman Barać –  rehabilitatora škol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ataše Romac –  učitelja geografij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Marijane Ančić –  spremačice škol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odluke o početku nastave u II. polugodištušk.god.2016./2017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nancijski plan za 2017.g. te njegovo obrazloženje i projekcija  plana za 2018-2019.g. i Plan nabave za 2017.g. . (izvjestitelj: voditeljica računovodstva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13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1. studenog 2016. godine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50. sjednicu ŠKOLSKOG ODBORA koja će se održati u prostorijama matične škole u Sinju dana 22. studenog (utorak) 2016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49. sjednice Školskog odbora, (izvjestitelj: predsjednik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matematike na određeno ne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razredne nastave na određeno 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engleskog jezika na određeno 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12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1. listopada 2016. godine                  </w:t>
      </w:r>
      <w:r>
        <w:rPr>
          <w:rFonts w:cs="Calibri" w:ascii="Calibri" w:hAnsi="Calibri"/>
        </w:rPr>
        <w:t xml:space="preserve">              </w:t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9. sjednicu ŠKOLSKOG ODBORA koja će se održati u prostorijama matične škole u Sinju dana 24. listopada (ponedjeljak) 2016. godine s početkom u 12,00 sati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48. sjednice Školskog odbora, (izvjestitelj: predsjednik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esele Kodžoman Barać –  rehabilitatora škol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Žane Župa –  učitelja razredne nastav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Ivane Bakić –  psihologa škol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ataše Romac –  učitelja geografij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Marijane Ančić –  spremačice škol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Informacija o programu pomoćnika u nastavi za dvoje učenika u školi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Informacija o školskim marendama i odabranom ponuditelju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Marijana Zorić, podnesak Zahtjev za zaštitu prava radnika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11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7. rujna 2016. godine                  </w:t>
      </w:r>
      <w:r>
        <w:rPr>
          <w:rFonts w:cs="Calibri" w:ascii="Calibri" w:hAnsi="Calibri"/>
        </w:rPr>
        <w:t xml:space="preserve">              </w:t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8. sjednicu ŠKOLSKOG ODBORA koja će se održati u prostorijama matične škole u Sinju dana 29. rujna (četvrtak) 2016. godine s početkom u 12,00 sati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47. sjednice Školskog odbora, (izvjestitelj: predsjednik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onošenje Školskog kurikuluma za šk.god. 2016./2017.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Godišnjeg plana i programa rada škole za šk.god. 2016./2017.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Polugodišnje financijsko izvješće za 2016.g., (izvjestitelj: voditeljica računovodstva gđica.Babić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molba skupine rekreativaca koju zastupa Tihomir Radović za korištenje termina u sportskoj dvorani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molba STKWAN TAEKWONDO kluba za korištenje termina u sportskoj dvorani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molba Kickboxing kluba „Knez“ Sinj –za korištenje termina u sportskoj dvorani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Zamolba Branimira Tomaševića za produljenje smještaja pokretnog ugostiteljskog objekta za šk.god.2016./2017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htjev za korištenje dvorane Judo kluba „Pujanke“, Split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molba skupine rekreativaca koju zastupa Anita Romac za korištenje termina u sportskoj dvorani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formacija o stanju izgradnje PŠ Brnaze i PŠ Turjaci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1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9. rujna 2016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7. sjednicu ŠKOLSKOG ODBORA koja će se održati u prostorijama matične škole u Sinju dana 20. rujna (utorak) 2016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46. sjednice Školskog odbora, (izvjestitelj: predsjednik)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Gorana Maravića –  učitelja TZK do 60 dana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Anđelka Čačije –  učitelja TZK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Tomislava Jelića–  učitelja TZK 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Branke Bader –  učitelja engleskog jezika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edrane Radović –  učitelja engleskog jezika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Tonke Mardešić –  učitelja engleskog jezika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išnje Malkić–  učitelja informatik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Nine Domazet –  učitelja matematike do 60 dana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09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5. rujna 2016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6. sjednicu ŠKOLSKOG ODBORA koja će se održati u prostorijama matične škole u Sinju dana 06. rujna (utorak) 2016. godine s početkom u 13,30 sati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45. sjednice Školskog odbora, (izvjestitelj: predsjednik)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spremačice škol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učitelj razredne nastave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učitelj engleskog jezika do 60 dana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08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1. srpnja 2016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5. sjednicu ŠKOLSKOG ODBORA koja će se održati u prostorijama matične škole u Sinju dana 12. srpnja (utorak) 2016. godine s početkom u 10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44. sjednice Školskog odbora, (izvjestitelj: predsjednik)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rehabilitatora na neodređeno vrijeme sukladno sprovedenom natječaju,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0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7. lipnja 2016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4. sjednicu ŠKOLSKOG ODBORA koja će se održati u prostorijama matične škole u Sinju dana 28. lipnja (utorak) 2016. godine s početkom u 10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43. sjednice Školskog odbora, (izvjestitelj: predsjednik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spremačice škol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ebalans prvi za 2016.g. (izvjestitelj: voditelj računovodstva);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06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3. lipnja 2016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3. sjednicu ŠKOLSKOG ODBORA koja će se održati u prostorijama matične škole u Sinju dana 06. lipnja (ponedjeljak) 2016. godine s početkom u 12,3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42. sjednice Školskog odbora, (izvjestitelj: predsjednik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ravnatelju Škole za otkazivanje ugovora o radu s ponudom izmjenjenog ugovora o radu djelatniku Jagodi Banjac (izvjestitelj: ravnatelj);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odluke o korištenju sredstava za sanaciju PŠ Brnaze(izvjestitelj: ravnatelj);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0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4. svibnja 2016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2. sjednicu ŠKOLSKOG ODBORA koja će se održati u prostorijama matične škole u Sinju dana 25. svibnja (srijeda) 2016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40. i 41. sjednice Školskog odbora, (izvjestitelj: predsjednik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lang w:val="sl-SI"/>
        </w:rPr>
        <w:t>Usvajanje Etičkog kodeksa neposrednih nositelja odgojno-obrazovne djelatnosti u OŠ fra Pavla Vučkovića, Sinj, (izvjestitelj: ravnatelj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lang w:val="sl-SI"/>
        </w:rPr>
        <w:t>Usvajanje Kućnog reda u OŠ fra Pavla Vučkovića, Sinj, (izvjestitelj: ravnatelj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razredne nastave  na određeno vrijeme sukladno sprovedenom natječaju, (izvjestitelj: ravnatelj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ispravke tehničke greške iz Godišnjeg plana i programa rada škole za šk.god. 2015./2016.,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04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7. travnja 2016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1. sjednicu ŠKOLSKOG ODBORA koja će se održati telefonskim putem dana 28. travnja  (četvrtak) 2016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učitelja likovne kulture (Mladenka Buovac)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03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8. travnja 2016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40. sjednicu ŠKOLSKOG ODBORA koja će se održati u prostorijama matične škole u Sinju dana 11. travnja  (ponedjeljak) 2016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39. sjednice Školskog odbora, (izvjestitelj: predsjedni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učitelja razredne nastave (Višnja Romac)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učitelja matematike i fizike (Ante Vukušić)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</w:rPr>
        <w:t>Usvajanje novog Statuta škole, (izvjestitelj: tajnik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02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3. ožujka 2016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39. sjednicu ŠKOLSKOG ODBORA koja će se održati u prostorijama matične škole u Sinju dana 07. ožujka  (ponedjeljak) 2016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38. sjednice Školskog odbora, (izvjestitelj: predsjednik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sa </w:t>
      </w:r>
      <w:r>
        <w:rPr>
          <w:rFonts w:cs="Calibri" w:ascii="Calibri" w:hAnsi="Calibri"/>
          <w:color w:val="000000"/>
        </w:rPr>
        <w:t>Natašom Romac</w:t>
      </w:r>
      <w:r>
        <w:rPr>
          <w:rFonts w:cs="Calibri" w:ascii="Calibri" w:hAnsi="Calibri"/>
        </w:rPr>
        <w:t xml:space="preserve"> (geografija), temeljem Uputnice zajedničkog Povjerenstva za viškove i manjkove u osnovnoškolskim ustanovama SDŽ, (izvjestitelj: ravnatelj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psihologa škole do 60 dana, (izvjestitelj: ravnatelj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6-01/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6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3. veljače 2016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38. sjednicu ŠKOLSKOG ODBORA koja će se održati u prostorijama matične škole u Sinju dana 05. veljače (petak) 2016. godine s početkom u 13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36. sjednice Školskog odbora, (izvjestitelj: predsjednik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Financijsko izvješće za 2015.g., (izvjestitelj: voditelj računovodstv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odluke o raspodjeli rezultata (izvjestitelj: voditelj računovodstva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16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8. prosinca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zivam Vas na 37. sjednicu ŠKOLSKOG ODBORA koja će se održati u prostorijama matične škole u Sinju dana 29. prosinca (utorak) 2015. godine s početkom u 10,00 sati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36. sjednice Školskog odbora, (izvjestitelj: predsjednik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balans drugi za 2015.g. kao i Rebalans Plana nabave za 2015.g. (izvjestitelj: voditeljica računovodstva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nancijski plan za 2016.g. te njegovo obrazloženje i projekcija  plana za 2017-2018.g. i Plan nabave za 2016.g. . (izvjestitelj: voditeljica računovodstva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vajanje prijedloga novog Statuta škole, (izvjestitelj: tajnik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1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0. studenog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3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4. studenog (utorak) 2015. godine</w:t>
      </w:r>
      <w:r>
        <w:rPr>
          <w:rFonts w:cs="Calibri" w:ascii="Calibri" w:hAnsi="Calibri"/>
        </w:rPr>
        <w:t xml:space="preserve"> s početkom </w:t>
      </w:r>
      <w:r>
        <w:rPr>
          <w:rFonts w:cs="Calibri" w:ascii="Calibri" w:hAnsi="Calibri"/>
          <w:color w:val="000000"/>
        </w:rPr>
        <w:t xml:space="preserve">u </w:t>
      </w:r>
      <w:r>
        <w:rPr>
          <w:rFonts w:cs="Calibri" w:ascii="Calibri" w:hAnsi="Calibri"/>
          <w:b/>
          <w:color w:val="000000"/>
        </w:rPr>
        <w:t>13,00</w:t>
      </w:r>
      <w:r>
        <w:rPr>
          <w:rFonts w:cs="Calibri" w:ascii="Calibri" w:hAnsi="Calibri"/>
          <w:b/>
        </w:rPr>
        <w:t xml:space="preserve">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Calibri" w:ascii="Calibri" w:hAnsi="Calibri"/>
        </w:rPr>
        <w:t>Verifikacija zapisnika sa 35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0"/>
        </w:numPr>
        <w:rPr/>
      </w:pPr>
      <w:r>
        <w:rPr>
          <w:rFonts w:cs="Calibri" w:ascii="Calibri" w:hAnsi="Calibri"/>
        </w:rPr>
        <w:t>Davanje prethodne suglasnosti za zasnivanje radnog odnosa djelatnika – učitelja povijesti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učitelja povijesti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14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2. studenog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3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05. studenog (četvrtak) 2015. godine</w:t>
      </w:r>
      <w:r>
        <w:rPr>
          <w:rFonts w:cs="Calibri" w:ascii="Calibri" w:hAnsi="Calibri"/>
        </w:rPr>
        <w:t xml:space="preserve"> s početkom </w:t>
      </w:r>
      <w:r>
        <w:rPr>
          <w:rFonts w:cs="Calibri" w:ascii="Calibri" w:hAnsi="Calibri"/>
          <w:color w:val="000000"/>
        </w:rPr>
        <w:t xml:space="preserve">u </w:t>
      </w:r>
      <w:r>
        <w:rPr>
          <w:rFonts w:cs="Calibri" w:ascii="Calibri" w:hAnsi="Calibri"/>
          <w:b/>
          <w:color w:val="000000"/>
        </w:rPr>
        <w:t>13,00</w:t>
      </w:r>
      <w:r>
        <w:rPr>
          <w:rFonts w:cs="Calibri" w:ascii="Calibri" w:hAnsi="Calibri"/>
          <w:b/>
        </w:rPr>
        <w:t xml:space="preserve">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34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učitelja povijesti do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 pedagoga škole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informatike i tehničke kulture  na određeno nepuno rad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talijanskog jezika  na određeno nepuno radno vrijeme sukladno sprovedenom natječaju,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13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3. listopada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34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7. listopada (utorak) 2015. godine</w:t>
      </w:r>
      <w:r>
        <w:rPr>
          <w:rFonts w:cs="Calibri" w:ascii="Calibri" w:hAnsi="Calibri"/>
        </w:rPr>
        <w:t xml:space="preserve"> s početkom </w:t>
      </w:r>
      <w:r>
        <w:rPr>
          <w:rFonts w:cs="Calibri" w:ascii="Calibri" w:hAnsi="Calibri"/>
          <w:color w:val="000000"/>
        </w:rPr>
        <w:t xml:space="preserve">u </w:t>
      </w:r>
      <w:r>
        <w:rPr>
          <w:rFonts w:cs="Calibri" w:ascii="Calibri" w:hAnsi="Calibri"/>
          <w:b/>
          <w:color w:val="000000"/>
        </w:rPr>
        <w:t>12,30</w:t>
      </w:r>
      <w:r>
        <w:rPr>
          <w:rFonts w:cs="Calibri" w:ascii="Calibri" w:hAnsi="Calibri"/>
          <w:b/>
        </w:rPr>
        <w:t xml:space="preserve">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33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rehabilitatora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sa </w:t>
      </w:r>
      <w:r>
        <w:rPr>
          <w:rFonts w:cs="Calibri" w:ascii="Calibri" w:hAnsi="Calibri"/>
          <w:color w:val="000000"/>
        </w:rPr>
        <w:t>Mirkom Vukušićem</w:t>
      </w:r>
      <w:r>
        <w:rPr>
          <w:rFonts w:cs="Calibri" w:ascii="Calibri" w:hAnsi="Calibri"/>
        </w:rPr>
        <w:t xml:space="preserve"> (povijest), ne neodređeno nepuno radno vrijeme, temeljem Uputnice zajedničkog Povjerenstva za viškove i manjkove u osnovnoškolskim ustanovama SDŽ i  date prethodne suglasnosti od strane MZOŠ-a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13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9. listopada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34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0. listopada (utorak) 2015. godine</w:t>
      </w:r>
      <w:r>
        <w:rPr>
          <w:rFonts w:cs="Calibri" w:ascii="Calibri" w:hAnsi="Calibri"/>
        </w:rPr>
        <w:t xml:space="preserve"> s početkom </w:t>
      </w:r>
      <w:r>
        <w:rPr>
          <w:rFonts w:cs="Calibri" w:ascii="Calibri" w:hAnsi="Calibri"/>
          <w:color w:val="000000"/>
        </w:rPr>
        <w:t xml:space="preserve">u </w:t>
      </w:r>
      <w:r>
        <w:rPr>
          <w:rFonts w:cs="Calibri" w:ascii="Calibri" w:hAnsi="Calibri"/>
          <w:b/>
          <w:color w:val="000000"/>
        </w:rPr>
        <w:t>12,30</w:t>
      </w:r>
      <w:r>
        <w:rPr>
          <w:rFonts w:cs="Calibri" w:ascii="Calibri" w:hAnsi="Calibri"/>
          <w:b/>
        </w:rPr>
        <w:t xml:space="preserve">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33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rehabilitatora do 60 dana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sa </w:t>
      </w:r>
      <w:r>
        <w:rPr>
          <w:rFonts w:cs="Calibri" w:ascii="Calibri" w:hAnsi="Calibri"/>
          <w:color w:val="000000"/>
        </w:rPr>
        <w:t>Mirkom Vukušićem</w:t>
      </w:r>
      <w:r>
        <w:rPr>
          <w:rFonts w:cs="Calibri" w:ascii="Calibri" w:hAnsi="Calibri"/>
        </w:rPr>
        <w:t xml:space="preserve"> (povijest), ne neodređeno nepuno radno vrijeme, temeljem Uputnice zajedničkog Povjerenstva za viškove i manjkove u osnovnoškolskim ustanovama SDŽ i  date prethodne suglasnosti od strane MZOŠ-a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12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8. rujna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33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9. rujna (utorak) 2015. godine</w:t>
      </w:r>
      <w:r>
        <w:rPr>
          <w:rFonts w:cs="Calibri" w:ascii="Calibri" w:hAnsi="Calibri"/>
        </w:rPr>
        <w:t xml:space="preserve"> s početkom </w:t>
      </w:r>
      <w:r>
        <w:rPr>
          <w:rFonts w:cs="Calibri" w:ascii="Calibri" w:hAnsi="Calibri"/>
          <w:color w:val="000000"/>
        </w:rPr>
        <w:t xml:space="preserve">u </w:t>
      </w:r>
      <w:r>
        <w:rPr>
          <w:rFonts w:cs="Calibri" w:ascii="Calibri" w:hAnsi="Calibri"/>
          <w:b/>
          <w:color w:val="000000"/>
        </w:rPr>
        <w:t>10,00</w:t>
      </w:r>
      <w:r>
        <w:rPr>
          <w:rFonts w:cs="Calibri" w:ascii="Calibri" w:hAnsi="Calibri"/>
          <w:b/>
        </w:rPr>
        <w:t xml:space="preserve">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32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Godišnjeg plana i programa rada škole za šk.god. 2015./2016.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rFonts w:cs="Calibri" w:ascii="Calibri" w:hAnsi="Calibri"/>
        </w:rPr>
        <w:t>Donošenje Školskog kurikuluma za šk.god. 2015./2016.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rFonts w:cs="Calibri" w:ascii="Calibri" w:hAnsi="Calibri"/>
        </w:rPr>
        <w:t>Zamolba Branimira Tomaševića za produljenje smještaja pokretnog ugostiteljskog objekta za šk.god.2015./2016.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11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6. rujna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3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18. rujna (petak) 2015. godine</w:t>
      </w:r>
      <w:r>
        <w:rPr>
          <w:rFonts w:cs="Calibri" w:ascii="Calibri" w:hAnsi="Calibri"/>
        </w:rPr>
        <w:t xml:space="preserve"> s početkom </w:t>
      </w:r>
      <w:r>
        <w:rPr>
          <w:rFonts w:cs="Calibri" w:ascii="Calibri" w:hAnsi="Calibri"/>
          <w:color w:val="000000"/>
        </w:rPr>
        <w:t xml:space="preserve">u </w:t>
      </w:r>
      <w:r>
        <w:rPr>
          <w:rFonts w:cs="Calibri" w:ascii="Calibri" w:hAnsi="Calibri"/>
          <w:b/>
          <w:color w:val="000000"/>
        </w:rPr>
        <w:t>12,30</w:t>
      </w:r>
      <w:r>
        <w:rPr>
          <w:rFonts w:cs="Calibri" w:ascii="Calibri" w:hAnsi="Calibri"/>
          <w:b/>
        </w:rPr>
        <w:t xml:space="preserve">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30. i 31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razredne nastave  na određeno vrijem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Usvajanje izmjena i dopuna Statuta škole, (izvjestitelj: tajnik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lugodišnje financijsko izvješće za 2015.g., (izvjestitelj: voditeljica računovodstva gđica.Babić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talijanskog jezika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povijesti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informatike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molba skupine rekreativaca koju zastupa Tihomir Radović za korištenje termina u sportskoj dvorani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molba STKWAN TAEKWONDO kluba za korištenje termina u sportskoj dvorani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molba Kickboxing kluba „Knez“ Sinj –za korištenje termina u sportskoj dvorani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molba skupine rekreativaca koju zastupa Maja Sušić za korištenje termina u sportskoj dvorani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njižnjično računalno poslovanje (zakasnina, naplaćivanje oštećenih i odljepljenih bar kodova i gubitak članske iskaznice) (izvjestitelj: knjižničar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sa </w:t>
      </w:r>
      <w:r>
        <w:rPr>
          <w:rFonts w:cs="Calibri" w:ascii="Calibri" w:hAnsi="Calibri"/>
          <w:color w:val="000000"/>
        </w:rPr>
        <w:t>Mirkom Vukušićem</w:t>
      </w:r>
      <w:r>
        <w:rPr>
          <w:rFonts w:cs="Calibri" w:ascii="Calibri" w:hAnsi="Calibri"/>
        </w:rPr>
        <w:t xml:space="preserve"> (povijest), temeljem Uputnice zajedničkog Povjerenstva za viškove i manjkove u osnovnoškolskim ustanovama SDŽ, (izvjestitelj: ravnatelj)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1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31. kolovoza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3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telefonskim putem dana </w:t>
      </w:r>
      <w:r>
        <w:rPr>
          <w:rFonts w:cs="Calibri" w:ascii="Calibri" w:hAnsi="Calibri"/>
          <w:b/>
        </w:rPr>
        <w:t>31. kolovoza (ponedjeljak) 2015. godine</w:t>
      </w:r>
      <w:r>
        <w:rPr>
          <w:rFonts w:cs="Calibri" w:ascii="Calibri" w:hAnsi="Calibri"/>
        </w:rPr>
        <w:t xml:space="preserve"> s početkom </w:t>
      </w:r>
      <w:r>
        <w:rPr>
          <w:rFonts w:cs="Calibri" w:ascii="Calibri" w:hAnsi="Calibri"/>
          <w:color w:val="000000"/>
        </w:rPr>
        <w:t xml:space="preserve">u </w:t>
      </w:r>
      <w:r>
        <w:rPr>
          <w:rFonts w:cs="Calibri" w:ascii="Calibri" w:hAnsi="Calibri"/>
          <w:b/>
          <w:color w:val="000000"/>
        </w:rPr>
        <w:t>11,00</w:t>
      </w:r>
      <w:r>
        <w:rPr>
          <w:rFonts w:cs="Calibri" w:ascii="Calibri" w:hAnsi="Calibri"/>
          <w:b/>
        </w:rPr>
        <w:t xml:space="preserve">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ravnatelju Škole za otkazivanje ugovora o radu djelatniku Andriji Popariću (izvjestitelj: ravnatelj);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09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6. kolovoza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3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8. kolovoza (petak) 2015. godine</w:t>
      </w:r>
      <w:r>
        <w:rPr>
          <w:rFonts w:cs="Calibri" w:ascii="Calibri" w:hAnsi="Calibri"/>
        </w:rPr>
        <w:t xml:space="preserve"> s početkom </w:t>
      </w:r>
      <w:r>
        <w:rPr>
          <w:rFonts w:cs="Calibri" w:ascii="Calibri" w:hAnsi="Calibri"/>
          <w:color w:val="000000"/>
        </w:rPr>
        <w:t xml:space="preserve">u </w:t>
      </w:r>
      <w:r>
        <w:rPr>
          <w:rFonts w:cs="Calibri" w:ascii="Calibri" w:hAnsi="Calibri"/>
          <w:b/>
          <w:color w:val="000000"/>
        </w:rPr>
        <w:t>11,00</w:t>
      </w:r>
      <w:r>
        <w:rPr>
          <w:rFonts w:cs="Calibri" w:ascii="Calibri" w:hAnsi="Calibri"/>
          <w:b/>
        </w:rPr>
        <w:t xml:space="preserve">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9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ravnatelju Škole za otkazivanje ugovora o radu djelatniku Zorici Rupčić (izvjestitelj: ravnatelj);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formacija o smanjenju satnice talijanskog jezika (izvjestitelj: ravnatelj);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>Zahtjev za korištenje dvorane Judo kluba „Pujanke“, Split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08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3. lipnja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vam Vas na 29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05. lipnja (petak) 2015. godine</w:t>
      </w:r>
      <w:r>
        <w:rPr>
          <w:rFonts w:cs="Calibri" w:ascii="Calibri" w:hAnsi="Calibri"/>
        </w:rPr>
        <w:t xml:space="preserve"> s početkom </w:t>
      </w:r>
      <w:r>
        <w:rPr>
          <w:rFonts w:cs="Calibri" w:ascii="Calibri" w:hAnsi="Calibri"/>
          <w:color w:val="000000"/>
        </w:rPr>
        <w:t xml:space="preserve">u </w:t>
      </w:r>
      <w:r>
        <w:rPr>
          <w:rFonts w:cs="Calibri" w:ascii="Calibri" w:hAnsi="Calibri"/>
          <w:b/>
          <w:color w:val="000000"/>
        </w:rPr>
        <w:t>13,15</w:t>
      </w:r>
      <w:r>
        <w:rPr>
          <w:rFonts w:cs="Calibri" w:ascii="Calibri" w:hAnsi="Calibri"/>
          <w:b/>
        </w:rPr>
        <w:t xml:space="preserve">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8. sjednice Školskog odbora, (izvjestitelj: predsjednik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vi rebalans za 2015.g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informatike na određeno nepuno vrijeme sukladno sprovedenom natječaju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nformacija o uspjehu učenika na natjecanjima u šk.god.2014./2015. (izvjestitelj: ravnatelj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lang w:val="sl-SI"/>
        </w:rPr>
        <w:t>Infomacija o ekskurzijama i jednodnevnim izletima (izvjestitelj: ravnatelj);</w:t>
      </w:r>
    </w:p>
    <w:p>
      <w:pPr>
        <w:pStyle w:val="Normal"/>
        <w:suppressAutoHyphens w:val="true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0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1. svibnja 2015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28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12. svibnja (utorak) 2015. godine</w:t>
      </w:r>
      <w:r>
        <w:rPr>
          <w:rFonts w:cs="Calibri" w:ascii="Calibri" w:hAnsi="Calibri"/>
        </w:rPr>
        <w:t xml:space="preserve"> s početkom </w:t>
      </w:r>
      <w:r>
        <w:rPr>
          <w:rFonts w:cs="Calibri" w:ascii="Calibri" w:hAnsi="Calibri"/>
          <w:color w:val="000000"/>
        </w:rPr>
        <w:t xml:space="preserve">u </w:t>
      </w:r>
      <w:r>
        <w:rPr>
          <w:rFonts w:cs="Calibri" w:ascii="Calibri" w:hAnsi="Calibri"/>
          <w:b/>
          <w:color w:val="000000"/>
        </w:rPr>
        <w:t>13,15</w:t>
      </w:r>
      <w:r>
        <w:rPr>
          <w:rFonts w:cs="Calibri" w:ascii="Calibri" w:hAnsi="Calibri"/>
          <w:b/>
        </w:rPr>
        <w:t xml:space="preserve">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7. sjednice Školskog odbora, (izvjestitelj: predsjednik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hrvatskog jezika na neodređeno vrijeme sukladno sprovedenom natječaju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razredne nastave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06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7. travnja 2015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27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0. travnja (ponedjeljak) 2015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3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6. sjednice Školskog odbora, (izvjestitelj: predsjednik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sa Franom Vučkovićem (hrvatski jezik), temeljem Uputnice zajedničkog Povjerenstva za viškove i manjkove u osnovnoškolskim ustanovama SDŽ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knjižničara škole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informatike škole do 60 dana, (izvjestitelj: ravnatelj)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hrvatskog jezika škole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engleskog jezika škole do 60 dana, (izvjestitelj: ravnatelj) 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0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3. ožujka 2015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2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05. ožujka (četvrtak) 2015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5. sjednice Školskog odbora, (izvjestitelj: predsjednik)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Calibri" w:ascii="Calibri" w:hAnsi="Calibri"/>
        </w:rPr>
        <w:t>Donošenje prijedloga izmjena i dopuna statuta škole (usklađivanje sa izmjenama Zakona) (izvjestitelj: ravnatelj i tajnik)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nošenje Pravilnika o zaštiti na radu (izvjestitelj: ravnatelj i tajnik)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nošenje Pravilnika o radu (izvjestitelj:ravnatelj i tajnik)</w:t>
      </w:r>
    </w:p>
    <w:p>
      <w:pPr>
        <w:pStyle w:val="Odlomakpopisa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nošenje Pravilnika o bagatelnoj nabavi (izvjestitelj:ravnatelj i tajnik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04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3. veljače. 2015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2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16. veljače (ponedjeljak) 2015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2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4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rFonts w:cs="Calibri" w:ascii="Calibri" w:hAnsi="Calibri"/>
        </w:rPr>
        <w:t>Investicijski radovi izmjene jednog kotla na zajedničkoj kotlovnici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03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4. veljače. 2015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24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06. veljače (petak) 2015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3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</w:rPr>
        <w:t>Financijsko izvješće za 2014.g., (izvjestitelj: voditelj računovodstva)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02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23. siječnja. 2015 godine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23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6. siječnja (ponedjeljak) 2015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4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2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knjižničara škole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psihologa škole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hrvatskog jezika do 60 dana, (izvjestitelj: ravnatelj)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5-01/01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rbroj: 2175-13-08-15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9. siječnja. godine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2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09. siječnja (ponedjeljak) 2015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8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1. sjednice Školskog odbora, (izvjestitelj: predsjednik)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hrvatskog jezika na neodređeno vrijeme sukladno sprovedenom natječaju, (izvjestitelj: ravnatel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4-01/1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4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19. prosinca 2014. godine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2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2. prosinca (ponedjeljak) 2014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8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0. sjednice Školskog odbora, (izvjestitelj: predsjednik)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Rebalans drugi 2014.g., financijski plan za 2015.g., procjena za 2016.g. i 2017.g. te obrazloženje financijskog plana za 2015.g. i plan nabave za 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SNOVNA ŠKOLA FRA PAVLA VUČKOVIĆ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003-06/14-01/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75-13-08-14-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nj, 02. prosinca 2014. godine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04. prosinca (četvrtak) 2014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9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htjev za ekskurzije četvrtih razreda, (izvjestitelj: ravnatelj)</w:t>
      </w:r>
    </w:p>
    <w:p>
      <w:pPr>
        <w:pStyle w:val="Normal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sa Kristinom Aračić (hrvatski jezik), temeljem Uputnice zajedničkog Povjerenstva za viškove i manjkove u osnovnoškolskim ustanovama SDŽ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informatike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djelatnika –  učitelja TZK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talijanskog jezika na određeno vrijeme sukladno sprovedenom natječaju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engleskog jezika na određe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rehabilitatora na neodređeno vrijeme sukladno sprovedenom natječaju, (izvjestitelj: ravnatel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4-01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5-13-08-14-1</w:t>
      </w:r>
    </w:p>
    <w:p>
      <w:pPr>
        <w:pStyle w:val="Normal"/>
        <w:rPr/>
      </w:pPr>
      <w:r>
        <w:rPr>
          <w:rFonts w:cs="Calibri" w:ascii="Calibri" w:hAnsi="Calibri"/>
        </w:rPr>
        <w:t xml:space="preserve">Sinj, 17. studenog 2014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19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19. studenog (srijeda) 2014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8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8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razredne nastave (1) na neodređeno vrijem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razredne nastave (2) na neodređeno vrijem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razredne nastave na određeno vrijem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engleskog jezika do 60 dana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4-01/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5-13-08-14-1</w:t>
      </w:r>
    </w:p>
    <w:p>
      <w:pPr>
        <w:pStyle w:val="Normal"/>
        <w:rPr/>
      </w:pPr>
      <w:r>
        <w:rPr>
          <w:rFonts w:cs="Calibri" w:ascii="Calibri" w:hAnsi="Calibri"/>
        </w:rPr>
        <w:t xml:space="preserve">Sinj, 10. studenog 2014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18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10. studenog (ponedjeljak) 2014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4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7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nesak Marijane Zorić putem odvjetničkog ureda za zaštitu prava Školskom odboru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razredne nastave do 60 dana, (izvjestitelj: ravnatelj)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razredne nastave do 60 dana, (izvjestitelj: ravnatelj) 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djelatnika –  učitelja razredne nastave do 60 dana, (izvjestitelj: ravnatelj)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knjižničara do 60 dana, (izvjestitelj: ravnatelj)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talijanskog jezika do 60 dana, (izvjestitelj: ravnatelj)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hrvatskog jezika do 60 dana, (izvjestitelj: ravnatelj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4-01/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5-13-08-14-1</w:t>
      </w:r>
    </w:p>
    <w:p>
      <w:pPr>
        <w:pStyle w:val="Normal"/>
        <w:rPr/>
      </w:pPr>
      <w:r>
        <w:rPr>
          <w:rFonts w:cs="Calibri" w:ascii="Calibri" w:hAnsi="Calibri"/>
        </w:rPr>
        <w:t xml:space="preserve">Sinj, 23. rujna 2014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17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5. rujna (četvrtak) 2014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Verifikacija zapisnika sa 16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djelatnika –  učitelja informatike do 60 dana, (izvjestitelj: ravnatelj) 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nošenje Godišnjeg plana i programa rada škole za šk.god. 2014./2015.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</w:rPr>
        <w:t>Donošenje Školskog kurikuluma za šk.god. 2014./2015., (izvjestitelj: ravnatelj)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/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4-01/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5-13-08-14-1</w:t>
      </w:r>
    </w:p>
    <w:p>
      <w:pPr>
        <w:pStyle w:val="Normal"/>
        <w:rPr/>
      </w:pPr>
      <w:r>
        <w:rPr>
          <w:rFonts w:cs="Calibri" w:ascii="Calibri" w:hAnsi="Calibri"/>
        </w:rPr>
        <w:t xml:space="preserve">Sinj, 15. rujna 2014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1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17. rujna (srijeda) 2014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Verifikacija zapisnika sa 15. sjednice Školskog odbora, (izvjestitelj: predsjednik)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razredne nastave do 60 dana, (izvjestitelj: ravnatelj)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razredne nastave do 60 dana, (izvjestitelj: ravnatelj)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djelatnika –  učitelja razredne nastave do 60 dana, (izvjestitelj: ravnatelj)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knjižničara do 60 dana, (izvjestitelj: ravnatelj)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talijanskog jezika do 60 dana, (izvjestitelj: ravnatelj)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hrvatskog jezika do 60 dana, (izvjestitelj: ravnatelj)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psihologa do 60 dana, (izvjestitelj: ravnatelj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 učitelja engleskog jezika do 60 dana, (izvjestitelj: ravnatelj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lugodišnje financijsko izvješće za 2014.g., (izvjestitelj: voditeljica računovodstva gđica.Babić)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>Zamolba skupine rekreativaca koju zastupa Tihomir Radović za korištenje termina u sportskoj dvorani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>Zamolba skupine rekreativaca koju zastupa Jela Rančić za korištenje termina u sportskoj dvorani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molba Branimira Tomaševića za produljenje smještaja pokretnog ugostiteljskog objekta za šk.god.2014./2015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>Zamolba TANG SOO DO Sinj – Ljubo Knez za korištenje termina u sportskoj dvorani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>Zamolba STKWAN TAEKWONDO kluba za korištenje termina u sportskoj dvorani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4-01/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5-13-08-14-1</w:t>
      </w:r>
    </w:p>
    <w:p>
      <w:pPr>
        <w:pStyle w:val="Normal"/>
        <w:rPr/>
      </w:pPr>
      <w:r>
        <w:rPr>
          <w:rFonts w:cs="Calibri" w:ascii="Calibri" w:hAnsi="Calibri"/>
        </w:rPr>
        <w:t xml:space="preserve">Sinj, 25. kolovoza 2014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1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7. kolovoza (srijeda) 2014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2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Verifikacija zapisnika sa 14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spremačice do 60 dana, (izvjestitelj: ravnatelj)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 xml:space="preserve">Mirovanje radnog odnosa Mate Glavinovića zbog imenovanja za ravnatelja osnovne škole, (izvjestitelj: ravnatelj) 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4-01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5-13-08-14-1</w:t>
      </w:r>
    </w:p>
    <w:p>
      <w:pPr>
        <w:pStyle w:val="Normal"/>
        <w:rPr/>
      </w:pPr>
      <w:r>
        <w:rPr>
          <w:rFonts w:cs="Calibri" w:ascii="Calibri" w:hAnsi="Calibri"/>
        </w:rPr>
        <w:t xml:space="preserve">Sinj, 23. svibnja 2014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14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6. svibnja (ponedjeljak) 2014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Verifikacija zapisnika sa 13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spremačice do 60 dana, (izvjestitelj: ravnatelj)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knjižničara do 60 dana, (izvjestitelj: ravnatelj) 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psihologa do 60 dana, (izvjestitelj: ravnatelj)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4-01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5-13-08-14-1</w:t>
      </w:r>
    </w:p>
    <w:p>
      <w:pPr>
        <w:pStyle w:val="Normal"/>
        <w:rPr/>
      </w:pPr>
      <w:r>
        <w:rPr>
          <w:rFonts w:cs="Calibri" w:ascii="Calibri" w:hAnsi="Calibri"/>
        </w:rPr>
        <w:t xml:space="preserve">Sinj, 10. ožujka 2014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13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13. ožujka (četvrtak) 2014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3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Verifikacija zapisnika sa 12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informatike do 60 dana, (izvjestitelj: ravnatelj)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učitelja fizike i tehničke kulture do 60 dana, (izvjestitelj: ravnatelj) 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povijesti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TZK sukladno sprovedenom natječaju, (izvjestitelj: ravnatelj)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4-01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75-13-08-14-1</w:t>
      </w:r>
    </w:p>
    <w:p>
      <w:pPr>
        <w:pStyle w:val="Normal"/>
        <w:rPr/>
      </w:pPr>
      <w:r>
        <w:rPr>
          <w:rFonts w:cs="Calibri" w:ascii="Calibri" w:hAnsi="Calibri"/>
        </w:rPr>
        <w:t xml:space="preserve">Sinj, 18. veljače 2014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  O  Z  I  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1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21. veljače (petak) 2014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Verifikacija zapisnika sa 11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 xml:space="preserve">Davanje prethodne suglasnosti za zasnivanje radnog odnosa djelatnika –  spremačice do 60 dana, (izvjestitelj: ravnatelj) 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rehabilitatora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Financijsko izvješće za 2013.g., (izvjestitelj: voditelj računovodstva)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oje Markulin, prof.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3-01/15</w:t>
      </w:r>
    </w:p>
    <w:p>
      <w:pPr>
        <w:pStyle w:val="Normal"/>
        <w:rPr/>
      </w:pPr>
      <w:r>
        <w:rPr>
          <w:rFonts w:cs="Calibri" w:ascii="Calibri" w:hAnsi="Calibri"/>
        </w:rPr>
        <w:t>Urbroj: 2175-13-13-1</w:t>
      </w:r>
    </w:p>
    <w:p>
      <w:pPr>
        <w:pStyle w:val="Normal"/>
        <w:rPr/>
      </w:pPr>
      <w:r>
        <w:rPr>
          <w:rFonts w:cs="Calibri" w:ascii="Calibri" w:hAnsi="Calibri"/>
        </w:rPr>
        <w:t xml:space="preserve">Sinj, 28. listopada 2013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M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ivam Vas na 7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jednicu ŠKOLSKOG ODBORA koja će se održati u prostorijama matične škole u Sinju dana </w:t>
      </w:r>
      <w:r>
        <w:rPr>
          <w:rFonts w:cs="Calibri" w:ascii="Calibri" w:hAnsi="Calibri"/>
          <w:b/>
        </w:rPr>
        <w:t>31. listopada (četvrtak) 2013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8,00 sati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Verifikacija zapisnika sa 6. sjednice Školskog odbora, (izvjestitelj: predsjed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anje prethodne suglasnosti za zasnivanje radnog odnosa djelatnika –  spremačice do 60 dana, (izvjestitelj: ravnatelj)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psihologa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engleskog jezika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– učitelja talijanskog jezika sukladno sprovedenom natječaju, (izvjestitelj: ravnatelj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matematik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razredne nastave sukladno sprovedenom natječaju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– učitelja glazbene kulture sukladno sprovedenom natječaju,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Usvajanje plana evakuacije Škole (izvjestitelj: tajnik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Prigovor Marijane Zorić na rješenje o obvezama stručnih suradnika u šk.god.2013./2014.</w:t>
      </w:r>
      <w:r>
        <w:rPr>
          <w:rFonts w:cs="Calibri" w:ascii="Calibri" w:hAnsi="Calibri"/>
        </w:rPr>
        <w:t xml:space="preserve">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rvoje Markulin, prof. v.r.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3-01/06</w:t>
      </w:r>
    </w:p>
    <w:p>
      <w:pPr>
        <w:pStyle w:val="Normal"/>
        <w:rPr/>
      </w:pPr>
      <w:r>
        <w:rPr>
          <w:rFonts w:cs="Calibri" w:ascii="Calibri" w:hAnsi="Calibri"/>
        </w:rPr>
        <w:t>Urbroj: 2175-13-13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nj, 13. ožujka 2013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 ŠKOLSKOG ODBOR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RAVNATELJ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zivam Vas na </w:t>
      </w:r>
      <w:r>
        <w:rPr>
          <w:rFonts w:cs="Calibri" w:ascii="Calibri" w:hAnsi="Calibri"/>
          <w:b/>
        </w:rPr>
        <w:t>40.</w:t>
      </w:r>
      <w:r>
        <w:rPr>
          <w:rFonts w:cs="Calibri" w:ascii="Calibri" w:hAnsi="Calibri"/>
        </w:rPr>
        <w:t xml:space="preserve"> sjednicu ŠKOLSKOG ODBORA koja će se održati </w:t>
      </w:r>
      <w:r>
        <w:rPr>
          <w:rFonts w:cs="Calibri" w:ascii="Calibri" w:hAnsi="Calibri"/>
          <w:b/>
        </w:rPr>
        <w:t>u prostorijama matične škole u Sinju da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4. ožujka (četvrtak) 2013. godine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7,00 sati.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39. sjednice Školskog odbora, (izvjestitelj: predsjednik)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Financijsko izvješće za 2012.g. (izvjestitelj: voditelj računovodstva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Vedrana Đipala za TZK, do 33 sata tjedno na određeno radno vrijeme (izvjestitelj: ravnatelj)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Maje Jelinčić, razredna nastava, 20 sati tjedno do max.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Branke Vlastelice, razredna nastava, 40 sati tjedno do max. 60 dana, (izvjestitelj: ravnatelj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Usvajanje novog Statuta škole, (izvjestitelj: tajnik)</w:t>
      </w:r>
    </w:p>
    <w:p>
      <w:pPr>
        <w:pStyle w:val="Normal"/>
        <w:suppressAutoHyphens w:val="tru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: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rvoje Markulin, prof. v.r.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R  E  P  U  B  L  I  K  A      H  R  V  A  T  S  K 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FRA PAVLA VUČK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S  I  N  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13-01/09</w:t>
      </w:r>
    </w:p>
    <w:p>
      <w:pPr>
        <w:pStyle w:val="Normal"/>
        <w:rPr/>
      </w:pPr>
      <w:r>
        <w:rPr>
          <w:rFonts w:cs="Calibri" w:ascii="Calibri" w:hAnsi="Calibri"/>
        </w:rPr>
        <w:t>Urbroj: 2175-13-13-1</w:t>
      </w:r>
    </w:p>
    <w:p>
      <w:pPr>
        <w:pStyle w:val="Normal"/>
        <w:rPr/>
      </w:pPr>
      <w:r>
        <w:rPr>
          <w:rFonts w:cs="Calibri" w:ascii="Calibri" w:hAnsi="Calibri"/>
        </w:rPr>
        <w:t xml:space="preserve">Sinj, 29. travnja 2013. godine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  <w:tab/>
        <w:t>ČLANOVI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 O  Z  I  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zivam Vas na </w:t>
      </w:r>
      <w:r>
        <w:rPr>
          <w:rFonts w:cs="Calibri" w:ascii="Calibri" w:hAnsi="Calibri"/>
          <w:b/>
        </w:rPr>
        <w:t>konstituirajuću</w:t>
      </w:r>
      <w:r>
        <w:rPr>
          <w:rFonts w:cs="Calibri" w:ascii="Calibri" w:hAnsi="Calibri"/>
        </w:rPr>
        <w:t xml:space="preserve"> sjednicu </w:t>
      </w:r>
      <w:r>
        <w:rPr>
          <w:rFonts w:cs="Calibri" w:ascii="Calibri" w:hAnsi="Calibri"/>
          <w:b/>
        </w:rPr>
        <w:t>ŠKOLSKOG ODBORA</w:t>
      </w:r>
      <w:r>
        <w:rPr>
          <w:rFonts w:cs="Calibri" w:ascii="Calibri" w:hAnsi="Calibri"/>
        </w:rPr>
        <w:t xml:space="preserve"> koja će se održati u prostorijama matične škole u Sinju dana 30. travnja (utorak) 2013. godine s početkom u 12,00 sati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jednicu se predla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DNEVNI RE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Izvješće predsjedavatelja sjednice o imenovanim članovima školskog odbora (izvjestitelj: ravnatelj);</w:t>
      </w:r>
    </w:p>
    <w:p>
      <w:pPr>
        <w:pStyle w:val="Odlomakpopisa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Verificiranje mandata imenovanih članova školskog odbora;</w:t>
      </w:r>
    </w:p>
    <w:p>
      <w:pPr>
        <w:pStyle w:val="Odlomakpopisa"/>
        <w:numPr>
          <w:ilvl w:val="0"/>
          <w:numId w:val="2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zbor predsjednika i zamjenika predsjednika školskog odbora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Ivana Marunice TZK na 7 sati tjedno do 60 dana (izvjestitelj: ravnatelj);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Branke Vlastelica učitelja razredne nastave na 40 sati tjedno do 60 dana (izvjestitelj: ravnatelj);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vanje prethodne suglasnosti za zasnivanje radnog odnosa djelatnika Višnje Romac rehabilitatora na 20 sati tjedno do 60 dana (izvjestitelj: ravnatelj);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molba KBU „KULA“ SINJ za korištenje sportske dvorane</w:t>
      </w:r>
    </w:p>
    <w:p>
      <w:pPr>
        <w:pStyle w:val="Odlomakpopisa"/>
        <w:spacing w:lineRule="auto" w:line="276"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vnatelj: 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</w:rPr>
        <w:t>Nikola Vučković, prof.</w:t>
      </w:r>
    </w:p>
    <w:p>
      <w:pPr>
        <w:pStyle w:val="TextBody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</w:rPr>
        <w:t>M.P.                             ____________________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RAVNATELJ</w:t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OŠ fra Pavla Vučkovića, Sinj                                                     </w:t>
      </w:r>
    </w:p>
    <w:p>
      <w:pPr>
        <w:pStyle w:val="Bezproreda"/>
        <w:jc w:val="both"/>
        <w:rPr/>
      </w:pPr>
      <w:r>
        <w:rPr>
          <w:sz w:val="24"/>
          <w:szCs w:val="24"/>
        </w:rPr>
        <w:t>Sinj, 21. studenog 2013. godin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ŠKOLSKOM ODBORU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Š fra Pavla Vučkovića, Sinj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Predmet: Zahtjev za davanje suglasnosti na odluku</w:t>
      </w:r>
    </w:p>
    <w:p>
      <w:pPr>
        <w:pStyle w:val="Bezprored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o zasnivanju radnog odnosa (8. sjednica ŠO točka 2)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do maksimalno  60 dana: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</w:rPr>
        <w:t>Davanje prethodne suglasnosti za zasnivanje radnog odnosa djelatnika Simone Bijelić, učitelja informatike na 28 sati tjedno do 60 dana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vnatelj: 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</w:rPr>
        <w:t>Nikola Vučković, prof.</w:t>
      </w:r>
    </w:p>
    <w:p>
      <w:pPr>
        <w:pStyle w:val="TextBody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Arial" w:ascii="Calibri" w:hAnsi="Calibri"/>
        </w:rPr>
        <w:t>M.P.                                                 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5:00Z</dcterms:created>
  <dc:creator>Korisnik</dc:creator>
  <dc:description/>
  <cp:keywords/>
  <dc:language>en-US</dc:language>
  <cp:lastModifiedBy>Boris Kulić</cp:lastModifiedBy>
  <cp:lastPrinted>2020-01-22T10:31:00Z</cp:lastPrinted>
  <dcterms:modified xsi:type="dcterms:W3CDTF">2020-01-31T10:09:00Z</dcterms:modified>
  <cp:revision>3</cp:revision>
  <dc:subject/>
  <dc:title/>
</cp:coreProperties>
</file>