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FRA PAVLA VUČKOVIĆ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nj, 06. listopada 2014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Radno mjesto: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 Pedagoga škole, stručno osposobljavanje za rad bez zasnivanja radnog odn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SINJ, SPLITSKO-DALMATINSKA ŽUPANI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traženih radnik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1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sta zaposlen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Stručno osposobljavanje za rad bez zasnivanja radnog odnos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vrij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Puno radno vrijeme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šta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Nema smješta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knada za prijevoz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Bez naknade od strane škole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od: 07. listopada 2014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do: 15. listopada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osloprimac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na obrazovan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Fakultet, akademija, magisterij, doktorat;</w:t>
      </w:r>
      <w:r>
        <w:rPr>
          <w:b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iskustv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Nije važn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VJETI: Prema Zakonu o odgoju i obrazovanju u osnovnoj i srednjoj školi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Natječajna dokumentacij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životopi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dokaz o odgovarajućem stupnju obrazovanja (preslika diplome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dokaz hrvatskom državljanstvu ( preslika domovnice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uvjerenje o nekažnjavanju ( ne starije od 6 mjeseci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Ugovor o stručnom osposobljavanju za rad bit će sklopljen s odabranim kandidatom čije uključenje u program odobri HZZ sukladno svojim pravilim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Ostale informacije: kandidati trebaju ispunjavati uvjet poticajnih mjera stručnog osposobljavanja za rad bez zasnivanja radnog odnosa sukladno propisima HZZ-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Pismenu zamolbu o dokazima o ispunjavanju uvjeta dostaviti na adresu: </w:t>
      </w:r>
      <w:r>
        <w:rPr>
          <w:rFonts w:cs="Times New Roman" w:ascii="Times New Roman" w:hAnsi="Times New Roman"/>
          <w:sz w:val="24"/>
          <w:szCs w:val="24"/>
        </w:rPr>
        <w:t>Alkarsko trkalište bb, 21230 Sinj s naznakom „za natječaj-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 pedagog škol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natječaj se mogu prijaviti kandidati oba spola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otpune i nepravodobne prijave neće se razmatrati. Ukoliko je potrebno škola može poništiti natječaj.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Vučkov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a stranica i Oglasna ploča Šk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a stranica i Oglasna ploča Hrvatskog zavoda za zapošlja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4:00Z</dcterms:created>
  <dc:creator>Tajnik</dc:creator>
  <dc:description/>
  <cp:keywords/>
  <dc:language>en-US</dc:language>
  <cp:lastModifiedBy>Tajnik</cp:lastModifiedBy>
  <cp:lastPrinted>2014-10-03T11:28:00Z</cp:lastPrinted>
  <dcterms:modified xsi:type="dcterms:W3CDTF">2014-10-03T12:12:00Z</dcterms:modified>
  <cp:revision>19</cp:revision>
  <dc:subject/>
  <dc:title/>
</cp:coreProperties>
</file>