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FRA PAVLA VUČKOVIĆ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j, 20. svibnja 2016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Radno mjesto: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učitelja engleskog jezika, stručno osposobljavanje za rad bez zasnivanja radnog odn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SINJ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Stručno osposobljavanje za rad bez zasnivanja radnog odnos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uno radno vrijeme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a za prijevo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Bez naknade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 23.05.2016.g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 30.05.2016.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osloprimac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Fakultet, akademija, magisterij, doktorat;</w:t>
      </w:r>
      <w:r>
        <w:rPr>
          <w:b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Nije važn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VJETI: PREMA PRAVILNIKU O STRUČNOJ SPREMI I PEDAGOŠKO-PSIHOLOŠKOM  OBRAZOVANJU UČITELJA I STRUČNIH SURADNIKA U OSNOVNOM  ŠKOLSTV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Natječajna dokumentacij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životop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dokaz o odgovarajućem stupnju obrazovanja (preslika diplome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dokaz hrvatskom državljanstvu ( preslika domovnice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-uvjerenje o nekažnjavanju ( ne starije od 6 mjeseci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Ugovor o stručnom osposobljavanju za rad bit će sklopljen s odabranim kandidatom čije uključenje u program odobri HZZ sukladno svojim pravilim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Ostale informacije: kandidati trebaju ispunjavati uvjet poticajnih mjera stručnog osposobljavanja za rad bez zasnivanja radnog odnosa sukladno propisima HZZ-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Pismenu zamolbu o dokazima o ispunjavanju uvjeta dostaviti u zakonskom roku na adresu: </w:t>
      </w:r>
      <w:r>
        <w:rPr>
          <w:rFonts w:cs="Times New Roman" w:ascii="Times New Roman" w:hAnsi="Times New Roman"/>
          <w:sz w:val="24"/>
          <w:szCs w:val="24"/>
        </w:rPr>
        <w:t>Alkarsko trkalište 11, 21230 Sinj s naznakom „za natječaj-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učitelj engleskog jezika, stručno osposobljavanje za rad bez zasnivanja radnog odnosa"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otpune i nepravodobne prijave neće se razmatrati. Ukoliko je potrebno škola može poništiti natječaj.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Vučković, prof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Ško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a stranica i Oglasna ploča Hrvatskog zavoda za zapošlja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Tajnik</dc:creator>
  <dc:description/>
  <cp:keywords/>
  <dc:language>en-US</dc:language>
  <cp:lastModifiedBy>Tajnik</cp:lastModifiedBy>
  <dcterms:modified xsi:type="dcterms:W3CDTF">2016-05-20T09:41:00Z</dcterms:modified>
  <cp:revision>13</cp:revision>
  <dc:subject/>
  <dc:title/>
</cp:coreProperties>
</file>