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FRA PAVLA VUČKOVIĆ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j, 09. veljače 2017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07. Zakona o odgoju i obrazovanju u osnovnoj i srednjoj školi (Narodne novine br. 87/08, 86/09, 92/10, 105/10, 90/11, 5/12, 16/12, 86/12, 126/12, 94/13 i 152/14) Osnovna škola fra Pavla Vučkovića, Sinj raspis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punjavanje radnog mjest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ja matematike na </w:t>
      </w:r>
      <w:r>
        <w:rPr>
          <w:rFonts w:cs="Times New Roman" w:ascii="Times New Roman" w:hAnsi="Times New Roman"/>
          <w:b/>
          <w:sz w:val="24"/>
          <w:szCs w:val="24"/>
        </w:rPr>
        <w:t>neodređeno</w:t>
      </w:r>
      <w:r>
        <w:rPr>
          <w:rFonts w:cs="Times New Roman" w:ascii="Times New Roman" w:hAnsi="Times New Roman"/>
          <w:sz w:val="24"/>
          <w:szCs w:val="24"/>
        </w:rPr>
        <w:t xml:space="preserve"> nepuno radno vrijeme (27 sat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: Prema Zakonu o odgoju i obrazovanju u osnovnoj i srednjoj škol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ok za podnošenje prijava je 8 dana od dana objave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natječaj se mogu prijaviti kandidati oba spola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u prijavu sa životopisom, diplomom, domovnicom i uvjerenjem o nekažnjavanju ne starijem od 6 mjeseci dostaviti na adresu: Alkarsko trkalište 11, 21230 Sinj s naznakom „za natječaj-matematika“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otpune i nepravodobne prijave neće se razmatrati. Ukoliko je potrebno škola može poništiti natječa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Vučković, prof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s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ežna stranica i Oglasna ploča Ško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ežna stranica i Oglasna ploča Hrvatskog zavoda za zapošljavan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7:00Z</dcterms:created>
  <dc:creator>Tajnik</dc:creator>
  <dc:description/>
  <cp:keywords/>
  <dc:language>en-US</dc:language>
  <cp:lastModifiedBy>Tajnik</cp:lastModifiedBy>
  <cp:lastPrinted>2017-02-09T13:59:00Z</cp:lastPrinted>
  <dcterms:modified xsi:type="dcterms:W3CDTF">2017-02-09T13:03:00Z</dcterms:modified>
  <cp:revision>19</cp:revision>
  <dc:subject/>
  <dc:title/>
</cp:coreProperties>
</file>