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PRIVNIČKO-KRIŽEVAČ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OSNOVNA ŠKOL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PROF. FRANJE VIKTORA ŠIGNJA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</w:t>
      </w:r>
      <w:r>
        <w:rPr>
          <w:b/>
          <w:sz w:val="24"/>
          <w:szCs w:val="24"/>
          <w:lang w:val="hr-HR"/>
        </w:rPr>
        <w:t>V I R J 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602-02/16-03/01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r.br:2137-41-03/16-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rje,  25. 03. 2016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4"/>
          <w:szCs w:val="24"/>
          <w:lang w:val="hr-HR"/>
        </w:rPr>
        <w:tab/>
        <w:t>Na temelju članka 107. Zakonu o odgoju i obrazovanju u osnovnoj i srednjoj školi</w:t>
      </w:r>
      <w:r>
        <w:rPr>
          <w:sz w:val="24"/>
          <w:szCs w:val="24"/>
          <w:lang w:val="hr-HR"/>
        </w:rPr>
        <w:t xml:space="preserve">  (</w:t>
      </w:r>
      <w:r>
        <w:rPr>
          <w:b/>
          <w:sz w:val="24"/>
          <w:szCs w:val="24"/>
          <w:lang w:val="hr-HR"/>
        </w:rPr>
        <w:t>Narodne novine,  87/08., 86/09., 92/10., 105/10., 90/11., 16/12., 86/12., 94/13. i 152/14.) Osnovna škola prof. Franje Viktora Šignjara, Virje, Gundulićeva 5a, 48326 Virje, objavlju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N A T J E Č A J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zasnivanje radnog odnosa</w:t>
        <w:tab/>
        <w:t>m/ž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čitelj/ica geografije  – 1 izvršitelj na određeno, nepuno radno vrijeme od 13 sati tjedno – zamjena za bolovanj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Uvjeti - </w:t>
      </w:r>
      <w:r>
        <w:rPr>
          <w:sz w:val="24"/>
          <w:szCs w:val="24"/>
          <w:lang w:val="hr-HR"/>
        </w:rPr>
        <w:t>Opći i posebni uvje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ema Zakonu o odgoju i obrazovanju u osnovnoj i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srednjoj škol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ismenu prijavu treba priložiti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stručnoj spremi  (preslika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ovnicu  (preslika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nekažnjavanju (preslika – ne starije od 6 mjeseci)</w:t>
      </w:r>
    </w:p>
    <w:p>
      <w:pPr>
        <w:pStyle w:val="Normal"/>
        <w:ind w:left="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rijave dostaviti na adresu škole u roku </w:t>
      </w:r>
      <w:r>
        <w:rPr>
          <w:b/>
          <w:sz w:val="24"/>
          <w:szCs w:val="24"/>
          <w:lang w:val="hr-HR"/>
        </w:rPr>
        <w:t xml:space="preserve"> osam dana </w:t>
      </w:r>
      <w:r>
        <w:rPr>
          <w:sz w:val="24"/>
          <w:szCs w:val="24"/>
          <w:lang w:val="hr-HR"/>
        </w:rPr>
        <w:t>od objave natječa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pravodobno dostavljene prijave neće se razmatr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natječaja kandidati će biti obaviješteni u zakonskom roku putem web stanica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b/>
          <w:sz w:val="24"/>
          <w:szCs w:val="24"/>
          <w:lang w:val="hr-HR"/>
        </w:rPr>
        <w:t>Osnovna škola prof. F. V. Šignjara Virj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58:00Z</dcterms:created>
  <dc:creator>Tajnistvo</dc:creator>
  <dc:description/>
  <cp:keywords/>
  <dc:language>en-US</dc:language>
  <cp:lastModifiedBy>Ružica</cp:lastModifiedBy>
  <cp:lastPrinted>2014-10-09T10:18:00Z</cp:lastPrinted>
  <dcterms:modified xsi:type="dcterms:W3CDTF">2016-03-23T09:34:00Z</dcterms:modified>
  <cp:revision>73</cp:revision>
  <dc:subject/>
  <dc:title>           REPUBLIKA   HRVATSKA</dc:title>
</cp:coreProperties>
</file>