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Ministarstvo znanosti obrazovanja i šport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OSNOVNA ŠKOLA prof. Franje Viktora Šignjar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Gundulićeva 5a, 48326  VIR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5" w:leader="none"/>
        </w:tabs>
        <w:outlineLvl w:val="0"/>
        <w:rPr>
          <w:sz w:val="24"/>
          <w:lang w:val="hr-HR"/>
        </w:rPr>
      </w:pPr>
      <w:r>
        <w:rPr>
          <w:sz w:val="24"/>
          <w:lang w:val="hr-HR"/>
        </w:rPr>
        <w:t>OIB: 66543698772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15" w:leader="none"/>
        </w:tabs>
        <w:outlineLvl w:val="0"/>
        <w:rPr>
          <w:sz w:val="24"/>
          <w:lang w:val="hr-HR"/>
        </w:rPr>
      </w:pPr>
      <w:r>
        <w:rPr>
          <w:sz w:val="24"/>
          <w:lang w:val="hr-HR"/>
        </w:rPr>
        <w:t>RKDP: 83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Matični broj: 0306630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Oznaka razine: 3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Šifra djelatnosti: 85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 xml:space="preserve">Šifra županije/grada/općine: 49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lasa: 400-07/24-01/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hr-HR"/>
        </w:rPr>
        <w:t>Ur.broj: 2137-41-01-24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hr-HR"/>
        </w:rPr>
      </w:pPr>
      <w:r>
        <w:rPr>
          <w:sz w:val="24"/>
          <w:lang w:val="hr-HR"/>
        </w:rPr>
        <w:t xml:space="preserve">Virje, 30.01.2024.  godina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</w:t>
      </w:r>
      <w:r>
        <w:rPr>
          <w:sz w:val="24"/>
          <w:lang w:val="hr-HR"/>
        </w:rPr>
        <w:t>Bilješke uz financijske izvještaje za razdobl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</w:t>
      </w:r>
      <w:r>
        <w:rPr>
          <w:sz w:val="24"/>
          <w:lang w:val="hr-HR"/>
        </w:rPr>
        <w:t>od 01. SIJEČNJA  do 31.PROSINCA  2023. 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Financiranje rada škole bilo je iz sljedećih izv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Ministarstvo znanosti,obrazovanja i špor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Sredstva naše Opć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Sredstva Županije</w:t>
      </w:r>
    </w:p>
    <w:p>
      <w:pPr>
        <w:pStyle w:val="Normal"/>
        <w:rPr/>
      </w:pPr>
      <w:r>
        <w:rPr>
          <w:sz w:val="24"/>
          <w:lang w:val="hr-HR"/>
        </w:rPr>
        <w:t>-Donacije neprofitnih organizac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Škola prof.Franje Viktora Šignjara posluje u skladu sa Zakonom o odgoju i obrazovanju u osnovn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Bilješke uz obrazac  PR-RAS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Realizacija financijskog poslovanja obavljala se prema postojećim propisima i zakonima, a na temelju financijskog plana za 2023. godinu i  plana rada škole. Sredstva Ministarstva trošena su strogo namjenski kao i sredstva Županije dok su ostala sredstva  iz donacija trošena prema odluci ravnateljice, a na prijedlog Učiteljskog vijeća i Školskog odbora. Sredstva koja dobijemo od naše Općine koristimo za opremanje škole  i za redovite tekuće izdatke škole ( prema financijskom planu za 2023.). Imali smo i povećanih troškova na pojedinim kontima u odnosu na ostvareno prošle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HODI POSLOVA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1: ŠIFRA 6361- </w:t>
      </w:r>
      <w:r>
        <w:rPr>
          <w:sz w:val="24"/>
          <w:lang w:val="hr-HR"/>
        </w:rPr>
        <w:t>Tekuće pomoći proračunskim korisnicima iz proračuna koji im nije nadležan- Došlo je do povećanja u 2023. godini u odnosu na 2022.god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2: ŠIFRA-6362-</w:t>
      </w:r>
      <w:r>
        <w:rPr>
          <w:sz w:val="24"/>
          <w:lang w:val="hr-HR"/>
        </w:rPr>
        <w:t>Kapitalne pomoći proračunskim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korisnicima iz proračuna koji im nije nadležan- Došlo je do povećanja u 2023. godini jer smo naručivali znatan broj trajnih udžbenika zbog toga jer su dotrajali trajni udžbenic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Bilješka broj  3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- 6393</w:t>
      </w:r>
      <w:r>
        <w:rPr>
          <w:sz w:val="24"/>
          <w:lang w:val="hr-HR"/>
        </w:rPr>
        <w:t xml:space="preserve">- Tekući prijenosi između proračunskih korisnika istog proračuna temeljem prijenosa EU sredstava-Smanjena je u odnosu na prošlu 2022. godinu jer od 01.07.2022. godine nismo imali više pomoćnika u nastavi.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4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6413</w:t>
      </w:r>
      <w:r>
        <w:rPr>
          <w:sz w:val="24"/>
          <w:lang w:val="hr-HR"/>
        </w:rPr>
        <w:t>- Kamate na oročena sredstva i depozite po viđenju- smanjeno je u 2023. godini jer smo imali i manje sredstava na podračunu pa smo i primili manje kamata za ta sredst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5:  ŠIFRA 6526</w:t>
      </w:r>
      <w:r>
        <w:rPr>
          <w:sz w:val="24"/>
          <w:lang w:val="hr-HR"/>
        </w:rPr>
        <w:t>- Ostali nespomenuti prihodi- Imamo manji priljev sredstava za kuhinj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6</w:t>
      </w:r>
      <w:r>
        <w:rPr>
          <w:sz w:val="24"/>
          <w:lang w:val="hr-HR"/>
        </w:rPr>
        <w:t xml:space="preserve">: </w:t>
      </w:r>
      <w:r>
        <w:rPr>
          <w:b/>
          <w:sz w:val="24"/>
          <w:lang w:val="hr-HR"/>
        </w:rPr>
        <w:t>ŠIFRA 6614</w:t>
      </w:r>
      <w:r>
        <w:rPr>
          <w:sz w:val="24"/>
          <w:lang w:val="hr-HR"/>
        </w:rPr>
        <w:t>- Prihodi od prodaje proizvoda i robe- Održali smo dječji sajam stoga imamo i više sredstava na tom kont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7: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6615</w:t>
      </w:r>
      <w:r>
        <w:rPr>
          <w:sz w:val="24"/>
          <w:lang w:val="hr-HR"/>
        </w:rPr>
        <w:t>- Prihodi od pruženih usluga-Ove godine nismo imali nikakve sponzorske ugovore 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8: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6631</w:t>
      </w:r>
      <w:r>
        <w:rPr>
          <w:sz w:val="24"/>
          <w:lang w:val="hr-HR"/>
        </w:rPr>
        <w:t>- Tekuće donacije- Ove godine imali smo više donacija nego prošle 2022. godine za razne aktivnosti djec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9: ŠIFRA 6632</w:t>
      </w:r>
      <w:r>
        <w:rPr>
          <w:sz w:val="24"/>
          <w:lang w:val="hr-HR"/>
        </w:rPr>
        <w:t xml:space="preserve">- Kapitalne donacije- u 2021 godini nismo primili kapitalne donacije, dok u 2022. godini smo dobili kapitalne donacije za kupnju knjiga za knjižnic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10: ŠIFRA 6711</w:t>
      </w:r>
      <w:r>
        <w:rPr>
          <w:sz w:val="24"/>
          <w:lang w:val="hr-HR"/>
        </w:rPr>
        <w:t>- Prihodi iz nadležnog proračuna za financiranje rashoda poslovanja- Imali smo povećanje u 2023. godin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SHODI POSLOVA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11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111</w:t>
      </w:r>
      <w:r>
        <w:rPr>
          <w:sz w:val="24"/>
          <w:lang w:val="hr-HR"/>
        </w:rPr>
        <w:t>–Plaće za redovan rad- Imali smo povećanje redovnog rada jer je došlo do povećanja koeficijenta, privremenih dodataka te sličnih stvar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12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113</w:t>
      </w:r>
      <w:r>
        <w:rPr>
          <w:sz w:val="24"/>
          <w:lang w:val="hr-HR"/>
        </w:rPr>
        <w:t xml:space="preserve">–Plaće za prekovremeni rad- Imali smo povećanje prekovremenog radi natjecanja pa je trebalo dosta zamjena učitelj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13-ŠIFRA 3132</w:t>
      </w:r>
      <w:r>
        <w:rPr>
          <w:sz w:val="24"/>
          <w:lang w:val="hr-HR"/>
        </w:rPr>
        <w:t>- Doprinosi za obavezno osiguranje u slučaju nezaposlenosti- Došlo je do povećanja doprinosa za obvezno osigura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14: ŠIFRA 3211</w:t>
      </w:r>
      <w:r>
        <w:rPr>
          <w:sz w:val="24"/>
          <w:lang w:val="hr-HR"/>
        </w:rPr>
        <w:t>- Službena putovanja- Povećanje je krenulo nakon što su učitelji krenuli na Županijska stručna vijeća što se i odrazilo na povećanje službenih putova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15: ŠIFRA 3212</w:t>
      </w:r>
      <w:r>
        <w:rPr>
          <w:sz w:val="24"/>
          <w:lang w:val="hr-HR"/>
        </w:rPr>
        <w:t xml:space="preserve"> – Naknade za prijevoz, za rad na terenu i odvojeni život – Nastava se održavala normalno u školi, te cijene goriva po kilometru išle gore uslijed energetske krize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16: ŠIFRA 3213</w:t>
      </w:r>
      <w:r>
        <w:rPr>
          <w:sz w:val="24"/>
          <w:lang w:val="hr-HR"/>
        </w:rPr>
        <w:t xml:space="preserve">- Stručna usavršavanja zaposlenika- Ove godine 2023. imali smo više usavršavanja nego u 2022. godini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17: ŠIFRA 3214</w:t>
      </w:r>
      <w:r>
        <w:rPr>
          <w:sz w:val="24"/>
          <w:lang w:val="hr-HR"/>
        </w:rPr>
        <w:t xml:space="preserve">- Ostale naknade troškova zaposlenima- U 2023. godini više smo isplaćivali prijevoz vlastitim autom jer su učitelji išli na županijska stručn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ijeća i vozilo ih se više učitelja sa jednim aut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18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222-</w:t>
      </w:r>
      <w:r>
        <w:rPr>
          <w:sz w:val="24"/>
          <w:lang w:val="hr-HR"/>
        </w:rPr>
        <w:t xml:space="preserve">  Materijal i sirovine- Zbog normalne nastave u školi, više se i trošilo u školskoj kuhinji, došlo je i do povećanja cijena namirnica uslijed energetske kriz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19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223</w:t>
      </w:r>
      <w:r>
        <w:rPr>
          <w:sz w:val="24"/>
          <w:lang w:val="hr-HR"/>
        </w:rPr>
        <w:t>–Energija- Imali smo u 2023. godini povećanje cijena električne energije, plina uslijed energetske kriz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20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224</w:t>
      </w:r>
      <w:r>
        <w:rPr>
          <w:sz w:val="24"/>
          <w:lang w:val="hr-HR"/>
        </w:rPr>
        <w:t>- Materijal i dijelovi za tekuće i investicijsko održavanje- Više smo popravaka imali na školi u odnosu na prošlu godinu 2022. god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21: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225</w:t>
      </w:r>
      <w:r>
        <w:rPr>
          <w:sz w:val="24"/>
          <w:lang w:val="hr-HR"/>
        </w:rPr>
        <w:t>- Sitni inventar i auto gume- U 2023. godini smo nabavljali sitni inventar za kuhinju i ostalo u odnosu na 2022. godinu kada nismo imali veće potrebe nego što smo si stavili u plan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22: ŠIFRA 3227</w:t>
      </w:r>
      <w:r>
        <w:rPr>
          <w:sz w:val="24"/>
          <w:lang w:val="hr-HR"/>
        </w:rPr>
        <w:t>- Službena  radna i zaštitna odjeća i obuća- U 2023. godini radnu odjeću i obuću  smo samo nabavljali iz decentraliziranih sredstav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23: ŠIFRA 3232</w:t>
      </w:r>
      <w:r>
        <w:rPr>
          <w:sz w:val="24"/>
          <w:lang w:val="hr-HR"/>
        </w:rPr>
        <w:t>- Usluge tekućeg i investicijskog održavanja- Imali smo manje  usluga  popravaka i održavanja u 2023. godini, a tako smo i u 2022. godini imali manje zahva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Bilješka broj 24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234</w:t>
      </w:r>
      <w:r>
        <w:rPr>
          <w:sz w:val="24"/>
          <w:lang w:val="hr-HR"/>
        </w:rPr>
        <w:t>–Komunalne usluge- Zbog povećanja cijena odvoza smeća, povećale su se komunalne usluge u 2023. godin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25</w:t>
      </w:r>
      <w:r>
        <w:rPr>
          <w:sz w:val="24"/>
          <w:lang w:val="hr-HR"/>
        </w:rPr>
        <w:t xml:space="preserve">: </w:t>
      </w:r>
      <w:r>
        <w:rPr>
          <w:b/>
          <w:sz w:val="24"/>
          <w:lang w:val="hr-HR"/>
        </w:rPr>
        <w:t>ŠIFRA 3236</w:t>
      </w:r>
      <w:r>
        <w:rPr>
          <w:sz w:val="24"/>
          <w:lang w:val="hr-HR"/>
        </w:rPr>
        <w:t>- Zdravstvene i veterinarske usluge- Ove godine smo imali sistematske preglede djelatnika planirane u većem iznosu ( 2022- 13 djelatnika , a u 2023- 11 djelatnika) za pregled jer su cijene pregleda porasl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26: ŠIFRA 3238</w:t>
      </w:r>
      <w:r>
        <w:rPr>
          <w:sz w:val="24"/>
          <w:lang w:val="hr-HR"/>
        </w:rPr>
        <w:t>- Računalne usluge- U 2023. godini su porasle cijene za održavanje informacijskog sistema, odnosno računalnih uslug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ilješka broj 27: ŠIFRA-3239</w:t>
      </w:r>
      <w:r>
        <w:rPr>
          <w:sz w:val="24"/>
          <w:lang w:val="hr-HR"/>
        </w:rPr>
        <w:t xml:space="preserve"> – Ostale usluge –  Svake godine imamo Dan škole, te za dan škole tiskamo naš Školski list Mali Virovec, što smo ove godine imali u odnosnu na 2021. godinu jer tada nije bilo školskog lista zbog mjera COVID 19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Bilješka broj 28: 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ŠIFRA 3299</w:t>
      </w:r>
      <w:r>
        <w:rPr>
          <w:sz w:val="24"/>
          <w:lang w:val="hr-HR"/>
        </w:rPr>
        <w:t xml:space="preserve">- Ostali nespomenuti rashodi poslovanja – Imali smo više troškova u odnosu na 2022. godine jer su išli u školu plivanja, u posjetiteljski centar, te su posjetili hostel Borik. Osim toga , kupovalo se više raznog materijala za djecu za razne radionice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ilješka broj 29: ŠIFRA 3691</w:t>
      </w:r>
      <w:r>
        <w:rPr>
          <w:sz w:val="24"/>
          <w:lang w:val="hr-HR"/>
        </w:rPr>
        <w:t xml:space="preserve"> – Tekući prijenosi između proračunskih korisnika istog proračuna- Ove godine 2023. su se održavala međuopćinska natjecanja Lidrano, međuopćinsko natjecanje Futsal, te međuopćinsko natjecanje stolni tenis pa zbog toga imamo i povećanje u odnosu na prošlu godinu na tom kont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30</w:t>
      </w:r>
      <w:r>
        <w:rPr>
          <w:sz w:val="24"/>
          <w:lang w:val="hr-HR"/>
        </w:rPr>
        <w:t xml:space="preserve">:  </w:t>
      </w:r>
      <w:r>
        <w:rPr>
          <w:b/>
          <w:sz w:val="24"/>
          <w:lang w:val="hr-HR"/>
        </w:rPr>
        <w:t>ŠIFRA 92221</w:t>
      </w:r>
      <w:r>
        <w:rPr>
          <w:sz w:val="24"/>
          <w:lang w:val="hr-HR"/>
        </w:rPr>
        <w:t xml:space="preserve"> – Manjak prihoda poslovanja, preneseni- U 2023. godini se smanjio preneseni manjak u odnosu u 2022. godin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31: ŠIFRA 4241</w:t>
      </w:r>
      <w:r>
        <w:rPr>
          <w:sz w:val="24"/>
          <w:lang w:val="hr-HR"/>
        </w:rPr>
        <w:t>- Knjige-U 2023. godini smo dosta trajnih knjiga više naručili jer se prošle godine nisu naručival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Bilješka broj 32: ŠIFRA 452</w:t>
      </w:r>
      <w:r>
        <w:rPr>
          <w:sz w:val="24"/>
          <w:lang w:val="hr-HR"/>
        </w:rPr>
        <w:t>- Dodatna ulaganja na postrojenjima i opremi- Ove godine smo imali malo ulaganja na postrojenju i opremi, dok u 2022. godini smo ulagali na postrojenje kotlovnice jer je bila dosta stara i potrebno ju je obnavlja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  <w:r>
        <w:br w:type="page"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za izvještaj o promjenama i vrijednosti i obujmu imovine i obveza</w:t>
      </w:r>
    </w:p>
    <w:p>
      <w:pPr>
        <w:pStyle w:val="Normal"/>
        <w:rPr/>
      </w:pPr>
      <w:r>
        <w:rPr>
          <w:sz w:val="24"/>
          <w:lang w:val="hr-HR"/>
        </w:rPr>
        <w:t>Tokom 2023. godine nije bilo promjena u vrijednosti i obujmu imov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Bilješke uz obrazac RAS-funkcijsk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Škola obavlja djelatnost osnovnog školskog obrazovanja u osmogodišnjem program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Obrazac Obvez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Nedospjele obveze koje smo prikazali na obrascu obvez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Šifra  ND23-   Obveza za  rashode poslovanja</w:t>
      </w:r>
      <w:r>
        <w:rPr>
          <w:sz w:val="24"/>
          <w:lang w:val="hr-HR"/>
        </w:rPr>
        <w:t xml:space="preserve">- na kraju izvještajnog razdoblje iznose =12.560,97,€, a odnose se na a obveze za materijalne rashode za školu i sportsku dvoran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ND24- Obveze za nabavu nefinancijske imovine- </w:t>
      </w:r>
      <w:r>
        <w:rPr>
          <w:sz w:val="24"/>
          <w:lang w:val="hr-HR"/>
        </w:rPr>
        <w:t>Za nabavu nefinancijske imovine iznosi 4.642,59€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ilješke uz Bilanc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Šifra  042 – Sitni inventar i auto gume u uporabi- </w:t>
      </w:r>
      <w:r>
        <w:rPr>
          <w:sz w:val="24"/>
          <w:lang w:val="hr-HR"/>
        </w:rPr>
        <w:t>U 2023. godini smo povećali sitni inventar, a najviše se odnosilo na kuhinjska pomagala, te informatičke oprem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Financijska imovina</w:t>
      </w:r>
      <w:r>
        <w:rPr>
          <w:sz w:val="24"/>
          <w:lang w:val="hr-HR"/>
        </w:rPr>
        <w:t>- Došlo je do povećanja u 2023. godini u odnosu na početak godine jer nam nisu zatvorena sva bolovanja koja se još odnose i na 2022. godinu, te dugovanja roditelja za dječju kuhinj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Šifra 23- Obveze za rashode poslovanja</w:t>
      </w:r>
      <w:r>
        <w:rPr>
          <w:sz w:val="24"/>
          <w:lang w:val="hr-HR"/>
        </w:rPr>
        <w:t>- Obveze na kraju 2023. godine su nam se povećale u odnosu na početak godine iz razloga što imamo veliki iznos ne zatvorenog  bolovanja koje inače krajem godine prebijaju  Ministarstvo prosvjete sa  Ministarstvom zdravstva.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Šifra 96- </w:t>
      </w:r>
      <w:r>
        <w:rPr>
          <w:sz w:val="24"/>
          <w:lang w:val="hr-HR"/>
        </w:rPr>
        <w:t>Obračunati prihodi poslovanja- Odnose se na dugovanja roditelja za školsku kuhinj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Računovođa:                                                                             Ravnateljica:</w:t>
      </w:r>
    </w:p>
    <w:p>
      <w:pPr>
        <w:pStyle w:val="Normal"/>
        <w:rPr/>
      </w:pPr>
      <w:r>
        <w:rPr>
          <w:sz w:val="24"/>
          <w:lang w:val="hr-HR"/>
        </w:rPr>
        <w:t>Mateja Kalinić Šimek                                                             Marica Cik Adaković,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0:00Z</dcterms:created>
  <dc:creator>TRANSPORT PLINA</dc:creator>
  <dc:description/>
  <cp:keywords/>
  <dc:language>en-US</dc:language>
  <cp:lastModifiedBy>Korisnik</cp:lastModifiedBy>
  <cp:lastPrinted>2023-01-27T13:33:00Z</cp:lastPrinted>
  <dcterms:modified xsi:type="dcterms:W3CDTF">2024-01-30T13:20:00Z</dcterms:modified>
  <cp:revision>2</cp:revision>
  <dc:subject/>
  <dc:title>REPUBLIKA HRVATSKA</dc:title>
</cp:coreProperties>
</file>