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NOVNA ŠKOLA GALDO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A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a: 112-03/01-18/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broj: 2176-16-01-18-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ak, 13.03.201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temelju članka 107. Zakona o odgoju i obrazovanju u osnovnoj i srednjoj školi (Narodne novine broj: 87/08., 86/09., 92/10., 105/10., 90/11.,16/12., 86/12., 94/14, 152/14, 7/17)</w:t>
      </w:r>
    </w:p>
    <w:p>
      <w:pPr>
        <w:pStyle w:val="Normal"/>
        <w:ind w:left="6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novna škola Galdovo Sisak raspisuje </w:t>
      </w:r>
    </w:p>
    <w:p>
      <w:pPr>
        <w:pStyle w:val="Normal"/>
        <w:ind w:left="6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95" w:leader="none"/>
        </w:tabs>
        <w:ind w:left="609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 xml:space="preserve">NATJEČAJ </w:t>
        <w:tab/>
      </w:r>
    </w:p>
    <w:p>
      <w:pPr>
        <w:pStyle w:val="Normal"/>
        <w:ind w:left="609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za radno mjesto</w:t>
      </w:r>
    </w:p>
    <w:p>
      <w:pPr>
        <w:pStyle w:val="Normal"/>
        <w:ind w:left="6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čitelja razredne nastave  /m/ž/  – 1 izvršitelj na određeno, puno radno vrijem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Uvjeti koje kandidat mora ispunjavati propisani su Zakonom o odgoju i obrazovanju  u osnovnoj i srednjoj ško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 prijavu na natječaj kandidati moraju prilož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ivotopi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az o stručnoj spre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ovnic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dokaz da ne postoje zakonske zapreke za zasnivanje radnog odnosa u školskoj ustanovi na temelju čl. 106. Zakona o odgoju i obrazovanju u osnovnoj i srednjoj školi  /ne stariji od šest mjeseci/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k za podnošenje prijava je osam dana od objave natječaj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potpune i nepravodobne ponude neće se razmatra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zultatima izbora kandidati će biti obaviješteni u zakonskom ro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jave s potrebnom dokumentacijom slati na adres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OŠ Galdo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Brezovačkog odreda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44000 Sisak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Windsor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RO_Windsor-Normal" w:hAnsi="CRO_Windsor-Normal" w:cs="CRO_Windsor-Norm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Windsor-Normal;Times New Roman" w:hAnsi="CRO_Windsor-Normal;Times New Roman" w:eastAsia="Times New Roman" w:cs="CRO_Windsor-Normal;Times New Roman"/>
      <w:bCs/>
      <w:color w:val="auto"/>
      <w:spacing w:val="-3"/>
      <w:sz w:val="16"/>
      <w:szCs w:val="24"/>
      <w:lang w:val="hr-HR" w:bidi="ar-SA" w:eastAsia="zh-CN"/>
    </w:rPr>
  </w:style>
  <w:style w:type="character" w:styleId="WW8Num2z0">
    <w:name w:val="WW8Num2z0"/>
    <w:qFormat/>
    <w:rPr>
      <w:rFonts w:ascii="CRO_Windsor-Normal;Times New Roman" w:hAnsi="CRO_Windsor-Normal;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2:00Z</dcterms:created>
  <dc:creator>Administrator</dc:creator>
  <dc:description/>
  <cp:keywords/>
  <dc:language>en-US</dc:language>
  <cp:lastModifiedBy>Tajništvo</cp:lastModifiedBy>
  <dcterms:modified xsi:type="dcterms:W3CDTF">2018-03-13T08:16:00Z</dcterms:modified>
  <cp:revision>4</cp:revision>
  <dc:subject/>
  <dc:title>OSNOVNA ŠKOLA GALDOVO</dc:title>
</cp:coreProperties>
</file>