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49"/>
        <w:gridCol w:w="1784"/>
        <w:gridCol w:w="1134"/>
        <w:gridCol w:w="60"/>
        <w:gridCol w:w="1783"/>
      </w:tblGrid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i/>
                <w:sz w:val="28"/>
                <w:szCs w:val="28"/>
              </w:rPr>
              <w:t>Osnovna škola Đure Deželića  Ivanić-Grad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POPIS UDŽBENIK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KOJI SE VRAĆAJU NA KRAJ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ŠK. GOD. 2016./2017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2.b razred (učiteljica Katarina Popović)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2 : integrirani udžbenik za nastavu hrvatskog jezika i književnosti u 2. razredu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-Dab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00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00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 : udžbenik engleskog jezika s višemedijskim nastavnim materijalima u drugom razredu osnovne škole - 2. godina uče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žbenik s višemedijskim nastavn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ja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,00</w:t>
            </w:r>
            <w:bookmarkStart w:id="0" w:name="_GoBack"/>
            <w:bookmarkEnd w:id="0"/>
            <w:r>
              <w:rPr/>
              <w:t xml:space="preserve"> k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KNJIGA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 : udžbenik prirode i društv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Škreblin, Sanja Basta, Nataša Svoboda Arnauto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I KRUG 2 : udžbenik glazbene kulture s tri cd-a za drugi razred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ica Mamić, Ana Janković, Ružica Ambruš Ki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IL</w:t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TIMO U ZAHVALNOSTI : udžbenik za katolički vjeronauk drugoga razreda osnovne ško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Jakšić, Karolina Manda Mićanovi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enik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00 k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AS KONCI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2:00Z</dcterms:created>
  <dc:creator>Vanja</dc:creator>
  <dc:description/>
  <cp:keywords/>
  <dc:language>en-US</dc:language>
  <cp:lastModifiedBy>User</cp:lastModifiedBy>
  <dcterms:modified xsi:type="dcterms:W3CDTF">2017-05-26T11:28:00Z</dcterms:modified>
  <cp:revision>5</cp:revision>
  <dc:subject/>
  <dc:title/>
</cp:coreProperties>
</file>