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54"/>
        <w:gridCol w:w="2689"/>
        <w:gridCol w:w="1134"/>
        <w:gridCol w:w="1985"/>
      </w:tblGrid>
      <w:tr>
        <w:trPr>
          <w:trHeight w:val="58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Osnovna škola Đure Deželića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A ŠK. GOD. 2017./2018. – 7. b razred (razrednica Ivana Petri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 xml:space="preserve">Napomena: Za šk. god. 2017./2018. nasljeđuju se udžbenici koje je Grad financirao za šk. god. 2014./2015., </w:t>
            </w:r>
            <w:r>
              <w:rPr>
                <w:sz w:val="24"/>
                <w:szCs w:val="24"/>
              </w:rPr>
              <w:t>a roditelji su dužni kupiti samo</w:t>
            </w:r>
            <w:r>
              <w:rPr>
                <w:bCs/>
              </w:rPr>
              <w:t xml:space="preserve"> radne bilježnice i likovnu mapu – </w:t>
            </w:r>
            <w:r>
              <w:rPr>
                <w:bCs/>
                <w:highlight w:val="green"/>
              </w:rPr>
              <w:t>označeno zelenom bojom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čedrov, Saša Mar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O U LJUBAVI : udžbenik za katolički vjeronauk sedmoga razreda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Periš i autorski ti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1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2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: radna bilježnica uz integrirani udžbenik hrvatskog jezika i književnosti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radna bilježnica za geografij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udžbenik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radna bilježnica iz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7 : udžbenik likovne kultur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MAPA 7-8: likovna mapa s kolaž papirom za 7. i 8. razred osnovn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m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udžbenik tehničke kultur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radni materijali za izvođenje vježbi i praktičnog rada iz tehničke kulture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udžbenik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4 PLUS : udžbenik engleskog jezika s višemedijskim nastavnim mateijalima u sedmom razredu osnovne škole - 7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4 PLUS : radna bilježnica za engleski jezik u sedmom razredu osnovne škole - 7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JEMAČ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4 : udžbenik njemačkoga jezika sa zvučnim cd-om za sedmi razred osnovne škole,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Sanja Ivančić Ajkholt, Danica Hole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4 : radna bilježnica iz njemačkoga jezika za sedmi razred osnovne škole,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Sanja Ivančić Ajkholt, Danica Hole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udžbenik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radna bilježnica iz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udžbenik fizik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Sanja Martinko, Tanja Ćulibr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radna bilježnica za fizik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Mladen Klaić, Tanja Ćulibrk, Sanja Martink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udžbenik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, Nikolina Štigl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radna bilježnica iz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Škola</dc:creator>
  <dc:description/>
  <cp:keywords/>
  <dc:language>en-US</dc:language>
  <cp:lastModifiedBy>User</cp:lastModifiedBy>
  <dcterms:modified xsi:type="dcterms:W3CDTF">2017-05-09T12:52:00Z</dcterms:modified>
  <cp:revision>3</cp:revision>
  <dc:subject/>
  <dc:title/>
</cp:coreProperties>
</file>