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65"/>
      </w:tblGrid>
      <w:tr>
        <w:trPr>
          <w:trHeight w:val="39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Š”Đuro Ester”                                                                                                                        Datum:15. 10. 201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ubravka Vajdić                                                                                                                          Razred: 6.a, c,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NAST. CJELINA:</w:t>
            </w:r>
            <w:r>
              <w:rPr>
                <w:rFonts w:cs="Arial" w:ascii="Comic Sans MS" w:hAnsi="Comic Sans MS"/>
              </w:rPr>
              <w:t xml:space="preserve">                                II.AZIJA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lang w:val="de-DE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ST</w:t>
            </w:r>
            <w:r>
              <w:rPr>
                <w:rFonts w:cs="Arial" w:ascii="Comic Sans MS" w:hAnsi="Comic Sans MS"/>
              </w:rPr>
              <w:t xml:space="preserve">. </w:t>
            </w:r>
            <w:r>
              <w:rPr>
                <w:rFonts w:cs="Arial" w:ascii="Comic Sans MS" w:hAnsi="Comic Sans MS"/>
                <w:sz w:val="22"/>
                <w:szCs w:val="22"/>
                <w:lang w:val="de-DE"/>
              </w:rPr>
              <w:t>TEMA:</w:t>
            </w:r>
            <w:r>
              <w:rPr>
                <w:rFonts w:cs="Arial" w:ascii="Comic Sans MS" w:hAnsi="Comic Sans MS"/>
                <w:lang w:val="de-DE"/>
              </w:rPr>
              <w:t xml:space="preserve">                          RELJEF U POKRE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lang w:val="de-DE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de-DE"/>
              </w:rPr>
              <w:t>NAST.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de-DE"/>
              </w:rPr>
              <w:t>JEDINICA:</w:t>
            </w:r>
            <w:r>
              <w:rPr>
                <w:rFonts w:cs="Arial" w:ascii="Comic Sans MS" w:hAnsi="Comic Sans MS"/>
                <w:bCs/>
                <w:lang w:val="de-DE"/>
              </w:rPr>
              <w:t xml:space="preserve">                  </w:t>
            </w:r>
            <w:r>
              <w:rPr>
                <w:rFonts w:cs="Arial" w:ascii="Comic Sans MS" w:hAnsi="Comic Sans MS"/>
                <w:bCs/>
                <w:color w:val="FF6600"/>
                <w:lang w:val="de-DE"/>
              </w:rPr>
              <w:t>R E LJ E F   U   POKRE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de-DE"/>
              </w:rPr>
              <w:t>CILJ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lang w:val="de-DE"/>
              </w:rPr>
              <w:t xml:space="preserve"> usvojiti obilježja i raznolikost reljefa Azije uz upotrebu geografske karte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2"/>
                <w:lang w:val="de-DE"/>
              </w:rPr>
            </w:pPr>
            <w:r>
              <w:rPr>
                <w:rFonts w:cs="Arial" w:ascii="Comic Sans MS" w:hAnsi="Comic Sans MS"/>
                <w:sz w:val="22"/>
                <w:lang w:val="de-DE"/>
              </w:rPr>
              <w:t>ZADA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Arial"/>
                <w:sz w:val="22"/>
                <w:lang w:val="de-DE"/>
              </w:rPr>
            </w:pPr>
            <w:r>
              <w:rPr>
                <w:rFonts w:cs="Arial" w:ascii="Comic Sans MS" w:hAnsi="Comic Sans MS"/>
                <w:sz w:val="22"/>
                <w:lang w:val="de-DE"/>
              </w:rPr>
              <w:t>ZNANJA-</w:t>
            </w:r>
            <w:r>
              <w:rPr>
                <w:rFonts w:cs="Arial" w:ascii="Calibri" w:hAnsi="Calibri"/>
                <w:lang w:val="de-DE"/>
              </w:rPr>
              <w:t>znati nabrojiti i prepoznati reljefne oblike</w:t>
            </w:r>
          </w:p>
          <w:p>
            <w:pPr>
              <w:pStyle w:val="Tijeloteksta2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de-DE"/>
              </w:rPr>
              <w:t>GEOGRAFSKE VJEŠTINE</w:t>
            </w:r>
            <w:r>
              <w:rPr>
                <w:rFonts w:cs="Calibri" w:ascii="Calibri" w:hAnsi="Calibri"/>
                <w:sz w:val="24"/>
                <w:lang w:val="de-DE"/>
              </w:rPr>
              <w:t>-</w:t>
            </w:r>
            <w:r>
              <w:rPr>
                <w:rFonts w:cs="Calibri" w:ascii="Calibri" w:hAnsi="Calibri"/>
                <w:sz w:val="24"/>
              </w:rPr>
              <w:t xml:space="preserve"> obrazložiti kako je pomicanje litosfernih ploča utjecalo na oblikovanje   reljefa, izdvojiti i pokazati dubokomorske jarke, planine, gorja, visoravni, depresije te ih uz slike opisati,obrazložiti pojam «pacifičkog vatrenog prstena», procijeniti prednosti i nedostatke življenja uz obale i   vulkane</w:t>
            </w:r>
          </w:p>
          <w:p>
            <w:pPr>
              <w:pStyle w:val="Tijeloteksta2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lang w:val="de-DE"/>
              </w:rPr>
              <w:t>STAVOVI</w:t>
            </w:r>
            <w:r>
              <w:rPr>
                <w:sz w:val="22"/>
                <w:lang w:val="de-DE"/>
              </w:rPr>
              <w:t>-</w:t>
            </w:r>
            <w:r>
              <w:rPr>
                <w:rFonts w:cs="Calibri" w:ascii="Calibri" w:hAnsi="Calibri"/>
                <w:sz w:val="24"/>
              </w:rPr>
              <w:t>razvijanje humanosti i pružanje pomoći stradalnicima potresa, tajfuna, vulkana, tsunamija; razvijanje tolerancije</w:t>
            </w:r>
          </w:p>
          <w:p>
            <w:pPr>
              <w:pStyle w:val="Tijeloteksta2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de-DE"/>
              </w:rPr>
              <w:t>GOO:</w:t>
            </w:r>
            <w:r>
              <w:rPr>
                <w:rFonts w:cs="Calibri" w:ascii="Calibri" w:hAnsi="Calibri"/>
                <w:color w:val="FF0000"/>
                <w:sz w:val="24"/>
              </w:rPr>
              <w:t>NAZIV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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>UČENJE ZA SOCIJALNU SOLIDARNOST</w:t>
            </w:r>
          </w:p>
          <w:p>
            <w:pPr>
              <w:pStyle w:val="Tijeloteksta2"/>
              <w:rPr/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4"/>
              </w:rPr>
              <w:t>SVRHA</w:t>
            </w:r>
            <w:r>
              <w:rPr>
                <w:rFonts w:eastAsia="Wingdings" w:cs="Wingdings" w:ascii="Wingdings" w:hAnsi="Wingdings"/>
                <w:color w:val="FF0000"/>
                <w:sz w:val="24"/>
              </w:rPr>
              <w:t></w:t>
            </w:r>
            <w:r>
              <w:rPr>
                <w:rFonts w:cs="Calibri" w:ascii="Calibri" w:hAnsi="Calibri"/>
                <w:color w:val="FF0000"/>
                <w:sz w:val="24"/>
              </w:rPr>
              <w:t xml:space="preserve"> razvoj svijesti za zajednicu</w:t>
            </w:r>
          </w:p>
          <w:p>
            <w:pPr>
              <w:pStyle w:val="Tijeloteksta2"/>
              <w:rPr/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>ISHOD</w:t>
            </w:r>
            <w:r>
              <w:rPr>
                <w:rFonts w:eastAsia="Wingdings" w:cs="Wingdings" w:ascii="Wingdings" w:hAnsi="Wingdings"/>
                <w:b/>
                <w:color w:val="FF0000"/>
                <w:sz w:val="24"/>
              </w:rPr>
              <w:t></w:t>
            </w:r>
            <w:r>
              <w:rPr>
                <w:rFonts w:cs="Calibri" w:ascii="Calibri" w:hAnsi="Calibri"/>
                <w:b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ZUMIJE POTREBU SOLIDARNOSTI U ZAJEDNICI I SUDJELUJE U VOLONTERSKIM AKCIJAM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LJUČNI POJMOVI I NOVO STRUČNO NAZIVLJE</w:t>
            </w:r>
            <w:r>
              <w:rPr>
                <w:sz w:val="22"/>
                <w:szCs w:val="22"/>
              </w:rPr>
              <w:t>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dubokomorski jarci, nabrane planine, gromadna gorja,visoravni, depresije</w:t>
            </w:r>
            <w:r>
              <w:rPr>
                <w:rFonts w:cs="Arial" w:ascii="Calibri" w:hAnsi="Calibri"/>
                <w:b/>
                <w:lang w:val="de-DE"/>
              </w:rPr>
              <w:t xml:space="preserve">, </w:t>
            </w:r>
            <w:r>
              <w:rPr>
                <w:rFonts w:cs="Arial" w:ascii="Calibri" w:hAnsi="Calibri"/>
                <w:b/>
                <w:lang w:val="hr-HR"/>
              </w:rPr>
              <w:t>«vatreni prsten», seizmograf,</w:t>
            </w:r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  <w:r>
              <w:rPr>
                <w:rFonts w:cs="Arial" w:ascii="Calibri" w:hAnsi="Calibri"/>
                <w:b/>
                <w:lang w:val="hr-HR"/>
              </w:rPr>
              <w:t>seizmologija, vulkanologija,dubokomorski jarci, tsunami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hr-HR"/>
              </w:rPr>
              <w:t xml:space="preserve">N. OBLICI/ N. METODE: </w:t>
            </w:r>
            <w:r>
              <w:rPr>
                <w:rFonts w:cs="Arial" w:ascii="Calibri" w:hAnsi="Calibri"/>
                <w:lang w:val="hr-HR"/>
              </w:rPr>
              <w:t>frontalni, samostalni, u paru / razgovor, izlaganje, direktna i indirektna grafička metoda, demonstracija, rad na teks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hr-HR"/>
              </w:rPr>
              <w:t>N. SREDSTVA:</w:t>
            </w:r>
            <w:r>
              <w:rPr>
                <w:rFonts w:cs="Arial" w:ascii="Calibri" w:hAnsi="Calibri"/>
                <w:lang w:val="hr-HR"/>
              </w:rPr>
              <w:t>udžbenik, atlas, bilježnica, RB, zidna karta Azije i svijeta</w:t>
            </w:r>
          </w:p>
        </w:tc>
      </w:tr>
      <w:tr>
        <w:trPr>
          <w:trHeight w:val="1693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F243E"/>
              </w:rPr>
            </w:pPr>
            <w:r>
              <w:rPr>
                <w:rFonts w:cs="Arial" w:ascii="Calibri" w:hAnsi="Calibri"/>
                <w:color w:val="0F243E"/>
              </w:rPr>
              <w:t>TIJEK RA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color w:val="0F243E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F243E"/>
                <w:u w:val="single"/>
              </w:rPr>
              <w:t>UVODNI DIO I NAJAVA CILJA (10´)</w:t>
            </w:r>
          </w:p>
          <w:p>
            <w:pPr>
              <w:pStyle w:val="TextBodyIndent"/>
              <w:ind w:left="720" w:hanging="0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*Tekst i fotografija o tsunamiju 2004.</w:t>
            </w:r>
          </w:p>
          <w:p>
            <w:pPr>
              <w:pStyle w:val="TextBodyIndent"/>
              <w:ind w:left="720" w:hanging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Što je prikazano na fotografiji? Navedi neke posljedice koje uočavaš. Kako svjetska/globalna zajednica reagira na ovakve događaje? Što mi kao pojedinci možemo učiniti? Da li ste čuli za još neke  elementarne nepogode?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Što nam ovakvi događaji govore o Zemlji? Da li su povezani s nastajanjem reljefa? Što je uzrukovalo potres? Što još mogu biti posljedice pomicanja litosfernih ploča? 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ISTRAŽITE/RAZMISLITE/ Kako se stanovništvo prilagođava životu u takvim nesigurnim krajevima? Mogu li se spriječiti ili smanjiti žrtve nepogoda?  Zašto uopće žive u takvim krajevima?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F243E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F243E"/>
                <w:u w:val="single"/>
              </w:rPr>
              <w:t>GLAVNI DIO – OBRADA NOVIH SADRŽAJA ( 30´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trese I  vulkane proučavaju vulkanologija I seizmologija. Popratne su pojave mladih nabranih planina vulkani I potresi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</w:rPr>
              <w:t xml:space="preserve">Azija je kontinent mladih, ujedno najviših </w:t>
            </w:r>
            <w:r>
              <w:rPr>
                <w:rFonts w:cs="Arial" w:ascii="Calibri" w:hAnsi="Calibri"/>
                <w:b/>
                <w:bCs/>
              </w:rPr>
              <w:t>planinskih lanaca</w:t>
            </w:r>
            <w:r>
              <w:rPr>
                <w:rFonts w:cs="Arial" w:ascii="Calibri" w:hAnsi="Calibri"/>
              </w:rPr>
              <w:t>. Kako izgleda Himalaja? Pročitajmo imena najviših planina, a zatim ih pokazujemo na g karti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</w:rPr>
              <w:t xml:space="preserve">Mjesta gdje se sastaju planinski lanci nazivamo </w:t>
            </w:r>
            <w:r>
              <w:rPr>
                <w:rFonts w:cs="Arial" w:ascii="Calibri" w:hAnsi="Calibri"/>
                <w:b/>
                <w:bCs/>
              </w:rPr>
              <w:t xml:space="preserve">planinskim čvorovima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bilježimo u bilježnicu jedno ili dva gorja, a niz završite </w:t>
            </w:r>
            <w:r>
              <w:rPr>
                <w:rFonts w:cs="Arial" w:ascii="Calibri" w:hAnsi="Calibri"/>
                <w:u w:val="single"/>
              </w:rPr>
              <w:t>kod kuć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</w:rPr>
              <w:t xml:space="preserve">U odnosu na mlada gorja, kako izgledaju </w:t>
            </w:r>
            <w:r>
              <w:rPr>
                <w:rFonts w:cs="Arial" w:ascii="Calibri" w:hAnsi="Calibri"/>
                <w:b/>
                <w:bCs/>
              </w:rPr>
              <w:t>stara gorja</w:t>
            </w:r>
            <w:r>
              <w:rPr>
                <w:rFonts w:cs="Arial" w:ascii="Calibri" w:hAnsi="Calibri"/>
              </w:rPr>
              <w:t>? Kako su označena na g. karti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lang w:val="de-DE"/>
              </w:rPr>
              <w:t xml:space="preserve">Okružene planinskim lancima prostiru se </w:t>
            </w:r>
            <w:r>
              <w:rPr>
                <w:rFonts w:cs="Arial" w:ascii="Calibri" w:hAnsi="Calibri"/>
                <w:b/>
                <w:bCs/>
                <w:lang w:val="de-DE"/>
              </w:rPr>
              <w:t>visoravn</w:t>
            </w:r>
            <w:r>
              <w:rPr>
                <w:rFonts w:cs="Arial" w:ascii="Calibri" w:hAnsi="Calibri"/>
                <w:lang w:val="de-DE"/>
              </w:rPr>
              <w:t xml:space="preserve">i. Koja je najveća? </w:t>
            </w:r>
            <w:r>
              <w:rPr>
                <w:rFonts w:cs="Arial" w:ascii="Calibri" w:hAnsi="Calibri"/>
              </w:rPr>
              <w:t>Osim Tibeta značajne su još Anatolija, Iranska visoravan,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</w:rPr>
              <w:t xml:space="preserve">Najstarije dijelove Azije nazivamo </w:t>
            </w:r>
            <w:r>
              <w:rPr>
                <w:rFonts w:cs="Arial" w:ascii="Calibri" w:hAnsi="Calibri"/>
                <w:b/>
                <w:bCs/>
              </w:rPr>
              <w:t>reljefnim pločama</w:t>
            </w:r>
            <w:r>
              <w:rPr>
                <w:rFonts w:cs="Arial" w:ascii="Calibri" w:hAnsi="Calibri"/>
              </w:rPr>
              <w:t>.Velike su</w:t>
            </w:r>
            <w:r>
              <w:rPr>
                <w:rFonts w:cs="Arial" w:ascii="Calibri" w:hAnsi="Calibri"/>
                <w:color w:val="0F243E"/>
              </w:rPr>
              <w:t xml:space="preserve"> </w:t>
            </w:r>
            <w:r>
              <w:rPr>
                <w:rFonts w:cs="Arial" w:ascii="Calibri" w:hAnsi="Calibri"/>
              </w:rPr>
              <w:t>starosti pa su zaravnjene. Najveće su Arabija, Dekan i Angar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lang w:val="de-DE"/>
              </w:rPr>
              <w:t xml:space="preserve">Kojom bojom su prikazane </w:t>
            </w:r>
            <w:r>
              <w:rPr>
                <w:rFonts w:cs="Arial" w:ascii="Calibri" w:hAnsi="Calibri"/>
                <w:b/>
                <w:bCs/>
                <w:lang w:val="de-DE"/>
              </w:rPr>
              <w:t>nizine</w:t>
            </w:r>
            <w:r>
              <w:rPr>
                <w:rFonts w:cs="Arial" w:ascii="Calibri" w:hAnsi="Calibri"/>
                <w:lang w:val="de-DE"/>
              </w:rPr>
              <w:t>? Koja ti se čini najvećom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Zapadnosibirska je najveća, ali nema veliko značenje zbog hladne klime dok su ostale gusto naseljenje: Mezopotamija, Hindustan, Pandžab, Velika kineska nizina.Kizilkum i Karakum su suhe pustinje. Gdje se nalaze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lang w:val="de-DE"/>
              </w:rPr>
              <w:t xml:space="preserve">Koje rijeke protječu kroz te nizine? Pokažimo ih na g. karti, a </w:t>
            </w:r>
            <w:r>
              <w:rPr>
                <w:rFonts w:cs="Arial" w:ascii="Calibri" w:hAnsi="Calibri"/>
                <w:u w:val="single"/>
                <w:lang w:val="de-DE"/>
              </w:rPr>
              <w:t>kod kuće</w:t>
            </w:r>
            <w:r>
              <w:rPr>
                <w:rFonts w:cs="Arial" w:ascii="Calibri" w:hAnsi="Calibri"/>
                <w:lang w:val="de-DE"/>
              </w:rPr>
              <w:t xml:space="preserve"> ih ispišite u bilježnicu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ZAKLJUČNI DIO (5´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gledajmo reljefni profil Azije u udžbeni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Calibri" w:hAnsi="Calibri"/>
                <w:lang w:val="de-DE"/>
              </w:rPr>
              <w:t xml:space="preserve">Kakvo je more oko kopna Azije? Tu se nalazi najdublji dio svjetskog mora – </w:t>
            </w:r>
            <w:r>
              <w:rPr>
                <w:rFonts w:cs="Arial" w:ascii="Calibri" w:hAnsi="Calibri"/>
                <w:b/>
                <w:bCs/>
                <w:lang w:val="de-DE"/>
              </w:rPr>
              <w:t>Marijanski jarak</w:t>
            </w:r>
            <w:r>
              <w:rPr>
                <w:rFonts w:cs="Arial" w:ascii="Calibri" w:hAnsi="Calibri"/>
                <w:lang w:val="de-DE"/>
              </w:rPr>
              <w:t xml:space="preserve"> dubok 11022 metra i najdublja depresija </w:t>
            </w:r>
            <w:r>
              <w:rPr>
                <w:rFonts w:cs="Arial" w:ascii="Calibri" w:hAnsi="Calibri"/>
                <w:b/>
                <w:bCs/>
                <w:lang w:val="de-DE"/>
              </w:rPr>
              <w:t>Mrtvo more</w:t>
            </w:r>
            <w:r>
              <w:rPr>
                <w:rFonts w:cs="Arial" w:ascii="Calibri" w:hAnsi="Calibri"/>
                <w:lang w:val="de-DE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- Za vježbu riješite zadatke iz RB koje ćemo na sljedećem satu obavezno provjeriti i pojasniti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F243E"/>
                <w:sz w:val="24"/>
              </w:rPr>
            </w:pPr>
            <w:r>
              <w:rPr>
                <w:rFonts w:cs="Calibri" w:ascii="Calibri" w:hAnsi="Calibri"/>
                <w:color w:val="0F243E"/>
                <w:sz w:val="24"/>
              </w:rPr>
              <w:t>Metode, oblici, sredstva,…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F243E"/>
                <w:lang w:val="de-DE"/>
              </w:rPr>
            </w:pPr>
            <w:r>
              <w:rPr>
                <w:rFonts w:cs="Arial" w:ascii="Calibri" w:hAnsi="Calibri"/>
                <w:color w:val="0F243E"/>
                <w:lang w:val="de-DE"/>
              </w:rPr>
              <w:t>-udžbenik, str. 43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F243E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color w:val="0F243E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de-DE"/>
              </w:rPr>
              <w:t>HUMANE VREDNOT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lang w:val="de-DE"/>
              </w:rPr>
            </w:pPr>
            <w:r>
              <w:rPr>
                <w:rFonts w:cs="Arial" w:ascii="Calibri" w:hAnsi="Calibri"/>
                <w:color w:val="FF0000"/>
                <w:lang w:val="de-DE"/>
              </w:rPr>
              <w:t>-razgovo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lang w:val="de-DE"/>
              </w:rPr>
            </w:pPr>
            <w:r>
              <w:rPr>
                <w:rFonts w:cs="Arial" w:ascii="Calibri" w:hAnsi="Calibri"/>
                <w:color w:val="FF000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lang w:val="de-DE"/>
              </w:rPr>
            </w:pPr>
            <w:r>
              <w:rPr>
                <w:rFonts w:cs="Arial" w:ascii="Calibri" w:hAnsi="Calibri"/>
                <w:color w:val="FF0000"/>
                <w:lang w:val="de-DE"/>
              </w:rPr>
              <w:t>-razmišljanje/stav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lang w:val="de-DE"/>
              </w:rPr>
            </w:pPr>
            <w:r>
              <w:rPr>
                <w:rFonts w:cs="Arial" w:ascii="Calibri" w:hAnsi="Calibri"/>
                <w:color w:val="FF0000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-razgovor uz uporabu g. karte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laganj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izravna grafička metod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Z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de-DE"/>
              </w:rPr>
              <w:t xml:space="preserve">razgovo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de-DE"/>
              </w:rPr>
              <w:t>-izlaganje uz g. kartu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Z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žbenik, str. 4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l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LIKA PLOČ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ELJEF   AZ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osferne plo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-6350</wp:posOffset>
                      </wp:positionV>
                      <wp:extent cx="219075" cy="580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7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-6985</wp:posOffset>
                      </wp:positionV>
                      <wp:extent cx="333375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8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lang w:val="de-DE"/>
              </w:rPr>
              <w:t>vulkani - vulkanologija, potresi – seizmograf, seizmologija, TSUNA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7620</wp:posOffset>
                      </wp:positionV>
                      <wp:extent cx="142875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4229735</wp:posOffset>
                      </wp:positionH>
                      <wp:positionV relativeFrom="paragraph">
                        <wp:posOffset>6985</wp:posOffset>
                      </wp:positionV>
                      <wp:extent cx="190500" cy="381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4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6985</wp:posOffset>
                      </wp:positionV>
                      <wp:extent cx="76200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6985</wp:posOffset>
                      </wp:positionV>
                      <wp:extent cx="466725" cy="5245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acifički vatreni prsten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vijanje građanske kompetencije solidar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INSKI LANCI -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inski čvor – mjesto spajanja dva ili više planinskih lanaca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2395" distR="114935" simplePos="0" locked="0" layoutInCell="1" allowOverlap="1" relativeHeight="8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46990</wp:posOffset>
                      </wp:positionV>
                      <wp:extent cx="636905" cy="336550"/>
                      <wp:effectExtent l="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30">
                                    <a:moveTo>
                                      <a:pt x="13" y="447"/>
                                    </a:moveTo>
                                    <a:cubicBezTo>
                                      <a:pt x="48" y="203"/>
                                      <a:pt x="0" y="433"/>
                                      <a:pt x="58" y="297"/>
                                    </a:cubicBezTo>
                                    <a:cubicBezTo>
                                      <a:pt x="91" y="220"/>
                                      <a:pt x="72" y="213"/>
                                      <a:pt x="148" y="162"/>
                                    </a:cubicBezTo>
                                    <a:cubicBezTo>
                                      <a:pt x="228" y="42"/>
                                      <a:pt x="123" y="187"/>
                                      <a:pt x="223" y="87"/>
                                    </a:cubicBezTo>
                                    <a:cubicBezTo>
                                      <a:pt x="236" y="74"/>
                                      <a:pt x="238" y="52"/>
                                      <a:pt x="253" y="42"/>
                                    </a:cubicBezTo>
                                    <a:cubicBezTo>
                                      <a:pt x="280" y="25"/>
                                      <a:pt x="343" y="12"/>
                                      <a:pt x="343" y="12"/>
                                    </a:cubicBezTo>
                                    <a:cubicBezTo>
                                      <a:pt x="418" y="18"/>
                                      <a:pt x="505" y="0"/>
                                      <a:pt x="568" y="42"/>
                                    </a:cubicBezTo>
                                    <a:cubicBezTo>
                                      <a:pt x="601" y="64"/>
                                      <a:pt x="664" y="151"/>
                                      <a:pt x="673" y="177"/>
                                    </a:cubicBezTo>
                                    <a:cubicBezTo>
                                      <a:pt x="678" y="192"/>
                                      <a:pt x="678" y="210"/>
                                      <a:pt x="688" y="222"/>
                                    </a:cubicBezTo>
                                    <a:cubicBezTo>
                                      <a:pt x="699" y="236"/>
                                      <a:pt x="718" y="242"/>
                                      <a:pt x="733" y="252"/>
                                    </a:cubicBezTo>
                                    <a:cubicBezTo>
                                      <a:pt x="762" y="340"/>
                                      <a:pt x="725" y="259"/>
                                      <a:pt x="793" y="327"/>
                                    </a:cubicBezTo>
                                    <a:cubicBezTo>
                                      <a:pt x="862" y="396"/>
                                      <a:pt x="774" y="360"/>
                                      <a:pt x="883" y="387"/>
                                    </a:cubicBezTo>
                                    <a:cubicBezTo>
                                      <a:pt x="903" y="417"/>
                                      <a:pt x="923" y="447"/>
                                      <a:pt x="943" y="477"/>
                                    </a:cubicBezTo>
                                    <a:cubicBezTo>
                                      <a:pt x="979" y="530"/>
                                      <a:pt x="955" y="522"/>
                                      <a:pt x="1003" y="5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530" path="m13,447c48,203,0,433,58,297c91,220,72,213,148,162c228,42,123,187,223,87c236,74,238,52,253,42c280,25,343,12,343,12c418,18,505,0,568,42c601,64,664,151,673,177c678,192,678,210,688,222c699,236,718,242,733,252c762,340,725,259,793,327c862,396,774,360,883,387c903,417,923,447,943,477c979,530,955,522,1003,522e" stroked="t" o:allowincell="t" style="position:absolute;margin-left:297.9pt;margin-top:3.7pt;width:50.1pt;height:2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8100</wp:posOffset>
                      </wp:positionV>
                      <wp:extent cx="819150" cy="346075"/>
                      <wp:effectExtent l="5080" t="5715" r="571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545">
                                    <a:moveTo>
                                      <a:pt x="0" y="480"/>
                                    </a:moveTo>
                                    <a:cubicBezTo>
                                      <a:pt x="12" y="445"/>
                                      <a:pt x="16" y="408"/>
                                      <a:pt x="30" y="375"/>
                                    </a:cubicBezTo>
                                    <a:cubicBezTo>
                                      <a:pt x="37" y="358"/>
                                      <a:pt x="53" y="346"/>
                                      <a:pt x="60" y="330"/>
                                    </a:cubicBezTo>
                                    <a:cubicBezTo>
                                      <a:pt x="84" y="277"/>
                                      <a:pt x="79" y="236"/>
                                      <a:pt x="120" y="195"/>
                                    </a:cubicBezTo>
                                    <a:cubicBezTo>
                                      <a:pt x="156" y="159"/>
                                      <a:pt x="213" y="148"/>
                                      <a:pt x="255" y="120"/>
                                    </a:cubicBezTo>
                                    <a:cubicBezTo>
                                      <a:pt x="297" y="57"/>
                                      <a:pt x="350" y="23"/>
                                      <a:pt x="420" y="0"/>
                                    </a:cubicBezTo>
                                    <a:cubicBezTo>
                                      <a:pt x="490" y="5"/>
                                      <a:pt x="561" y="3"/>
                                      <a:pt x="630" y="15"/>
                                    </a:cubicBezTo>
                                    <a:cubicBezTo>
                                      <a:pt x="654" y="19"/>
                                      <a:pt x="797" y="102"/>
                                      <a:pt x="825" y="120"/>
                                    </a:cubicBezTo>
                                    <a:cubicBezTo>
                                      <a:pt x="859" y="223"/>
                                      <a:pt x="870" y="255"/>
                                      <a:pt x="930" y="345"/>
                                    </a:cubicBezTo>
                                    <a:cubicBezTo>
                                      <a:pt x="940" y="360"/>
                                      <a:pt x="961" y="363"/>
                                      <a:pt x="975" y="375"/>
                                    </a:cubicBezTo>
                                    <a:cubicBezTo>
                                      <a:pt x="991" y="389"/>
                                      <a:pt x="1006" y="404"/>
                                      <a:pt x="1020" y="420"/>
                                    </a:cubicBezTo>
                                    <a:cubicBezTo>
                                      <a:pt x="1055" y="462"/>
                                      <a:pt x="1046" y="477"/>
                                      <a:pt x="1095" y="510"/>
                                    </a:cubicBezTo>
                                    <a:cubicBezTo>
                                      <a:pt x="1148" y="545"/>
                                      <a:pt x="1232" y="540"/>
                                      <a:pt x="129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545" path="m0,480c12,445,16,408,30,375c37,358,53,346,60,330c84,277,79,236,120,195c156,159,213,148,255,120c297,57,350,23,420,0c490,5,561,3,630,15c654,19,797,102,825,120c859,223,870,255,930,345c940,360,961,363,975,375c991,389,1006,404,1020,420c1055,462,1046,477,1095,510c1148,545,1232,540,1290,540e" stroked="t" o:allowincell="t" style="position:absolute;margin-left:343.55pt;margin-top:3pt;width:64.45pt;height:2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RO GORJE – 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ind w:left="720" w:hanging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9660</wp:posOffset>
                      </wp:positionH>
                      <wp:positionV relativeFrom="paragraph">
                        <wp:posOffset>10160</wp:posOffset>
                      </wp:positionV>
                      <wp:extent cx="163830" cy="377190"/>
                      <wp:effectExtent l="4445" t="1905" r="444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4160" cy="37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8pt;margin-top:0.8pt;width:12.9pt;height:29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0795</wp:posOffset>
                      </wp:positionV>
                      <wp:extent cx="304165" cy="50101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50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5pt;margin-top:0.85pt;width:23.95pt;height:3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29210</wp:posOffset>
                      </wp:positionV>
                      <wp:extent cx="210185" cy="495935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05pt;margin-top:2.3pt;width:16.5pt;height:3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885</wp:posOffset>
                      </wp:positionH>
                      <wp:positionV relativeFrom="paragraph">
                        <wp:posOffset>28575</wp:posOffset>
                      </wp:positionV>
                      <wp:extent cx="219710" cy="49657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320" cy="4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55pt;margin-top:2.25pt;width:17.3pt;height:3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139065</wp:posOffset>
                      </wp:positionV>
                      <wp:extent cx="543560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05pt;margin-top:10.95pt;width:42.8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VISORAVNI –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RELJEFNE PLOČE – Arabija, Dekan, Angara (Sibirska)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ind w:left="720" w:hanging="0"/>
              <w:jc w:val="both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68580</wp:posOffset>
                      </wp:positionV>
                      <wp:extent cx="1647825" cy="135255"/>
                      <wp:effectExtent l="5715" t="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5" h="213">
                                    <a:moveTo>
                                      <a:pt x="0" y="207"/>
                                    </a:moveTo>
                                    <a:cubicBezTo>
                                      <a:pt x="25" y="170"/>
                                      <a:pt x="40" y="100"/>
                                      <a:pt x="75" y="72"/>
                                    </a:cubicBezTo>
                                    <a:cubicBezTo>
                                      <a:pt x="87" y="62"/>
                                      <a:pt x="106" y="64"/>
                                      <a:pt x="120" y="57"/>
                                    </a:cubicBezTo>
                                    <a:cubicBezTo>
                                      <a:pt x="233" y="0"/>
                                      <a:pt x="69" y="39"/>
                                      <a:pt x="285" y="12"/>
                                    </a:cubicBezTo>
                                    <a:cubicBezTo>
                                      <a:pt x="885" y="17"/>
                                      <a:pt x="1485" y="18"/>
                                      <a:pt x="2085" y="27"/>
                                    </a:cubicBezTo>
                                    <a:cubicBezTo>
                                      <a:pt x="2145" y="28"/>
                                      <a:pt x="2206" y="32"/>
                                      <a:pt x="2265" y="42"/>
                                    </a:cubicBezTo>
                                    <a:cubicBezTo>
                                      <a:pt x="2312" y="50"/>
                                      <a:pt x="2400" y="87"/>
                                      <a:pt x="2400" y="87"/>
                                    </a:cubicBezTo>
                                    <a:cubicBezTo>
                                      <a:pt x="2443" y="152"/>
                                      <a:pt x="2456" y="145"/>
                                      <a:pt x="2520" y="177"/>
                                    </a:cubicBezTo>
                                    <a:cubicBezTo>
                                      <a:pt x="2591" y="213"/>
                                      <a:pt x="2537" y="207"/>
                                      <a:pt x="2595" y="2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5,213" path="m0,207c25,170,40,100,75,72c87,62,106,64,120,57c233,0,69,39,285,12c885,17,1485,18,2085,27c2145,28,2206,32,2265,42c2312,50,2400,87,2400,87c2443,152,2456,145,2520,177c2591,213,2537,207,2595,207e" stroked="t" o:allowincell="t" style="position:absolute;margin-left:297.8pt;margin-top:5.4pt;width:129.7pt;height:10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>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ZINE -                                    RIJEK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Zapadnosibirska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Calibri" w:hAnsi="Calibri"/>
              </w:rPr>
              <w:t xml:space="preserve">   ………………………….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Hindustan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Calibri" w:hAnsi="Calibri"/>
              </w:rPr>
              <w:t xml:space="preserve">    …………………………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Mezopotamija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Calibri" w:hAnsi="Calibri"/>
              </w:rPr>
              <w:t xml:space="preserve">   …………………………..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Pandžab (Indska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Calibri" w:hAnsi="Calibri"/>
              </w:rPr>
              <w:t xml:space="preserve">    ………………………….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Arial" w:ascii="Calibri" w:hAnsi="Calibri"/>
              </w:rPr>
              <w:t xml:space="preserve">Velika kineska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Calibri" w:hAnsi="Calibri"/>
              </w:rPr>
              <w:t xml:space="preserve">    …………………………..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jdublja depresija – Mrtvo more – oko 400 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jdublji dio svjetskog mora – Marijanski jarak (brazda) –11022 m</w:t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IZVORI ZNANJA ZA UČITELJICU: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iručnici iz geografij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22"/>
                </w:rPr>
                <w:t>www.geografija.hr</w:t>
              </w:r>
            </w:hyperlink>
            <w:r>
              <w:rPr>
                <w:rFonts w:cs="Arial" w:ascii="Calibri" w:hAnsi="Calibri"/>
                <w:sz w:val="22"/>
              </w:rPr>
              <w:t xml:space="preserve"> ; 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22"/>
                </w:rPr>
                <w:t>www.azoo.hr</w:t>
              </w:r>
            </w:hyperlink>
            <w:r>
              <w:rPr>
                <w:rFonts w:cs="Arial" w:ascii="Calibri" w:hAnsi="Calibri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Humane vrednote – odgoj za humanist, priručnik za učitelje, Zagreb 2001.</w:t>
            </w:r>
          </w:p>
          <w:p>
            <w:pPr>
              <w:pStyle w:val="Normal"/>
              <w:ind w:left="480" w:hanging="0"/>
              <w:rPr>
                <w:rFonts w:ascii="Calibri" w:hAnsi="Calibri" w:cs="Arial"/>
                <w:color w:val="0F243E"/>
                <w:sz w:val="22"/>
              </w:rPr>
            </w:pPr>
            <w:r>
              <w:rPr>
                <w:rFonts w:cs="Arial" w:ascii="Calibri" w:hAnsi="Calibri"/>
                <w:color w:val="0F243E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UČENIK S POSEBNIM ODGOJNO-OBRAZOVNIM POTREBAMA:</w:t>
            </w:r>
          </w:p>
          <w:p>
            <w:pPr>
              <w:pStyle w:val="Normal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-uz slike u udžbeniku opisati Himalaju i Tibet,opisati vulkan i posljedice poptresa</w:t>
            </w:r>
          </w:p>
        </w:tc>
      </w:tr>
      <w:tr>
        <w:trPr>
          <w:trHeight w:val="10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VORI ZNANJA ZA ZNATIŽELJNE 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Stiperski, Z.:Tibet, HZ br. 54/veljača 2001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Reljef, časopis Drvo znanja br. 13, 1998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100 čuda svijeta, Mozaik knjiga, Zagreb 2003. – Mount Everest, Bijela ljepota Pamukkale, Mrtvo mor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avka, “Đuro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9933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fija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57:00Z</dcterms:created>
  <dc:creator>vajdic</dc:creator>
  <dc:description/>
  <cp:keywords/>
  <dc:language>en-US</dc:language>
  <cp:lastModifiedBy>User</cp:lastModifiedBy>
  <cp:lastPrinted>2012-10-21T18:33:00Z</cp:lastPrinted>
  <dcterms:modified xsi:type="dcterms:W3CDTF">2012-11-26T09:37:00Z</dcterms:modified>
  <cp:revision>27</cp:revision>
  <dc:subject/>
  <dc:title/>
</cp:coreProperties>
</file>