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NISTARSTVO ZAŠTITE OKOLIŠA, PROSTORNOG UREĐENJA I GRADITELJSTVA</w:t>
      </w:r>
    </w:p>
    <w:p>
      <w:pPr>
        <w:pStyle w:val="PlainText"/>
        <w:jc w:val="right"/>
        <w:rPr>
          <w:b/>
          <w:b/>
        </w:rPr>
      </w:pPr>
      <w:r>
        <w:rPr>
          <w:b/>
        </w:rPr>
        <w:t>2947</w:t>
      </w:r>
    </w:p>
    <w:p>
      <w:pPr>
        <w:pStyle w:val="PlainText"/>
        <w:jc w:val="both"/>
        <w:rPr/>
      </w:pPr>
      <w:r>
        <w:rPr/>
        <w:t>Na temelju članka 14. stavka 3. i članka 144. Zakona o gradnji (»Narodne novine« broj 175/03 i 100/04), ministrica zaštite okoliša, prostornog uređenja i graditeljstva, uz suglasnost ministra unutarnjih poslova, donosi</w:t>
      </w:r>
    </w:p>
    <w:p>
      <w:pPr>
        <w:pStyle w:val="Heading2"/>
        <w:rPr/>
      </w:pPr>
      <w:r>
        <w:rPr/>
        <w:t>PRAVILNIK</w:t>
      </w:r>
    </w:p>
    <w:p>
      <w:pPr>
        <w:pStyle w:val="Heading3"/>
        <w:rPr/>
      </w:pPr>
      <w:r>
        <w:rPr/>
        <w:t>O OSIGURANJU PRISTUPAČNOSTI GRAĐEVINA OSOBAMA S INVALIDITETOM I SMANJENE POKRETLJIVOSTI</w:t>
      </w:r>
    </w:p>
    <w:p>
      <w:pPr>
        <w:pStyle w:val="PlainText"/>
        <w:jc w:val="both"/>
        <w:rPr/>
      </w:pPr>
      <w:r>
        <w:rPr/>
        <w:t> </w:t>
      </w:r>
      <w:r>
        <w:rPr/>
        <w:tab/>
        <w:tab/>
        <w:tab/>
        <w:tab/>
        <w:tab/>
        <w:t>I. OPĆE ODREDBE</w:t>
      </w:r>
    </w:p>
    <w:p>
      <w:pPr>
        <w:pStyle w:val="PlainText"/>
        <w:jc w:val="center"/>
        <w:rPr/>
      </w:pPr>
      <w:r>
        <w:rPr/>
        <w:t>Članak 1.</w:t>
      </w:r>
    </w:p>
    <w:p>
      <w:pPr>
        <w:pStyle w:val="PlainText"/>
        <w:jc w:val="both"/>
        <w:rPr/>
      </w:pPr>
      <w:r>
        <w:rPr/>
        <w:t>Ovim se Pravilnikom propisuju uvjeti i način osiguranja nesmetanog pristupa, kretanja, boravka i rada osobama s invaliditetom i smanjene pokretljivosti (u daljnjem tekstu: pristupačnost) i unapređivanja pristupačnosti građevinama javne, poslovne, stambene i stambeno-poslovne namjene, te uvjeti i način jednostavne prilagodbe pristupačnosti građevina stambene i stambeno-poslovne namjene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2.</w:t>
      </w:r>
    </w:p>
    <w:p>
      <w:pPr>
        <w:pStyle w:val="PlainText"/>
        <w:jc w:val="both"/>
        <w:rPr/>
      </w:pPr>
      <w:r>
        <w:rPr/>
        <w:t xml:space="preserve">Pristupačnost, unapređivanje pristupačnosti i jednostavna </w:t>
      </w:r>
      <w:r>
        <w:rPr>
          <w:rStyle w:val="Spelle"/>
        </w:rPr>
        <w:t>prila</w:t>
      </w:r>
      <w:r>
        <w:rPr/>
        <w:softHyphen/>
      </w:r>
      <w:r>
        <w:rPr>
          <w:rStyle w:val="Spelle"/>
        </w:rPr>
        <w:t>godba</w:t>
      </w:r>
      <w:r>
        <w:rPr/>
        <w:t xml:space="preserve"> pristupačnosti građevina iz članka 1. ovoga Pravilnika osigurava se obveznim projektiranjem i izvođenjem tih građevina na način da sadrže obvezne elemente pristupačnosti i/ili da udovoljavaju uvjetima uporabe pomagala osoba s invaliditetom na način i u slučajevima propisanim ovim Pravilnikom.</w:t>
      </w:r>
    </w:p>
    <w:p>
      <w:pPr>
        <w:pStyle w:val="PlainText"/>
        <w:jc w:val="both"/>
        <w:rPr/>
      </w:pPr>
      <w:r>
        <w:rPr/>
        <w:t>Kada su elementi pristupačnosti ujedno i dio puta za izlaženje u slučaju opasnosti, tada moraju ispuniti i zahtjeve po posebnom propisu.</w:t>
      </w:r>
    </w:p>
    <w:p>
      <w:pPr>
        <w:pStyle w:val="PlainText"/>
        <w:jc w:val="both"/>
        <w:rPr/>
      </w:pPr>
      <w:r>
        <w:rPr/>
        <w:t>Vlasnik građevine dužan je održavati elemente pristupačnosti i ne smije smanjivati uvjete uporabe pomagala osoba s invaliditetom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3.</w:t>
      </w:r>
    </w:p>
    <w:p>
      <w:pPr>
        <w:pStyle w:val="PlainText"/>
        <w:jc w:val="both"/>
        <w:rPr/>
      </w:pPr>
      <w:r>
        <w:rPr/>
        <w:t>Slikovni prikaz oznaka pristupačnosti, uvjeta uporabe pomagala i obveznih elemenata pristupačnosti, dat je u prilogu i sastavni je dio ovoga Pravilnika.</w:t>
      </w:r>
    </w:p>
    <w:p>
      <w:pPr>
        <w:pStyle w:val="PlainText"/>
        <w:jc w:val="both"/>
        <w:rPr/>
      </w:pPr>
      <w:r>
        <w:rPr/>
        <w:t>Oznake pristupačnosti moraju biti primjerene veličine i postav</w:t>
        <w:softHyphen/>
      </w:r>
      <w:r>
        <w:rPr>
          <w:rStyle w:val="Spelle"/>
        </w:rPr>
        <w:t>ljene</w:t>
      </w:r>
      <w:r>
        <w:rPr/>
        <w:t xml:space="preserve"> na lako uočljivom mjestu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4.</w:t>
      </w:r>
    </w:p>
    <w:p>
      <w:pPr>
        <w:pStyle w:val="PlainText"/>
        <w:jc w:val="both"/>
        <w:rPr/>
      </w:pPr>
      <w:r>
        <w:rPr/>
        <w:t>Pojedini pojmovi uporabljeni u ovom Pravilniku imaju sljedeće značenje:</w:t>
      </w:r>
    </w:p>
    <w:p>
      <w:pPr>
        <w:pStyle w:val="PlainText"/>
        <w:jc w:val="both"/>
        <w:rPr/>
      </w:pPr>
      <w:r>
        <w:rPr/>
        <w:t>1</w:t>
      </w:r>
      <w:r>
        <w:rPr>
          <w:i/>
        </w:rPr>
        <w:t>. Osoba s invaliditetom</w:t>
      </w:r>
      <w:r>
        <w:rPr/>
        <w:t xml:space="preserve"> jest osoba s tjelesnim oštećenjem, slijepa, slabovidna i gluha osoba, osoba oštećenog sluha, te osoba s mentalnom retardacijom, ako ima neku od navedenih smetnji;</w:t>
      </w:r>
    </w:p>
    <w:p>
      <w:pPr>
        <w:pStyle w:val="PlainText"/>
        <w:jc w:val="both"/>
        <w:rPr/>
      </w:pPr>
      <w:r>
        <w:rPr/>
        <w:t xml:space="preserve">2. </w:t>
      </w:r>
      <w:r>
        <w:rPr>
          <w:i/>
        </w:rPr>
        <w:t>Osoba smanjene pokretljivosti</w:t>
      </w:r>
      <w:r>
        <w:rPr/>
        <w:t xml:space="preserve"> jest osoba koja ima privremene ili trajne smetnje pri kretanju uslijed invalidnosti, dobi, trud</w:t>
        <w:softHyphen/>
        <w:t>noće ili drugih razloga;</w:t>
      </w:r>
    </w:p>
    <w:p>
      <w:pPr>
        <w:pStyle w:val="PlainText"/>
        <w:jc w:val="both"/>
        <w:rPr/>
      </w:pPr>
      <w:r>
        <w:rPr/>
        <w:t xml:space="preserve">3. </w:t>
      </w:r>
      <w:r>
        <w:rPr>
          <w:i/>
        </w:rPr>
        <w:t>Pomagala osoba s invaliditetom</w:t>
      </w:r>
      <w:r>
        <w:rPr/>
        <w:t xml:space="preserve"> su pomagala za orijentaciju i pomagala za pokretljivost;</w:t>
      </w:r>
    </w:p>
    <w:p>
      <w:pPr>
        <w:pStyle w:val="PlainText"/>
        <w:jc w:val="both"/>
        <w:rPr/>
      </w:pPr>
      <w:r>
        <w:rPr/>
        <w:t xml:space="preserve">4. </w:t>
      </w:r>
      <w:r>
        <w:rPr>
          <w:i/>
        </w:rPr>
        <w:t>Pomagala za orijentaciju</w:t>
      </w:r>
      <w:r>
        <w:rPr/>
        <w:t xml:space="preserve"> su bijeli štap i pas vodič;</w:t>
      </w:r>
    </w:p>
    <w:p>
      <w:pPr>
        <w:pStyle w:val="PlainText"/>
        <w:jc w:val="both"/>
        <w:rPr/>
      </w:pPr>
      <w:r>
        <w:rPr/>
        <w:t xml:space="preserve">5. </w:t>
      </w:r>
      <w:r>
        <w:rPr>
          <w:i/>
        </w:rPr>
        <w:t>Pomagala za pokretljivost</w:t>
      </w:r>
      <w:r>
        <w:rPr/>
        <w:t xml:space="preserve"> su invalidska kolica, štap, štake i hodalica;</w:t>
      </w:r>
    </w:p>
    <w:p>
      <w:pPr>
        <w:pStyle w:val="PlainText"/>
        <w:jc w:val="both"/>
        <w:rPr/>
      </w:pPr>
      <w:r>
        <w:rPr/>
        <w:t xml:space="preserve">6. </w:t>
      </w:r>
      <w:r>
        <w:rPr>
          <w:i/>
        </w:rPr>
        <w:t>Prepreka</w:t>
      </w:r>
      <w:r>
        <w:rPr/>
        <w:t xml:space="preserve"> jest komunikacijska i orijentacijska smetnja koja osobu smanjene pokretljivosti može ometati i/ili sprječavati u nesmetanom pristupu, kretanju, boravku i radu;</w:t>
      </w:r>
    </w:p>
    <w:p>
      <w:pPr>
        <w:pStyle w:val="PlainText"/>
        <w:jc w:val="both"/>
        <w:rPr/>
      </w:pPr>
      <w:r>
        <w:rPr/>
        <w:t xml:space="preserve">7. </w:t>
      </w:r>
      <w:r>
        <w:rPr>
          <w:i/>
        </w:rPr>
        <w:t>Pristupačnost</w:t>
      </w:r>
      <w:r>
        <w:rPr/>
        <w:t xml:space="preserve"> jest rezultat primjene tehničkih rješenja u projektiranju i građenju građevina, kojima se osobama s invaliditetom i smanjene pokretljivosti osigurava nesmetan pristup, kretanje, boravak i rad u tim građevinama na jednakoj razini kao i ostalim osobama;</w:t>
      </w:r>
    </w:p>
    <w:p>
      <w:pPr>
        <w:pStyle w:val="PlainText"/>
        <w:jc w:val="both"/>
        <w:rPr/>
      </w:pPr>
      <w:r>
        <w:rPr/>
        <w:t xml:space="preserve">8. </w:t>
      </w:r>
      <w:r>
        <w:rPr>
          <w:i/>
        </w:rPr>
        <w:t>Pristupačna građevina</w:t>
      </w:r>
      <w:r>
        <w:rPr/>
        <w:t xml:space="preserve">, njezin dio ili oprema (rampa, stubište, dizalo, vertikalno </w:t>
      </w:r>
      <w:r>
        <w:rPr>
          <w:rStyle w:val="Spelle"/>
        </w:rPr>
        <w:t>podizna</w:t>
      </w:r>
      <w:r>
        <w:rPr/>
        <w:t xml:space="preserve"> platforma, koso </w:t>
      </w:r>
      <w:r>
        <w:rPr>
          <w:rStyle w:val="Spelle"/>
        </w:rPr>
        <w:t>podizna</w:t>
      </w:r>
      <w:r>
        <w:rPr/>
        <w:t xml:space="preserve"> sklopiva platforma, ulazni prostor, komunikacije, WC, kupaonica, kuhinja, soba, učionica, radni prostor, stan/apartman, kavana, restoran, kabina za presvlačenje, tuš kabina, ulaz u vodu na plaži i na bazenu, mjesto u gledalištu, telefon, </w:t>
      </w:r>
      <w:r>
        <w:rPr>
          <w:rStyle w:val="Spelle"/>
        </w:rPr>
        <w:t>tekstofon</w:t>
      </w:r>
      <w:r>
        <w:rPr/>
        <w:t>, faks, bankomat, električne instalacije, kvake na vratima i prozorima, pult, oglasni pano, orijentacijski plan za kretanje u građevini, stajalište i peron, parkirališno mjesto, javna pješačka površina, semafor, pješački prijelaz, pješački otok i raskrižje) jest ona građevina, dio građevine ili oprema koja osigurava ispunjavanje obveznih elemenata pristupačnosti propisanih ovim Pravilnikom.</w:t>
      </w:r>
    </w:p>
    <w:p>
      <w:pPr>
        <w:pStyle w:val="PlainText"/>
        <w:jc w:val="both"/>
        <w:rPr/>
      </w:pPr>
      <w:r>
        <w:rPr/>
        <w:t xml:space="preserve">9. </w:t>
      </w:r>
      <w:r>
        <w:rPr>
          <w:i/>
        </w:rPr>
        <w:t>Obvezni elementi pristupačnosti</w:t>
      </w:r>
      <w:r>
        <w:rPr/>
        <w:t xml:space="preserve"> su elementi za projektiranje i građenje, kojima se određuje veličina, svojstva, instalacije, uređaji i druga oprema građevine radi osiguranja pristupa, kretanja, boravka i rada osoba s invaliditetom i smanjene pokretljivosti na jednakoj razini kao i ostalim osobama;</w:t>
      </w:r>
    </w:p>
    <w:p>
      <w:pPr>
        <w:pStyle w:val="PlainText"/>
        <w:jc w:val="both"/>
        <w:rPr/>
      </w:pPr>
      <w:r>
        <w:rPr/>
        <w:t xml:space="preserve">10. </w:t>
      </w:r>
      <w:r>
        <w:rPr>
          <w:i/>
        </w:rPr>
        <w:t>Oznake pristupačnosti</w:t>
      </w:r>
      <w:r>
        <w:rPr/>
        <w:t xml:space="preserve"> su oznake kojima se označavaju primijenjeni obvezni elementi pristupačnosti;</w:t>
      </w:r>
    </w:p>
    <w:p>
      <w:pPr>
        <w:pStyle w:val="PlainText"/>
        <w:jc w:val="both"/>
        <w:rPr/>
      </w:pPr>
      <w:r>
        <w:rPr/>
        <w:t xml:space="preserve">11. </w:t>
      </w:r>
      <w:r>
        <w:rPr>
          <w:i/>
        </w:rPr>
        <w:t>Jednostavno prilagodljivi stan</w:t>
      </w:r>
      <w:r>
        <w:rPr/>
        <w:t xml:space="preserve"> jest stan koji se po potrebi može prilagoditi u pristupačni, bez utjecaja na bitne zahtjeve za uporabljivu građevinu;</w:t>
      </w:r>
    </w:p>
    <w:p>
      <w:pPr>
        <w:pStyle w:val="PlainText"/>
        <w:jc w:val="both"/>
        <w:rPr/>
      </w:pPr>
      <w:r>
        <w:rPr/>
        <w:t>12</w:t>
      </w:r>
      <w:r>
        <w:rPr>
          <w:i/>
        </w:rPr>
        <w:t>. Vizualno-svjetlosna najava</w:t>
      </w:r>
      <w:r>
        <w:rPr/>
        <w:t xml:space="preserve"> jest upozorenje i obavijest gluhoj i osobi oštećenog sluha putem svjetlosnih signala;</w:t>
      </w:r>
    </w:p>
    <w:p>
      <w:pPr>
        <w:pStyle w:val="PlainText"/>
        <w:jc w:val="both"/>
        <w:rPr/>
      </w:pPr>
      <w:r>
        <w:rPr/>
        <w:t xml:space="preserve">13. </w:t>
      </w:r>
      <w:r>
        <w:rPr>
          <w:i/>
        </w:rPr>
        <w:t>Zvučna najava</w:t>
      </w:r>
      <w:r>
        <w:rPr/>
        <w:t xml:space="preserve"> jest upozorenje i obavijest slijepoj i slabovidnoj osobi putem zvuka;</w:t>
      </w:r>
    </w:p>
    <w:p>
      <w:pPr>
        <w:pStyle w:val="PlainText"/>
        <w:jc w:val="both"/>
        <w:rPr/>
      </w:pPr>
      <w:r>
        <w:rPr/>
        <w:t xml:space="preserve">14. </w:t>
      </w:r>
      <w:r>
        <w:rPr>
          <w:i/>
        </w:rPr>
        <w:t>Zvučna signalizacija</w:t>
      </w:r>
      <w:r>
        <w:rPr/>
        <w:t xml:space="preserve"> jest signalizacija koja pomaže slijepim i slabovidnim osobama pri snalaženju u prostoru;</w:t>
      </w:r>
    </w:p>
    <w:p>
      <w:pPr>
        <w:pStyle w:val="PlainText"/>
        <w:jc w:val="both"/>
        <w:rPr/>
      </w:pPr>
      <w:r>
        <w:rPr/>
        <w:t xml:space="preserve">15. </w:t>
      </w:r>
      <w:r>
        <w:rPr>
          <w:i/>
        </w:rPr>
        <w:t>Induktivna petlja ili transmisijski obruč</w:t>
      </w:r>
      <w:r>
        <w:rPr/>
        <w:t xml:space="preserve"> jest instalacija koja se ugrađuje u građevinu radi otklanjanja šumova iz okoline i poboljšanja kvalitete zvuka;.</w:t>
      </w:r>
    </w:p>
    <w:p>
      <w:pPr>
        <w:pStyle w:val="PlainText"/>
        <w:jc w:val="both"/>
        <w:rPr/>
      </w:pPr>
      <w:r>
        <w:rPr/>
        <w:t xml:space="preserve">16. </w:t>
      </w:r>
      <w:r>
        <w:rPr>
          <w:i/>
        </w:rPr>
        <w:t>Komunikacijsko pomagalo</w:t>
      </w:r>
      <w:r>
        <w:rPr/>
        <w:t xml:space="preserve"> jest uređaj koji omogućuje osobama koje koriste slušni aparat primanje zvučnih signala bez smetnji;</w:t>
      </w:r>
    </w:p>
    <w:p>
      <w:pPr>
        <w:pStyle w:val="PlainText"/>
        <w:jc w:val="both"/>
        <w:rPr/>
      </w:pPr>
      <w:r>
        <w:rPr/>
        <w:t xml:space="preserve">17. </w:t>
      </w:r>
      <w:r>
        <w:rPr>
          <w:i/>
        </w:rPr>
        <w:t>Taktilna obrada</w:t>
      </w:r>
      <w:r>
        <w:rPr/>
        <w:t xml:space="preserve"> jest završna reljefna obrada </w:t>
      </w:r>
      <w:r>
        <w:rPr>
          <w:rStyle w:val="Spelle"/>
        </w:rPr>
        <w:t>hodne</w:t>
      </w:r>
      <w:r>
        <w:rPr/>
        <w:t xml:space="preserve"> površine;</w:t>
      </w:r>
    </w:p>
    <w:p>
      <w:pPr>
        <w:pStyle w:val="PlainText"/>
        <w:jc w:val="both"/>
        <w:rPr/>
      </w:pPr>
      <w:r>
        <w:rPr/>
        <w:t xml:space="preserve">18. </w:t>
      </w:r>
      <w:r>
        <w:rPr>
          <w:i/>
        </w:rPr>
        <w:t>Taktilna crta vođenja</w:t>
      </w:r>
      <w:r>
        <w:rPr/>
        <w:t xml:space="preserve"> jest taktilna obrada </w:t>
      </w:r>
      <w:r>
        <w:rPr>
          <w:rStyle w:val="Spelle"/>
        </w:rPr>
        <w:t>hodne</w:t>
      </w:r>
      <w:r>
        <w:rPr/>
        <w:t xml:space="preserve"> površine namijenjena usmjeravanju kretanja slijepih i slabovidnih osoba, koja se na kraju puta vođenja i na mjestu promjena smjera vođenja označava promjenom u strukturi reljefne obrade;</w:t>
      </w:r>
    </w:p>
    <w:p>
      <w:pPr>
        <w:pStyle w:val="PlainText"/>
        <w:jc w:val="both"/>
        <w:rPr/>
      </w:pPr>
      <w:r>
        <w:rPr/>
        <w:t xml:space="preserve">19. </w:t>
      </w:r>
      <w:r>
        <w:rPr>
          <w:i/>
        </w:rPr>
        <w:t>Taktilna crta upozorenja</w:t>
      </w:r>
      <w:r>
        <w:rPr/>
        <w:t xml:space="preserve"> jest taktilna obrada </w:t>
      </w:r>
      <w:r>
        <w:rPr>
          <w:rStyle w:val="Spelle"/>
        </w:rPr>
        <w:t>hodne</w:t>
      </w:r>
      <w:r>
        <w:rPr/>
        <w:t xml:space="preserve"> površine koja se postavlja sa svrhom upozorenja slijepim i slabovidim osobama na opasnost od prometala;</w:t>
      </w:r>
    </w:p>
    <w:p>
      <w:pPr>
        <w:pStyle w:val="PlainText"/>
        <w:jc w:val="both"/>
        <w:rPr/>
      </w:pPr>
      <w:r>
        <w:rPr/>
        <w:t xml:space="preserve">20. </w:t>
      </w:r>
      <w:r>
        <w:rPr>
          <w:i/>
        </w:rPr>
        <w:t>Taktilno polje upozorenja</w:t>
      </w:r>
      <w:r>
        <w:rPr/>
        <w:t xml:space="preserve"> jest taktilna obrada </w:t>
      </w:r>
      <w:r>
        <w:rPr>
          <w:rStyle w:val="Spelle"/>
        </w:rPr>
        <w:t>hodne</w:t>
      </w:r>
      <w:r>
        <w:rPr/>
        <w:t xml:space="preserve"> površine koja služi za upozorenje i obavještavanje slijepim i slabovidnim osobama o promjeni razine kretanja;</w:t>
      </w:r>
    </w:p>
    <w:p>
      <w:pPr>
        <w:pStyle w:val="PlainText"/>
        <w:jc w:val="both"/>
        <w:rPr/>
      </w:pPr>
      <w:r>
        <w:rPr/>
        <w:t xml:space="preserve">21. </w:t>
      </w:r>
      <w:r>
        <w:rPr>
          <w:rStyle w:val="Spelle"/>
          <w:i/>
        </w:rPr>
        <w:t>Tekstofon</w:t>
      </w:r>
      <w:r>
        <w:rPr/>
        <w:t xml:space="preserve"> jest prilagođeni telefon za gluhe i osobe oštećenog sluha, pri čemu oba sugovornika pisano komuniciraju;</w:t>
      </w:r>
    </w:p>
    <w:p>
      <w:pPr>
        <w:pStyle w:val="PlainText"/>
        <w:jc w:val="both"/>
        <w:rPr/>
      </w:pPr>
      <w:r>
        <w:rPr/>
        <w:t xml:space="preserve">22. </w:t>
      </w:r>
      <w:r>
        <w:rPr>
          <w:i/>
        </w:rPr>
        <w:t>Tipski element</w:t>
      </w:r>
      <w:r>
        <w:rPr/>
        <w:t xml:space="preserve"> jest predmet kojemu je namjena razgraničavanje javne pješačke površine od kolnika, biciklističke staze i/ili parkirališta, a može biti različitog oblika i druge primarne namjene – primjerice: </w:t>
      </w:r>
      <w:r>
        <w:rPr>
          <w:rStyle w:val="Spelle"/>
        </w:rPr>
        <w:t>žardinjera</w:t>
      </w:r>
      <w:r>
        <w:rPr/>
        <w:t xml:space="preserve"> za cvijeće, zid, klupa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23. </w:t>
      </w:r>
      <w:r>
        <w:rPr>
          <w:i/>
        </w:rPr>
        <w:t>Javna pješačka površina</w:t>
      </w:r>
      <w:r>
        <w:rPr/>
        <w:t xml:space="preserve"> jest: nogostup, pješačka staza, pješački trg, pješački nathodnik i pothodnik, pješački most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24. </w:t>
      </w:r>
      <w:r>
        <w:rPr>
          <w:i/>
        </w:rPr>
        <w:t>Taktilni plan</w:t>
      </w:r>
      <w:r>
        <w:rPr/>
        <w:t xml:space="preserve"> </w:t>
      </w:r>
      <w:r>
        <w:rPr>
          <w:i/>
        </w:rPr>
        <w:t>prijelaza</w:t>
      </w:r>
      <w:r>
        <w:rPr/>
        <w:t xml:space="preserve"> jest reljefna oznaka koja slijepim i slabovidnim osobama pruža informacije o duljini i vrsti pješačkog prijelaza preko prometnice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5.</w:t>
      </w:r>
    </w:p>
    <w:p>
      <w:pPr>
        <w:pStyle w:val="PlainText"/>
        <w:jc w:val="both"/>
        <w:rPr/>
      </w:pPr>
      <w:r>
        <w:rPr/>
        <w:t>Obveze iz ovoga Pravilnika odnose se na građevine javne i poslovne namjene, te na građevine stambene i stambeno-poslovne namjene.</w:t>
      </w:r>
    </w:p>
    <w:p>
      <w:pPr>
        <w:pStyle w:val="PlainText"/>
        <w:jc w:val="both"/>
        <w:rPr/>
      </w:pPr>
      <w:r>
        <w:rPr/>
        <w:t>Građevine javne i poslovne namjene jesu:</w:t>
      </w:r>
    </w:p>
    <w:p>
      <w:pPr>
        <w:pStyle w:val="PlainText"/>
        <w:jc w:val="both"/>
        <w:rPr/>
      </w:pPr>
      <w:r>
        <w:rPr/>
        <w:t xml:space="preserve">1. </w:t>
      </w:r>
      <w:r>
        <w:rPr>
          <w:i/>
        </w:rPr>
        <w:t>građevine trgovačke, ugostiteljske i/ili turističke namjene</w:t>
      </w:r>
      <w:r>
        <w:rPr/>
        <w:t xml:space="preserve">: robna kuća; trgovački i uslužni centar; samoposluživanje uslužne površine od 400 </w:t>
      </w:r>
      <w:r>
        <w:rPr>
          <w:rStyle w:val="Spelle"/>
        </w:rPr>
        <w:t>m</w:t>
      </w:r>
      <w:r>
        <w:rPr>
          <w:rStyle w:val="Spelle"/>
          <w:vertAlign w:val="superscript"/>
        </w:rPr>
        <w:t>2</w:t>
      </w:r>
      <w:r>
        <w:rPr/>
        <w:t xml:space="preserve"> i više; tržnica; </w:t>
      </w:r>
      <w:r>
        <w:rPr>
          <w:rStyle w:val="Spelle"/>
        </w:rPr>
        <w:t>caffe</w:t>
      </w:r>
      <w:r>
        <w:rPr/>
        <w:t xml:space="preserve"> bar, kavana i restoran, s 80 i više sjedećih mjesta; </w:t>
      </w:r>
      <w:r>
        <w:rPr>
          <w:rStyle w:val="Spelle"/>
        </w:rPr>
        <w:t>disko</w:t>
      </w:r>
      <w:r>
        <w:rPr/>
        <w:t xml:space="preserve"> klub i noćni klub, površine od 400 </w:t>
      </w:r>
      <w:r>
        <w:rPr>
          <w:rStyle w:val="Spelle"/>
        </w:rPr>
        <w:t>m</w:t>
      </w:r>
      <w:r>
        <w:rPr>
          <w:rStyle w:val="Spelle"/>
          <w:vertAlign w:val="superscript"/>
        </w:rPr>
        <w:t>2</w:t>
      </w:r>
      <w:r>
        <w:rPr/>
        <w:t xml:space="preserve"> i više; turistički informativni centar; ured turističke zajednice površine od 200 </w:t>
      </w:r>
      <w:r>
        <w:rPr>
          <w:rStyle w:val="Spelle"/>
        </w:rPr>
        <w:t>m</w:t>
      </w:r>
      <w:r>
        <w:rPr>
          <w:rStyle w:val="Spelle"/>
          <w:vertAlign w:val="superscript"/>
        </w:rPr>
        <w:t>2</w:t>
      </w:r>
      <w:r>
        <w:rPr/>
        <w:t xml:space="preserve"> i više; putnička agencija površine od 200 </w:t>
      </w:r>
      <w:r>
        <w:rPr>
          <w:rStyle w:val="Spelle"/>
        </w:rPr>
        <w:t>m</w:t>
      </w:r>
      <w:r>
        <w:rPr>
          <w:rStyle w:val="Spelle"/>
          <w:vertAlign w:val="superscript"/>
        </w:rPr>
        <w:t>2</w:t>
      </w:r>
      <w:r>
        <w:rPr/>
        <w:t xml:space="preserve"> i više; zasebno stojeća recepcija; građevina nautičkog turizma; hotel (soba/TWC) s 50 i više soba; hostel s 50 i više soba sa zajedničkim sanitarnim jedinicama; turističko naselje s 50 i više apartmana; kamp za 500 i više gostiju; restoran uz državnu i županijsku cestu; hotel s posebnom oznakom – motel uz državnu i županijsku cestu; trgovačko-ugostiteljski sadržaj uz crpku za gorivo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2. </w:t>
      </w:r>
      <w:r>
        <w:rPr>
          <w:i/>
        </w:rPr>
        <w:t>građevine poštanske i/ili telekomunikacijske namjene</w:t>
      </w:r>
      <w:r>
        <w:rPr/>
        <w:t xml:space="preserve">: poštanska dvorana za rad sa strankama s manje od tri šaltera ili pulta istog tipa poslovanja; poštanska dvorana za rad sa strankama s tri i više šaltera ili pulta istog tipa poslovanja; telekomunikacijski centar za pružanje usluga korisnicima s manje od tri šaltera ili pulta istog tipa poslovanja; telekomunikacijski centar za pružanje usluga korisnicima s tri i više šaltera ili pulta istog tipa poslovanja; građevina u kojoj se nude telekomunikacijske usluge telefoniranja, faksiranja i </w:t>
      </w:r>
      <w:r>
        <w:rPr>
          <w:rStyle w:val="Spelle"/>
        </w:rPr>
        <w:t>sl</w:t>
      </w:r>
      <w:r>
        <w:rPr/>
        <w:t xml:space="preserve">. s tri ili više uređaja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3. </w:t>
      </w:r>
      <w:r>
        <w:rPr>
          <w:i/>
        </w:rPr>
        <w:t>građevine za pružanje usluga prometa novcem i druge financijske usluge</w:t>
      </w:r>
      <w:r>
        <w:rPr/>
        <w:t xml:space="preserve">: poslovnica banke s manje od tri šaltera ili pulta istog tipa poslovanja; poslovnica banke s tri i više šaltera ili pulta istog tipa poslovanja; poslovnica financijske agencije s manje od tri šaltera ili pulta istog tipa poslovanja; poslovnica financijske agencije s tri i više šaltera ili pulta istog tipa poslovanja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4. </w:t>
      </w:r>
      <w:r>
        <w:rPr>
          <w:i/>
        </w:rPr>
        <w:t>građevine upravne i slične namjene</w:t>
      </w:r>
      <w:r>
        <w:rPr/>
        <w:t xml:space="preserve">: građevina u kojoj djeluju jedinice i tijela lokalne i područne (regionalne) samouprave i/ili državne uprave, Hrvatski sabor, Vlada Republike Hrvatske, sudske vlasti, središnja tijela državne uprave, tijela državne uprave, administrativni ured pravne osobe s javnim ovlastima i drugih pravnih osoba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5. </w:t>
      </w:r>
      <w:r>
        <w:rPr>
          <w:i/>
        </w:rPr>
        <w:t>građevine zdravstveno-socijalne i rehabilitacijske namjene</w:t>
      </w:r>
      <w:r>
        <w:rPr/>
        <w:t xml:space="preserve">: ured službe socijalno-zdravstvene skrbi; ljekarna i prodavaonica ortopedskih pomagala; ljekarna i prodavaonica ortopedskih pomagala s tri i više šaltera ili pulta istog tipa poslovanja; ambulanta; dom zdravlja; bolnica; lječilište; zatvoreni bazen u lječilištu; otvoreni bazen u lječilištu; lječilišna plaža; zatvoreno lječilišno kupalište/toplice; javno kupalište; dom za starije i nemoćne osobe s 20 i više soba sa zajedničkim sanitarnim jedinicama; dom za starije i nemoćne osobe hotelskog tipa (soba/TWC) s 20 i više soba; dom za starije osobe apartmanskog tipa s 20 i više apartmana; pučka kuhinja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6. </w:t>
      </w:r>
      <w:r>
        <w:rPr>
          <w:i/>
        </w:rPr>
        <w:t>građevine u kojoj učestalo borave osobe s invaliditetom</w:t>
      </w:r>
      <w:r>
        <w:rPr/>
        <w:t xml:space="preserve">: građevina u kojoj se nalaze poslovne prostorije saveza, društva i/ili udruge osoba s invaliditetom; ustanova za odgoj i obrazovanje osoba s invaliditetom; ustanova za rehabilitaciju; ustanova za smještaj osoba s invaliditetom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7. </w:t>
      </w:r>
      <w:r>
        <w:rPr>
          <w:i/>
        </w:rPr>
        <w:t>građevine odgojne i obrazovne namjene</w:t>
      </w:r>
      <w:r>
        <w:rPr/>
        <w:t xml:space="preserve">: dječji vrtić; škola, učilište, ustanova za obrazovanje odraslih osoba, visoko učilište; učenički i studentski dom s 50 i više soba sa zajedničkim sanitarnim jedinicama; učenički i studentski dom hotelskog tipa (soba/TWC) s 50 i više soba; studentska apartmanska naselja s 50 i više apartmana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8. </w:t>
      </w:r>
      <w:r>
        <w:rPr>
          <w:i/>
        </w:rPr>
        <w:t>građevine kulturne namjene</w:t>
      </w:r>
      <w:r>
        <w:rPr/>
        <w:t xml:space="preserve">: sveučilišna knjižnica; kulturni centar; kongresni centar; muzej, galerija, izložbeni prostor površine 300 </w:t>
      </w:r>
      <w:r>
        <w:rPr>
          <w:rStyle w:val="Spelle"/>
        </w:rPr>
        <w:t>m2</w:t>
      </w:r>
      <w:r>
        <w:rPr/>
        <w:t xml:space="preserve"> i više; kino, kazalište i koncertna dvorana, sa 100 i više mjesta u gledalištu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9. </w:t>
      </w:r>
      <w:r>
        <w:rPr>
          <w:i/>
        </w:rPr>
        <w:t>građevine prometne namjene</w:t>
      </w:r>
      <w:r>
        <w:rPr/>
        <w:t xml:space="preserve">: zračna luka; autobusna i željeznička postaja/kolodvor; autobusno i tramvajsko stajalište, željeznički peron; putnička zgrada u trajektnim i brodskim pristaništima; odmorište uz državnu i županijsku cestu; javno parkiralište; javna garaža kapaciteta 300 i više vozila; crpka za gorivo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10. </w:t>
      </w:r>
      <w:r>
        <w:rPr>
          <w:i/>
        </w:rPr>
        <w:t>građevine športske i rekreacijske namjene</w:t>
      </w:r>
      <w:r>
        <w:rPr/>
        <w:t xml:space="preserve">: športski teren; športska dvorana sa 100 i više mjesta u gledalištu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11. </w:t>
      </w:r>
      <w:r>
        <w:rPr>
          <w:i/>
        </w:rPr>
        <w:t>građevine zabavne namjene</w:t>
      </w:r>
      <w:r>
        <w:rPr/>
        <w:t xml:space="preserve">: zabavni park; zoološki i botanički vrt i </w:t>
      </w:r>
      <w:r>
        <w:rPr>
          <w:rStyle w:val="Spelle"/>
        </w:rPr>
        <w:t>sl</w:t>
      </w:r>
      <w:r>
        <w:rPr/>
        <w:t>.</w:t>
      </w:r>
    </w:p>
    <w:p>
      <w:pPr>
        <w:pStyle w:val="PlainText"/>
        <w:jc w:val="both"/>
        <w:rPr/>
      </w:pPr>
      <w:r>
        <w:rPr/>
        <w:t xml:space="preserve">12. </w:t>
      </w:r>
      <w:r>
        <w:rPr>
          <w:i/>
        </w:rPr>
        <w:t>građevine vjerske i sakralne namjene</w:t>
      </w:r>
      <w:r>
        <w:rPr/>
        <w:t>: obredna dvorana; vjerski i karitativni centar;</w:t>
      </w:r>
    </w:p>
    <w:p>
      <w:pPr>
        <w:pStyle w:val="PlainText"/>
        <w:jc w:val="both"/>
        <w:rPr/>
      </w:pPr>
      <w:r>
        <w:rPr/>
        <w:t xml:space="preserve">13. </w:t>
      </w:r>
      <w:r>
        <w:rPr>
          <w:i/>
        </w:rPr>
        <w:t>građevine za izvršavanje kazne zatvorom</w:t>
      </w:r>
      <w:r>
        <w:rPr/>
        <w:t xml:space="preserve">: kaznionica; zatvor; odgojni zavod i </w:t>
      </w:r>
      <w:r>
        <w:rPr>
          <w:rStyle w:val="Spelle"/>
        </w:rPr>
        <w:t>sl</w:t>
      </w:r>
      <w:r>
        <w:rPr/>
        <w:t>.;</w:t>
      </w:r>
    </w:p>
    <w:p>
      <w:pPr>
        <w:pStyle w:val="PlainText"/>
        <w:jc w:val="both"/>
        <w:rPr/>
      </w:pPr>
      <w:r>
        <w:rPr/>
        <w:t xml:space="preserve">14. </w:t>
      </w:r>
      <w:r>
        <w:rPr>
          <w:i/>
        </w:rPr>
        <w:t>prostori i površine javne namjene</w:t>
      </w:r>
      <w:r>
        <w:rPr/>
        <w:t xml:space="preserve">: pješački trg, ulica, staza u parku, dječjem igralištu i na šetalištu; pothodnik, nathodnik i pješački most; ulični prijelaz i </w:t>
      </w:r>
      <w:r>
        <w:rPr>
          <w:rStyle w:val="Spelle"/>
        </w:rPr>
        <w:t>sl</w:t>
      </w:r>
      <w:r>
        <w:rPr/>
        <w:t>. i</w:t>
      </w:r>
    </w:p>
    <w:p>
      <w:pPr>
        <w:pStyle w:val="PlainText"/>
        <w:jc w:val="both"/>
        <w:rPr/>
      </w:pPr>
      <w:r>
        <w:rPr/>
        <w:t xml:space="preserve">15. </w:t>
      </w:r>
      <w:r>
        <w:rPr>
          <w:i/>
        </w:rPr>
        <w:t>građevine ostale namjene</w:t>
      </w:r>
      <w:r>
        <w:rPr/>
        <w:t xml:space="preserve">: sajamski i izložbeni centar; tehnologijski park; javni WC; građevina u kojoj je obvezno izvođenje 4 ili više WC jedinica za javnu uporabu; mrtvačnica i krematorij; javno sklonište i </w:t>
      </w:r>
      <w:r>
        <w:rPr>
          <w:rStyle w:val="Spelle"/>
        </w:rPr>
        <w:t>sl</w:t>
      </w:r>
      <w:r>
        <w:rPr/>
        <w:t>.</w:t>
      </w:r>
    </w:p>
    <w:p>
      <w:pPr>
        <w:pStyle w:val="PlainText"/>
        <w:jc w:val="both"/>
        <w:rPr/>
      </w:pPr>
      <w:r>
        <w:rPr/>
        <w:t>Građevine stambene i stambeno-poslovne namjene jesu:</w:t>
      </w:r>
    </w:p>
    <w:p>
      <w:pPr>
        <w:pStyle w:val="PlainText"/>
        <w:jc w:val="both"/>
        <w:rPr/>
      </w:pPr>
      <w:r>
        <w:rPr/>
        <w:t xml:space="preserve">1. </w:t>
      </w:r>
      <w:r>
        <w:rPr>
          <w:i/>
        </w:rPr>
        <w:t>stambena zgrada</w:t>
      </w:r>
      <w:r>
        <w:rPr/>
        <w:t xml:space="preserve"> s deset i više stanova, isključivo stambene namjene;</w:t>
      </w:r>
    </w:p>
    <w:p>
      <w:pPr>
        <w:pStyle w:val="PlainText"/>
        <w:jc w:val="both"/>
        <w:rPr/>
      </w:pPr>
      <w:r>
        <w:rPr/>
        <w:t xml:space="preserve">2. </w:t>
      </w:r>
      <w:r>
        <w:rPr>
          <w:i/>
        </w:rPr>
        <w:t>stambeno-poslovna zgrada</w:t>
      </w:r>
      <w:r>
        <w:rPr/>
        <w:t xml:space="preserve"> mješovite – stambene i druge namjene, koja ima deset i više stanova.</w:t>
      </w:r>
    </w:p>
    <w:p>
      <w:pPr>
        <w:pStyle w:val="PlainText"/>
        <w:jc w:val="both"/>
        <w:rPr/>
      </w:pPr>
      <w:r>
        <w:rPr/>
        <w:t>Kada se u građevini stambene namjene ustroji prostor javne ili poslovne namjene tada se na tu građevinu, ovisno o vrsti djelatnosti koja se u tom prostoru obavlja, primjenjuju odredbe ovoga Pravilnika kojima se propisuju uvjeti za odgovarajuću građevinu iz stavka 2. ovoga članka.</w:t>
      </w:r>
    </w:p>
    <w:p>
      <w:pPr>
        <w:pStyle w:val="PlainText"/>
        <w:jc w:val="both"/>
        <w:rPr/>
      </w:pPr>
      <w:r>
        <w:rPr/>
        <w:t>Obveze ispunjavanja uvjeta iz ovoga Pravilnika, osim građevina iz stavaka 2. i 3. ovoga članka moraju ispunjavati i druge građevine određene ovim Pravilnikom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II. UVJETI UPORABE POMAGALA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6.</w:t>
      </w:r>
    </w:p>
    <w:p>
      <w:pPr>
        <w:pStyle w:val="PlainText"/>
        <w:jc w:val="both"/>
        <w:rPr/>
      </w:pPr>
      <w:r>
        <w:rPr/>
        <w:t>Pod uvjetima uporabe pomagala osoba s invaliditetom (u daljnjem tekstu: uvjeti uporabe pomagala) podrazumijeva se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rostor potreban za kretanje osobe u invalidskim kolicima prikazan primjerom na slici 2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rostor potreban za uporabu štapa, štaka, hodalica prikazan primjerom na slici 3. Priloga ovoga Pravilnika, i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rostor potreban za uporabu bijeloga štapa i psa vodiča prikazan primjerom na slici 4. Priloga ovoga Pravilnika.</w:t>
      </w:r>
    </w:p>
    <w:p>
      <w:pPr>
        <w:pStyle w:val="PlainText"/>
        <w:jc w:val="both"/>
        <w:rPr/>
      </w:pPr>
      <w:r>
        <w:rPr/>
        <w:t>Ako ovim Pravilnikom za određenu građevinu nije određen obvezni element pristupačnosti, tehničko rješenje građevine mora udovoljavati uvjetima uporabe pomagal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III. OBVEZNI ELEMENTI PRISTUPAČNOSTI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7.</w:t>
      </w:r>
    </w:p>
    <w:p>
      <w:pPr>
        <w:pStyle w:val="PlainText"/>
        <w:jc w:val="both"/>
        <w:rPr/>
      </w:pPr>
      <w:r>
        <w:rPr/>
        <w:t>Obvezni elementi pristupačnosti su:</w:t>
      </w:r>
    </w:p>
    <w:p>
      <w:pPr>
        <w:pStyle w:val="PlainText"/>
        <w:jc w:val="both"/>
        <w:rPr/>
      </w:pPr>
      <w:r>
        <w:rPr/>
        <w:t>A. elementi pristupačnosti za svladavanje visinskih razlika,</w:t>
      </w:r>
    </w:p>
    <w:p>
      <w:pPr>
        <w:pStyle w:val="PlainText"/>
        <w:jc w:val="both"/>
        <w:rPr/>
      </w:pPr>
      <w:r>
        <w:rPr/>
        <w:t>B. elementi pristupačnosti neovisnog življenja i</w:t>
      </w:r>
    </w:p>
    <w:p>
      <w:pPr>
        <w:pStyle w:val="PlainText"/>
        <w:jc w:val="both"/>
        <w:rPr/>
      </w:pPr>
      <w:r>
        <w:rPr/>
        <w:t>C. elementi pristupačnosti javnog prometa.</w:t>
      </w:r>
    </w:p>
    <w:p>
      <w:pPr>
        <w:pStyle w:val="PlainText"/>
        <w:jc w:val="both"/>
        <w:rPr/>
      </w:pPr>
      <w:r>
        <w:rPr/>
        <w:t>Obvezni elementi pristupačnosti primjenjuju se odabirom najpovoljnijeg rješenja u odnosu na namjenu i druge značajke građevine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8.</w:t>
      </w:r>
    </w:p>
    <w:p>
      <w:pPr>
        <w:pStyle w:val="PlainText"/>
        <w:jc w:val="both"/>
        <w:rPr/>
      </w:pPr>
      <w:r>
        <w:rPr/>
        <w:t>Taktilna površina</w:t>
      </w:r>
    </w:p>
    <w:p>
      <w:pPr>
        <w:pStyle w:val="PlainText"/>
        <w:jc w:val="both"/>
        <w:rPr/>
      </w:pPr>
      <w:r>
        <w:rPr/>
        <w:t>Pristupačna taktilna površina izvodi se reljefnom obradom visine do 5 mm na način da ne otežava kretanje invalidskih kolica, da je prepoznatljiva na dodir stopala ili bijelog štapa, da ne zadržava vodu, snijeg i prljavštinu, te da se lako održava.</w:t>
      </w:r>
    </w:p>
    <w:p>
      <w:pPr>
        <w:pStyle w:val="PlainText"/>
        <w:jc w:val="both"/>
        <w:rPr/>
      </w:pPr>
      <w:r>
        <w:rPr/>
        <w:t>Primjer pristupačne taktilne površine prikazan je na slici 5. Priloga ovoga Pravilnika.</w:t>
      </w:r>
    </w:p>
    <w:p>
      <w:pPr>
        <w:pStyle w:val="PlainText"/>
        <w:jc w:val="both"/>
        <w:rPr/>
      </w:pPr>
      <w:r>
        <w:rPr/>
        <w:t>Najmanje dimenzije taktilne površine i mjesta na kojima je obvezna njena primjena određena su ovisno o svakom pojedinom elementu pristupačnosti propisanom ovim Pravilnikom.</w:t>
      </w:r>
    </w:p>
    <w:p>
      <w:pPr>
        <w:pStyle w:val="PlainText"/>
        <w:jc w:val="both"/>
        <w:rPr/>
      </w:pPr>
      <w:r>
        <w:rPr/>
        <w:t>Taktilna crta vođenja, taktilna crta upozorenja i/ili taktilno polje upozorenja, obvezno moraju imati karakteristike propisane za taktilnu površinu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A. ELEMENTI PRISTUPAČNOSTI ZA SVLADAVANJE VISINSKIH RAZLIKA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9.</w:t>
      </w:r>
    </w:p>
    <w:p>
      <w:pPr>
        <w:pStyle w:val="PlainText"/>
        <w:jc w:val="both"/>
        <w:rPr/>
      </w:pPr>
      <w:r>
        <w:rPr/>
        <w:t xml:space="preserve">Za potrebe svladavanja visinskih razlika prostora kojim se kreću osobe smanjene pokretljivosti mogu se koristiti sljedeći elementi pristupačnosti: rampa, stubište, dizalo, vertikalno </w:t>
      </w:r>
      <w:r>
        <w:rPr>
          <w:rStyle w:val="Spelle"/>
        </w:rPr>
        <w:t>podizna</w:t>
      </w:r>
      <w:r>
        <w:rPr/>
        <w:t xml:space="preserve"> platforma i koso </w:t>
      </w:r>
      <w:r>
        <w:rPr>
          <w:rStyle w:val="Spelle"/>
        </w:rPr>
        <w:t>podizna</w:t>
      </w:r>
      <w:r>
        <w:rPr/>
        <w:t xml:space="preserve"> sklopiva platform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10.</w:t>
      </w:r>
    </w:p>
    <w:p>
      <w:pPr>
        <w:pStyle w:val="PlainText"/>
        <w:jc w:val="both"/>
        <w:rPr/>
      </w:pPr>
      <w:r>
        <w:rPr/>
        <w:t> </w:t>
      </w:r>
      <w:r>
        <w:rPr>
          <w:i/>
        </w:rPr>
        <w:t>Rampa</w:t>
      </w:r>
    </w:p>
    <w:p>
      <w:pPr>
        <w:pStyle w:val="PlainText"/>
        <w:jc w:val="both"/>
        <w:rPr/>
      </w:pPr>
      <w:r>
        <w:rPr/>
        <w:t>Rampa se koristi kao element pristupačnosti za potrebe svladavanja visinske razlike do uključivo 120 cm, u unutarnjem ili vanjskom prostoru.</w:t>
      </w:r>
    </w:p>
    <w:p>
      <w:pPr>
        <w:pStyle w:val="PlainText"/>
        <w:jc w:val="both"/>
        <w:rPr/>
      </w:pPr>
      <w:r>
        <w:rPr/>
        <w:t>Rampa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dopušteni nagib do uključivo 1:20 (5%)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vijetlu širinu od najmanje 120 cm u vanjskom prostoru, odnosno najmanje 90 cm u unutarnjem prostor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odmorišni </w:t>
      </w:r>
      <w:r>
        <w:rPr>
          <w:rStyle w:val="Spelle"/>
        </w:rPr>
        <w:t>podest</w:t>
      </w:r>
      <w:r>
        <w:rPr/>
        <w:t xml:space="preserve"> najmanje dužine od 150 cm na svakih 6 m dužine rampe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čvrstu, </w:t>
      </w:r>
      <w:r>
        <w:rPr>
          <w:rStyle w:val="Spelle"/>
        </w:rPr>
        <w:t>protuklizno</w:t>
      </w:r>
      <w:r>
        <w:rPr/>
        <w:t xml:space="preserve"> obrađenu površin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izvedenu ogradu s rukohvatima na nezaštićenim dijelovim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rukohvate koji su promjera 4 cm, oblikovani na način da se mogu obuhvatiti dlanom, postavljeni na dvije visine – od 60 i od 90 cm, produženi u odnosu na nastupnu plohu rampe za 30 cm, sa zaobljenim završetkom, prema primjeru na slici 7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na ogradi rampe koja se nalazi u vanjskom prostoru rukohvate izvedene od materijala koji nije osjetljiv na termičke promjene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gradu s ispunom od stakla uočljivo obilježen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ke pristupačnosti prema slici 1. i to: 1.5., 1.7. i 1.8. Priloga ovoga Pravilnika.</w:t>
      </w:r>
    </w:p>
    <w:p>
      <w:pPr>
        <w:pStyle w:val="PlainText"/>
        <w:jc w:val="both"/>
        <w:rPr/>
      </w:pPr>
      <w:r>
        <w:rPr/>
        <w:t>Primjer rampe i uvjeti iz stavka 2. ovoga članka prikazani su na slici 6. Priloga ovoga Pravilnika.</w:t>
      </w:r>
    </w:p>
    <w:p>
      <w:pPr>
        <w:pStyle w:val="PlainText"/>
        <w:jc w:val="both"/>
        <w:rPr/>
      </w:pPr>
      <w:r>
        <w:rPr/>
        <w:t>Iznimno, za visinsku razliku do uključivo 76 cm, dopušteni nagib smije biti do uključivo 1:12 (8,3%).</w:t>
      </w:r>
    </w:p>
    <w:p>
      <w:pPr>
        <w:pStyle w:val="PlainText"/>
        <w:jc w:val="both"/>
        <w:rPr/>
      </w:pPr>
      <w:r>
        <w:rPr/>
        <w:t>Iznimno od stavka 1. ovoga članka, u vanjskom prostoru, kada za to postoje uvjeti, za potrebe svladavanja visinske razlike veće od 120 cm, može se koristiti rampa uz primjenu uvjeta propisanih u stavku 2., ovoga člank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11.</w:t>
      </w:r>
    </w:p>
    <w:p>
      <w:pPr>
        <w:pStyle w:val="PlainText"/>
        <w:jc w:val="center"/>
        <w:rPr/>
      </w:pPr>
      <w:r>
        <w:rPr>
          <w:i/>
        </w:rPr>
        <w:t>Stubište</w:t>
      </w:r>
    </w:p>
    <w:p>
      <w:pPr>
        <w:pStyle w:val="PlainText"/>
        <w:jc w:val="both"/>
        <w:rPr/>
      </w:pPr>
      <w:r>
        <w:rPr/>
        <w:t>Stubište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visinu stube najviše 15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širinu nastupne plohe stube najmanje 33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vijetlu širinu stubišnog kraka u unutarnjem prostoru najmanje 11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vijetlu širinu stubišnog kraka u vanjskom prostoru najmanje 12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rub nastupne plohe stube </w:t>
      </w:r>
      <w:r>
        <w:rPr>
          <w:rStyle w:val="Spelle"/>
        </w:rPr>
        <w:t>protuklizno</w:t>
      </w:r>
      <w:r>
        <w:rPr/>
        <w:t xml:space="preserve"> i vizualno kontrastno obrađen u širini od najmanje 2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rukohvate na zaštitnoj ogradi stubišta izvedene u kontinuitetu cijelom dužinom stubišta, a na početku i na kraju stubišta produžene u odnosu na nastupnu plohu stube za 30 cm, sa zaobljenim završetko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rukohvate na ogradi stubišta izvedene na način da se mogu obuhvatiti dlano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rukohvate na ogradi stubišta u vanjskom prostoru izvedene od materijala koji nije osjetljiv na termičke promjene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tubišni krak širine 250 cm i više izveden sa središnjim rukohvatom prema primjeru na slici 9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prostor ispod početnog stubišnog kraka ograđen ogradom visine 70 cm do mjesta gdje je visina </w:t>
      </w:r>
      <w:r>
        <w:rPr>
          <w:rStyle w:val="Spelle"/>
        </w:rPr>
        <w:t>podgleda</w:t>
      </w:r>
      <w:r>
        <w:rPr/>
        <w:t xml:space="preserve"> stubišnog kraka 210 cm ili pod ispod stubišnog kraka deniveliran podizanjem za najmanje 3 cm do mjesta gdje je visina </w:t>
      </w:r>
      <w:r>
        <w:rPr>
          <w:rStyle w:val="Spelle"/>
        </w:rPr>
        <w:t>podgleda</w:t>
      </w:r>
      <w:r>
        <w:rPr/>
        <w:t xml:space="preserve"> stubišnog kraka 210 cm, prema primjeru na slici 10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gradu s ispunom od stakla uočljivo obilježen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red prvom i iza posljednje stube izvedeno taktilno polje upozorenja, u punoj širini stubišnog kraka, širine najmanje 40 cm s užljebljenjima okomito na smjer kretanja u skladu s odredbama članka 8.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ke pristupačnosti prema slici 1. i to: 1.2., 1.3., 1.5., 1.6. i 1.9. Priloga ovoga Pravilnika.</w:t>
      </w:r>
    </w:p>
    <w:p>
      <w:pPr>
        <w:pStyle w:val="PlainText"/>
        <w:jc w:val="both"/>
        <w:rPr/>
      </w:pPr>
      <w:r>
        <w:rPr/>
        <w:t>Primjer stubišta i uvjeti iz stavka 1. ovoga članka prikazani su na slici 8. Priloga ovoga Pravilnik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12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Dizalo</w:t>
      </w:r>
    </w:p>
    <w:p>
      <w:pPr>
        <w:pStyle w:val="PlainText"/>
        <w:jc w:val="both"/>
        <w:rPr/>
      </w:pPr>
      <w:r>
        <w:rPr/>
        <w:t>Dizalo se koristi kao element pristupačnosti za potrebe svladavanja visinske razlike, a obvezno se primjenjuje za svladavanje visinske razlike veće od 120 cm u unutarnjem ili vanjskom prostoru.</w:t>
      </w:r>
    </w:p>
    <w:p>
      <w:pPr>
        <w:pStyle w:val="PlainText"/>
        <w:jc w:val="both"/>
        <w:rPr/>
      </w:pPr>
      <w:r>
        <w:rPr/>
        <w:t>Dizalo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unutarnje dimenzije dizala najmanje 110 x 14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vrata širine svijetlog otvora najmanje 9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vrata dizala koja se otvaraju posmična ili prema van u odnosu na kabinu dizal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ozivnu i upravljačku ploču postavljenu u rasponu visine od 90 do 12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pozivnu i upravljačku ploču s tipkovnicom kontrastno izvedene, reljefno prepoznatljive brojeve etaža i druge informacije na </w:t>
      </w:r>
      <w:r>
        <w:rPr>
          <w:rStyle w:val="Spelle"/>
        </w:rPr>
        <w:t>Braille</w:t>
      </w:r>
      <w:r>
        <w:rPr/>
        <w:t xml:space="preserve"> pism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rukohvat u dizalu na visini od 9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vizualno-svjetlosnu i zvučnu najavu katov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kada se nalazi u građevini javne i poslovne namjene iz članka 5. stavka 2. točke 5. i 6. ovoga Pravilnika dizalo ima i govorno najavljivanje katov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d ulaznih vrata građevine do dizala postavljenu taktilnu crtu vođenja širine najmanje 40 cm, s užljebljenjima u smjeru vođenj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ke pristupačnosti prema slici 1. i to: 1.2., 1.3., 1.4. i 1.10. Priloga ovoga Pravilnika.</w:t>
      </w:r>
    </w:p>
    <w:p>
      <w:pPr>
        <w:pStyle w:val="PlainText"/>
        <w:jc w:val="both"/>
        <w:rPr/>
      </w:pPr>
      <w:r>
        <w:rPr/>
        <w:t>Primjer dizala i uvjeti iz stavka 2. ovog članka prikazani su na slici 11. Priloga ovoga Pravilnika.</w:t>
      </w:r>
    </w:p>
    <w:p>
      <w:pPr>
        <w:pStyle w:val="PlainText"/>
        <w:jc w:val="both"/>
        <w:rPr/>
      </w:pPr>
      <w:r>
        <w:rPr/>
        <w:t>Kada se svladavanje visinske razlike rješava s više dizala, tada najmanje jedno dizalo mora biti riješeno prema odredbama stavka 2. ovoga člank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13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>
          <w:i/>
        </w:rPr>
        <w:t xml:space="preserve">Vertikalno </w:t>
      </w:r>
      <w:r>
        <w:rPr>
          <w:rStyle w:val="Spelle"/>
          <w:i/>
        </w:rPr>
        <w:t>podizna</w:t>
      </w:r>
      <w:r>
        <w:rPr>
          <w:i/>
        </w:rPr>
        <w:t xml:space="preserve"> platforma</w:t>
      </w:r>
    </w:p>
    <w:p>
      <w:pPr>
        <w:pStyle w:val="PlainText"/>
        <w:jc w:val="both"/>
        <w:rPr/>
      </w:pPr>
      <w:r>
        <w:rPr/>
        <w:t xml:space="preserve">Vertikalno </w:t>
      </w:r>
      <w:r>
        <w:rPr>
          <w:rStyle w:val="Spelle"/>
        </w:rPr>
        <w:t>podizna</w:t>
      </w:r>
      <w:r>
        <w:rPr/>
        <w:t xml:space="preserve"> platforma se koristi kao element pristupačnosti za potrebe svladavanja visinske razlike veće od 120 cm u unutarnjem ili vanjskom prostoru, kada se isto ne rješava pristupačnim dizalom ili drugim elementom pristupačnosti propisanim ovim Pravilnikom.</w:t>
      </w:r>
    </w:p>
    <w:p>
      <w:pPr>
        <w:pStyle w:val="PlainText"/>
        <w:jc w:val="both"/>
        <w:rPr/>
      </w:pPr>
      <w:r>
        <w:rPr/>
        <w:t xml:space="preserve">Vertikalno </w:t>
      </w:r>
      <w:r>
        <w:rPr>
          <w:rStyle w:val="Spelle"/>
        </w:rPr>
        <w:t>podizna</w:t>
      </w:r>
      <w:r>
        <w:rPr/>
        <w:t xml:space="preserve"> platforma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nastupnu plohu platforme veličine najmanje 110 × 14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bočne stranice platforme zatvorene do visine od 12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ulazna vrata širine svijetlog otvora </w:t>
      </w:r>
      <w:r>
        <w:rPr>
          <w:rStyle w:val="Spelle"/>
        </w:rPr>
        <w:t>namanje</w:t>
      </w:r>
      <w:r>
        <w:rPr/>
        <w:t xml:space="preserve"> 90 cm koja se otvaraju posmično ili zaokretno prema van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ku pristupačnosti prema slici 1.11. Priloga ovoga Pravilnika.</w:t>
      </w:r>
    </w:p>
    <w:p>
      <w:pPr>
        <w:pStyle w:val="PlainText"/>
        <w:jc w:val="both"/>
        <w:rPr/>
      </w:pPr>
      <w:r>
        <w:rPr/>
        <w:t xml:space="preserve">Primjer vertikalno </w:t>
      </w:r>
      <w:r>
        <w:rPr>
          <w:rStyle w:val="Spelle"/>
        </w:rPr>
        <w:t>podizne</w:t>
      </w:r>
      <w:r>
        <w:rPr/>
        <w:t xml:space="preserve"> platforme i uvjeti iz stavka 2. ovog članka prikazani su na slici 12. Priloga ovoga Pravilnik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14.</w:t>
      </w:r>
    </w:p>
    <w:p>
      <w:pPr>
        <w:pStyle w:val="PlainText"/>
        <w:jc w:val="center"/>
        <w:rPr/>
      </w:pPr>
      <w:r>
        <w:rPr/>
        <w:t> </w:t>
      </w:r>
      <w:r>
        <w:rPr>
          <w:i/>
        </w:rPr>
        <w:t xml:space="preserve">Koso </w:t>
      </w:r>
      <w:r>
        <w:rPr>
          <w:rStyle w:val="Spelle"/>
          <w:i/>
        </w:rPr>
        <w:t>podizna</w:t>
      </w:r>
      <w:r>
        <w:rPr>
          <w:i/>
        </w:rPr>
        <w:t xml:space="preserve"> sklopiva platforma</w:t>
      </w:r>
    </w:p>
    <w:p>
      <w:pPr>
        <w:pStyle w:val="PlainText"/>
        <w:jc w:val="both"/>
        <w:rPr/>
      </w:pPr>
      <w:r>
        <w:rPr/>
        <w:t xml:space="preserve">Koso </w:t>
      </w:r>
      <w:r>
        <w:rPr>
          <w:rStyle w:val="Spelle"/>
        </w:rPr>
        <w:t>podizna</w:t>
      </w:r>
      <w:r>
        <w:rPr/>
        <w:t xml:space="preserve"> sklopiva platforma koristi se kao element pristupačnosti za potrebe svladavanja visinske razlike veće od 120 cm u unutarnjem ili vanjskom prostoru, kada se isto ne rješava dizalom ili drugim elementom pristupačnosti propisanim ovim Pravilnikom.</w:t>
      </w:r>
    </w:p>
    <w:p>
      <w:pPr>
        <w:pStyle w:val="PlainText"/>
        <w:jc w:val="both"/>
        <w:rPr/>
      </w:pPr>
      <w:r>
        <w:rPr/>
        <w:t xml:space="preserve">Koso </w:t>
      </w:r>
      <w:r>
        <w:rPr>
          <w:rStyle w:val="Spelle"/>
        </w:rPr>
        <w:t>podizna</w:t>
      </w:r>
      <w:r>
        <w:rPr/>
        <w:t xml:space="preserve"> sklopiva platforma postavlja se na bočne stubišne zidove ili stubišnu ogradu, koja se vodi dužinom cijelog stubišta, a mora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nastupnu plohu platforme veličine najmanje 90 × 10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bočnu podnu preklopnu zaštitu visine 20 cm i preklopni zaštitni rukohvat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ku pristupačnosti prema slici 1.12. Priloga ovoga Pravilnika.</w:t>
      </w:r>
    </w:p>
    <w:p>
      <w:pPr>
        <w:pStyle w:val="PlainText"/>
        <w:jc w:val="both"/>
        <w:rPr/>
      </w:pPr>
      <w:r>
        <w:rPr/>
        <w:t xml:space="preserve">Primjer koso </w:t>
      </w:r>
      <w:r>
        <w:rPr>
          <w:rStyle w:val="Spelle"/>
        </w:rPr>
        <w:t>podizne</w:t>
      </w:r>
      <w:r>
        <w:rPr/>
        <w:t xml:space="preserve"> sklopive platforme i uvjeti iz stavka 2. ovog članka prikazani su na slici 13. Priloga ovoga Pravilnika.</w:t>
      </w:r>
    </w:p>
    <w:p>
      <w:pPr>
        <w:pStyle w:val="PlainText"/>
        <w:jc w:val="center"/>
        <w:rPr/>
      </w:pPr>
      <w:r>
        <w:rPr/>
        <w:t>Članak 27.</w:t>
      </w:r>
    </w:p>
    <w:p>
      <w:pPr>
        <w:pStyle w:val="PlainText"/>
        <w:jc w:val="center"/>
        <w:rPr/>
      </w:pPr>
      <w:r>
        <w:rPr/>
        <w:t> </w:t>
      </w:r>
      <w:r>
        <w:rPr>
          <w:i/>
        </w:rPr>
        <w:t>Mjesto u gledalištu</w:t>
      </w:r>
    </w:p>
    <w:p>
      <w:pPr>
        <w:pStyle w:val="PlainText"/>
        <w:jc w:val="both"/>
        <w:rPr/>
      </w:pPr>
      <w:r>
        <w:rPr/>
        <w:t>Mjesto u gledalištu mora imati tlocrtne dimenzije najmanje90 × 140 cm i biti označeno oznakom pristupačnosti prema slici 1.20. Priloga ovoga Pravilnika.</w:t>
      </w:r>
    </w:p>
    <w:p>
      <w:pPr>
        <w:pStyle w:val="PlainText"/>
        <w:jc w:val="both"/>
        <w:rPr/>
      </w:pPr>
      <w:r>
        <w:rPr/>
        <w:t>Primjer mjesta u gledalištu i uvjeti iz stavka 1. ovoga članka prikazani su na slici 28. Priloga ovoga Pravilnika.</w:t>
      </w:r>
    </w:p>
    <w:p>
      <w:pPr>
        <w:pStyle w:val="PlainText"/>
        <w:jc w:val="both"/>
        <w:rPr/>
      </w:pPr>
      <w:r>
        <w:rPr/>
        <w:t>Obvezni broj pristupačnih mjesta u gledalištu određuje se na temelju ukupnog broja sjedećih mjesta i to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d 100 do 300 sjedećih mjesta, izvode se najmanje dva pristupačna mjest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d 301 do 1.000 sjedećih mjesta, izvodi se najmanje 2% pristupačnih mjest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d 1.001 i više sjedećih mjesta, izvodi se najmanje 1% pristupačnih mjest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32.</w:t>
      </w:r>
    </w:p>
    <w:p>
      <w:pPr>
        <w:pStyle w:val="PlainText"/>
        <w:jc w:val="center"/>
        <w:rPr/>
      </w:pPr>
      <w:r>
        <w:rPr/>
        <w:t> </w:t>
      </w:r>
      <w:r>
        <w:rPr>
          <w:i/>
        </w:rPr>
        <w:t>Pult</w:t>
      </w:r>
    </w:p>
    <w:p>
      <w:pPr>
        <w:pStyle w:val="PlainText"/>
        <w:jc w:val="both"/>
        <w:rPr/>
      </w:pPr>
      <w:r>
        <w:rPr/>
        <w:t>Pult za osobe u invalidskim kolicima mora biti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izveden najbliže ulazu u prostor i/ili prostoriju u kojoj se usluga pruž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postavljen je gornjim rubom na visinu od 80 cm, </w:t>
      </w:r>
      <w:r>
        <w:rPr>
          <w:rStyle w:val="Spelle"/>
        </w:rPr>
        <w:t>podgledom</w:t>
      </w:r>
      <w:r>
        <w:rPr/>
        <w:t xml:space="preserve"> na visinu od najmanje 70 cm,</w:t>
      </w:r>
    </w:p>
    <w:p>
      <w:pPr>
        <w:pStyle w:val="PlainText"/>
        <w:jc w:val="both"/>
        <w:rPr/>
      </w:pPr>
      <w:r>
        <w:rPr/>
        <w:t xml:space="preserve">– </w:t>
      </w:r>
      <w:r>
        <w:rPr>
          <w:rStyle w:val="Spelle"/>
        </w:rPr>
        <w:t>konzolno</w:t>
      </w:r>
      <w:r>
        <w:rPr/>
        <w:t xml:space="preserve"> je oblikovan s dubinom pristupa od najmanje 5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siguran pristup od najmanje 12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čen oznakom pristupačnosti prema slici 1.23. Priloga ovoga Pravilnika.</w:t>
      </w:r>
    </w:p>
    <w:p>
      <w:pPr>
        <w:pStyle w:val="PlainText"/>
        <w:jc w:val="both"/>
        <w:rPr/>
      </w:pPr>
      <w:r>
        <w:rPr/>
        <w:t>Pristupačnim pultom za gluhe, osobe oštećenog sluha, slijepe i slabovidne osobe, podrazumijeva se pult uobičajene visine, koji omogućava ispunjavanje sljedećih uvjeta, odnosno ima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komunikacijsko pomagalo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d ulaznih vrata građevine do pulta postavljena taktilna crta vođenja širine najmanje 40 cm s užljebljenjima u smjeru vođenj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znaku pristupačnosti prema slici 1. Priloga ovoga Pravilnika i to: 1.2., 1.3., 1.4., 1.6 i 1.21.</w:t>
      </w:r>
    </w:p>
    <w:p>
      <w:pPr>
        <w:pStyle w:val="PlainText"/>
        <w:jc w:val="both"/>
        <w:rPr/>
      </w:pPr>
      <w:r>
        <w:rPr/>
        <w:t>Kada se u dvorani nalaze tri ili više pultova istog tipa poslovanja jedan od tri pulta mora ispunjavati uvjete pristupačnosti za osobu u invalidskim kolicima, a jedan za gluhe i osobe oštećenog sluha, slijepe i slabovidne osobe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C. ELEMENTI PRISTUPAČNOSTI JAVNOG PROMETA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36.</w:t>
      </w:r>
    </w:p>
    <w:p>
      <w:pPr>
        <w:pStyle w:val="PlainText"/>
        <w:jc w:val="both"/>
        <w:rPr/>
      </w:pPr>
      <w:r>
        <w:rPr/>
        <w:t>Za osiguranje uvjeta neovisnog kretanja osoba s invaliditetom i smanjene pokretljivosti u javnom prometu služe sljedeći elementi pristupačnosti: stajalište i peron; parkirališno mjesto; javna pješačka površina; semafor; pješački prijelaz; pješački otok i raskrižje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37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Stajalište i peron</w:t>
      </w:r>
    </w:p>
    <w:p>
      <w:pPr>
        <w:pStyle w:val="PlainText"/>
        <w:jc w:val="both"/>
        <w:rPr/>
      </w:pPr>
      <w:r>
        <w:rPr/>
        <w:t>Stajalište i peron moraju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dužinu stajališta, odnosno perona najmanje jednaku dužini prometnog sredstva (autobus, tramvaj i vlak) koje se zaustavlja na tom stajalištu, odnosno peronu, a širinu najmanje 20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visinu nogostupa u razini ulazne stube niskopodnog prometnog sredstva, a iznimno kada su u uporabi prometna sredstva s visokom prvom stubom, nogostup može biti i niži od prve stube, ali ne niži od 18 cm ispod razine nastupne stube prometnog sredstva, ako posebnim propisom kojim se uređuju uvjeti za građevine željezničke infrastrukture nije drukčije propisano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na stajalištu (autobusa i/ili tramvaja) u naselju gdje se izvodi nogostup, na mjesto prvog ulaza u prometno sredstvo izvedenu tak</w:t>
        <w:softHyphen/>
      </w:r>
      <w:r>
        <w:rPr>
          <w:rStyle w:val="Spelle"/>
        </w:rPr>
        <w:t>tilnu</w:t>
      </w:r>
      <w:r>
        <w:rPr/>
        <w:t xml:space="preserve"> crtu vođenja širine najmanje 40 cm i dužine 150 cm s </w:t>
      </w:r>
      <w:r>
        <w:rPr>
          <w:rStyle w:val="Spelle"/>
        </w:rPr>
        <w:t>užljeb</w:t>
      </w:r>
      <w:r>
        <w:rPr/>
        <w:softHyphen/>
        <w:t>ljenjima okomitim na kolnik/prug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na stajalištima koja se nalaze u neposrednoj blizini građevine u kojoj učestalo borave osobe s invaliditetom taktilnu crtu vođenja postavljenu cijelom širinom nogostup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na peronu vlaka, na udaljenosti 80 cm od ruba perona, čitavom dužinom perona postavljenu taktilnu crtu upozorenja širine 20 cm sa užljebljenjima okomitim na smjer ulaska u vlak.</w:t>
      </w:r>
    </w:p>
    <w:p>
      <w:pPr>
        <w:pStyle w:val="PlainText"/>
        <w:jc w:val="both"/>
        <w:rPr/>
      </w:pPr>
      <w:r>
        <w:rPr/>
        <w:t>Primjer stajališta i perona i uvjeti iz stavka 1. ovoga članka prikazani su na slici 32. Priloga ovoga Pravilnik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38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Parkirališno mjesto</w:t>
      </w:r>
    </w:p>
    <w:p>
      <w:pPr>
        <w:pStyle w:val="PlainText"/>
        <w:jc w:val="both"/>
        <w:rPr/>
      </w:pPr>
      <w:r>
        <w:rPr/>
        <w:t>Parkirališno mjesto mora biti smješteno najbliže pristupačnom ulazu u građevinu te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arkirališno mjesto za jedan automobil kad se nalazi u nizu parkirališnih mjesta, okomitom, kosom, uzdužnom, u odnosu na nogostup, veličine 370 x 500 cm, a prikazano je primjerom na slici 33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parkirališno mjesto za dva automobila koje se nalazi u nizu parkirališnih mjesta okomitom na nogostup veličine 590 x 500 cm s međuprostorom širine 150 cm, a prikazano je primjerom na slici 34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izlaz s parkirališnog mjesta na nogostup osiguran ukošenim rubnjakom nagiba najviše 10%, širine najmanje 12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površinu parkirališnog mjesta izrađenu od materijala koji ne otežava kretanje invalidskih kolica (šljunak, pijesak, zatravljena površina i </w:t>
      </w:r>
      <w:r>
        <w:rPr>
          <w:rStyle w:val="Spelle"/>
        </w:rPr>
        <w:t>sl</w:t>
      </w:r>
      <w:r>
        <w:rPr/>
        <w:t>.)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oznaku pristupačnosti prema slici 1.25. Priloga ovoga Pravilnika ili odgovarajućim znakom, odnosno oznakom sukladno </w:t>
      </w:r>
      <w:r>
        <w:rPr>
          <w:rStyle w:val="Spelle"/>
        </w:rPr>
        <w:t>poseb</w:t>
      </w:r>
      <w:r>
        <w:rPr/>
        <w:softHyphen/>
      </w:r>
      <w:r>
        <w:rPr>
          <w:rStyle w:val="Spelle"/>
        </w:rPr>
        <w:t>nom</w:t>
      </w:r>
      <w:r>
        <w:rPr/>
        <w:t xml:space="preserve"> propisu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39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Javna pješačka površina</w:t>
      </w:r>
    </w:p>
    <w:p>
      <w:pPr>
        <w:pStyle w:val="PlainText"/>
        <w:jc w:val="both"/>
        <w:rPr/>
      </w:pPr>
      <w:r>
        <w:rPr/>
        <w:t>Javna pješačka površina mora bi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uzdignuta u odnosu na kolnik rubnjakom visine najmanje 3 cm, ili razdvojena tipskim elementom, a kada je u razini kolnika razdvojena je ogrado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široka najmanje 15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a ostalim pješačkim površinama povezana bez prepre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od prometnice zaštićena ogradom visine 90 cm kada se nalazi u području pojačanog pješačkog prometa (navala ljudi).</w:t>
      </w:r>
    </w:p>
    <w:p>
      <w:pPr>
        <w:pStyle w:val="PlainText"/>
        <w:jc w:val="both"/>
        <w:rPr/>
      </w:pPr>
      <w:r>
        <w:rPr/>
        <w:t>Različite razine javne pješačke površine međusobno se povezuju odgovarajućim elementima pristupačnosti za svladavanje visinske razlike sukladno odredbama ovoga Pravilnika.</w:t>
      </w:r>
    </w:p>
    <w:p>
      <w:pPr>
        <w:pStyle w:val="PlainText"/>
        <w:jc w:val="both"/>
        <w:rPr/>
      </w:pPr>
      <w:r>
        <w:rPr/>
        <w:t xml:space="preserve">Kada su različite razine javne pješačke površine iz stavka 2. ovoga članka povezane pristupačnim dizalom ili pristupačnom vertikalno </w:t>
      </w:r>
      <w:r>
        <w:rPr>
          <w:rStyle w:val="Spelle"/>
        </w:rPr>
        <w:t>podiznom</w:t>
      </w:r>
      <w:r>
        <w:rPr/>
        <w:t xml:space="preserve"> platformom, obvezno se dodatno povezuju pristupačnim stubištem.</w:t>
      </w:r>
    </w:p>
    <w:p>
      <w:pPr>
        <w:pStyle w:val="PlainText"/>
        <w:jc w:val="both"/>
        <w:rPr/>
      </w:pPr>
      <w:r>
        <w:rPr/>
        <w:t xml:space="preserve">Sva komunalna oprema (klupe, stolovi, znakovi, rasvjetni stupovi, koševi, držači za bicikl, reklamne ploče i </w:t>
      </w:r>
      <w:r>
        <w:rPr>
          <w:rStyle w:val="Spelle"/>
        </w:rPr>
        <w:t>sl</w:t>
      </w:r>
      <w:r>
        <w:rPr/>
        <w:t>.) se postavlja uz rub javne pješačke površine, tako da ne predstavlja prepreku za slijepe i slabovidne.</w:t>
      </w:r>
    </w:p>
    <w:p>
      <w:pPr>
        <w:pStyle w:val="PlainText"/>
        <w:jc w:val="both"/>
        <w:rPr/>
      </w:pPr>
      <w:r>
        <w:rPr/>
        <w:t>Sve istake komunalne opreme na zidu građevine uz javnu pješačku površinu te sve druge istake na tim zidovima koje se nalaze u visini od 70 cm do 220 cm i istaknute su više od 10 cm, moraju biti izvedene u svojoj punoj dužini i širini sve do javne pješačke površine ili označene na način da se pješačka površina ispod njih povisi najmanje 3 cm u odnosu na okolnu razinu.</w:t>
      </w:r>
    </w:p>
    <w:p>
      <w:pPr>
        <w:pStyle w:val="PlainText"/>
        <w:jc w:val="both"/>
        <w:rPr/>
      </w:pPr>
      <w:r>
        <w:rPr/>
        <w:t xml:space="preserve">Kada se uz javnu pješačku površinu predviđa biciklistička staza ili parkiralište, potrebno je izvesti razgraničenje od javne pješačke površine denivelacijom od najmanje 3 cm, zelenom površinom, tipskim elementom ili </w:t>
      </w:r>
      <w:r>
        <w:rPr>
          <w:rStyle w:val="Spelle"/>
        </w:rPr>
        <w:t>sl</w:t>
      </w:r>
      <w:r>
        <w:rPr/>
        <w:t>.</w:t>
      </w:r>
    </w:p>
    <w:p>
      <w:pPr>
        <w:pStyle w:val="PlainText"/>
        <w:jc w:val="both"/>
        <w:rPr/>
      </w:pPr>
      <w:r>
        <w:rPr/>
        <w:t>Primjer javne pješačke površine i uvjeti iz stavaka 1., 4. i 5. ovoga članka prikazani su na slici 35. Priloga ovoga Pravilnika.</w:t>
      </w:r>
    </w:p>
    <w:p>
      <w:pPr>
        <w:pStyle w:val="PlainText"/>
        <w:jc w:val="both"/>
        <w:rPr/>
      </w:pPr>
      <w:r>
        <w:rPr/>
        <w:t> </w:t>
      </w:r>
      <w:r>
        <w:rPr/>
        <w:drawing>
          <wp:inline distT="0" distB="0" distL="0" distR="0">
            <wp:extent cx="314325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center"/>
        <w:rPr/>
      </w:pPr>
      <w:r>
        <w:rPr/>
        <w:t>Članak 40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Semafor</w:t>
      </w:r>
    </w:p>
    <w:p>
      <w:pPr>
        <w:pStyle w:val="PlainText"/>
        <w:jc w:val="both"/>
        <w:rPr/>
      </w:pPr>
      <w:r>
        <w:rPr/>
        <w:t>Semafor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emafor koji se nalazi na prijelazu prometnice s više od dva prometna traka u istom smjeru ima taktilni plan prijelaz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semafor koji se nalazi u području gdje se nalazi građevina u kojoj učestalo borave slijepe i slabovidne osobe, ima zvučnu signalizaciju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kod semafora na raskrižju, zvučnu signalizaciju postavljenu na semafore jednog prometnog pravca koja se ne preklapa sa zvučnom signalizacijom postavljenom na semafore drugog prometnog pravc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zvučnu signalizaciju postavljena na semaforu koja upozorava samo na promjenu svjetla na semaforu, a ne na intenzitet prometa na prometnici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točkastu disperziju zvuka zvučne signalizacije postavljene na semaforu, usmjerenu tako da doziva slijepu ili slabovidnu osobu koja prelazi prometnicu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41.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>
          <w:i/>
          <w:i/>
        </w:rPr>
      </w:pPr>
      <w:r>
        <w:rPr>
          <w:i/>
        </w:rPr>
        <w:t>Pješački prijelaz</w:t>
      </w:r>
    </w:p>
    <w:p>
      <w:pPr>
        <w:pStyle w:val="PlainText"/>
        <w:jc w:val="both"/>
        <w:rPr/>
      </w:pPr>
      <w:r>
        <w:rPr/>
        <w:t>Pješački prijelaz mora omogućavati ispunjavanje sljedećih uvjeta, odnosno imati: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prijelaz s nogostupa na razinu kolnika osiguran </w:t>
      </w:r>
      <w:r>
        <w:rPr>
          <w:rStyle w:val="Spelle"/>
        </w:rPr>
        <w:t>ukošenjem</w:t>
      </w:r>
      <w:r>
        <w:rPr/>
        <w:t xml:space="preserve"> rub</w:t>
        <w:softHyphen/>
      </w:r>
      <w:r>
        <w:rPr>
          <w:rStyle w:val="Spelle"/>
        </w:rPr>
        <w:t>njaka</w:t>
      </w:r>
      <w:r>
        <w:rPr/>
        <w:t xml:space="preserve"> uz najveći dopušteni nagib od 10%, širine najmanje 120 cm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na ukošenom rubnjaku izvedeno taktilno polje upozorenja </w:t>
      </w:r>
      <w:r>
        <w:rPr>
          <w:rStyle w:val="Spelle"/>
        </w:rPr>
        <w:t>čepaste</w:t>
      </w:r>
      <w:r>
        <w:rPr/>
        <w:t xml:space="preserve"> strukture koje završava na crti usporednoj s rubom kolnika koja je od njega udaljena za širinu rubnog kamena, ali ne manje od 15 cm, prema primjeru na slici 36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u slučaju minimalne visine nogostupa od 3 cm, izvedeno taktilno polje upozorenja </w:t>
      </w:r>
      <w:r>
        <w:rPr>
          <w:rStyle w:val="Spelle"/>
        </w:rPr>
        <w:t>čepaste</w:t>
      </w:r>
      <w:r>
        <w:rPr/>
        <w:t xml:space="preserve"> strukture širine najmanje 40 cm, prema primjeru na slici 37. Priloga ovoga Pravilnika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u slučaju kada je u funkciji prijelaza prometnice izvan raskrižja, taktilnu crtu vođenja širine najmanje 40 cm s užljebljenjima okomito na prometnicu, izvedenu do </w:t>
      </w:r>
      <w:r>
        <w:rPr>
          <w:rStyle w:val="Spelle"/>
        </w:rPr>
        <w:t>ukošenja</w:t>
      </w:r>
      <w:r>
        <w:rPr/>
        <w:t xml:space="preserve"> rubnjaka na prijelazu, a u dužini od najmanje 110 cm prema primjeru na slici 38. Priloga ovoga Pravilnika.</w:t>
      </w:r>
    </w:p>
    <w:p>
      <w:pPr>
        <w:pStyle w:val="PlainText"/>
        <w:jc w:val="both"/>
        <w:rPr/>
      </w:pPr>
      <w:r>
        <w:rPr/>
        <w:t>Elementi pristupačnosti iz stavka 1. ovoga članka primjenjuju se na odgovarajući način na pješačkim prijelazima cestovnog, željezničkog i tramvajskog prometa, te biciklističkih staz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43.</w:t>
      </w:r>
    </w:p>
    <w:p>
      <w:pPr>
        <w:pStyle w:val="PlainText"/>
        <w:jc w:val="center"/>
        <w:rPr/>
      </w:pPr>
      <w:r>
        <w:rPr/>
        <w:t> </w:t>
      </w:r>
      <w:r>
        <w:rPr>
          <w:i/>
        </w:rPr>
        <w:t>Raskrižje</w:t>
      </w:r>
    </w:p>
    <w:p>
      <w:pPr>
        <w:pStyle w:val="PlainText"/>
        <w:jc w:val="both"/>
        <w:rPr/>
      </w:pPr>
      <w:r>
        <w:rPr/>
        <w:t>Raskrižje obvezno sadrži elemente pristupačnog pješačkog prijelaza iz članka 41. i pristupačnog otoka iz članka 42. ovoga Pravilnika.</w:t>
      </w:r>
    </w:p>
    <w:p>
      <w:pPr>
        <w:pStyle w:val="PlainText"/>
        <w:jc w:val="both"/>
        <w:rPr/>
      </w:pPr>
      <w:r>
        <w:rPr/>
        <w:t xml:space="preserve">Na raskrižju koje se nalazi u području naselja gdje je smještena građevina u kojoj učestalo borave slijepe i slabovidne osobe, pješački prijelaz mora imati pristupačni semafor sa zvučnom signalizacijom i taktilne crte vođenja širine najmanje 40 cm, s užljebljenjima okomitim na prometnicu. Taktilna crta upozorenja je izvedena do </w:t>
      </w:r>
      <w:r>
        <w:rPr>
          <w:rStyle w:val="Spelle"/>
        </w:rPr>
        <w:t>ukošenja</w:t>
      </w:r>
      <w:r>
        <w:rPr/>
        <w:t xml:space="preserve"> rubnjaka na prijelazu, u dužini od najmanje 110 cm, prema primjeru na slici 41. Priloga ovoga Pravilnika.</w:t>
      </w:r>
    </w:p>
    <w:p>
      <w:pPr>
        <w:pStyle w:val="PlainText"/>
        <w:jc w:val="both"/>
        <w:rPr/>
      </w:pPr>
      <w:r>
        <w:rPr/>
        <w:t>Kada raskrižje nije moguće svladati u istoj razini, izvode se pothodnici ili nathodnici primjenom odgovarajućih elemenata pristupačnosti za svladavanje visinskih razlika prema odredbama ovoga Pravilnik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45.</w:t>
      </w:r>
    </w:p>
    <w:p>
      <w:pPr>
        <w:pStyle w:val="PlainText"/>
        <w:jc w:val="both"/>
        <w:rPr/>
      </w:pPr>
      <w:r>
        <w:rPr/>
        <w:t>U sklopu ulazne porte kod sljedećih građevina: dom zdravlja, bolnica, lječilišta, zatvorenog bazena u lječilištu, zatvoreno javno-lječilišno kupalište/toplice, dom za starije i nemoćne osobe s 20 i više soba sa zajedničkom sanitarnom jedinicom, dom za starije i nemoćne osobe hotelskog tipa (soba/TWC) s 20 i više soba, dom za starije osobe apartmanskog tipa s 20 i više apartmana, ured službe socijalno-zdravstvene skrbi za rad sa strankama, institucija za odgoj i obrazovanje osoba s invaliditetom, institucija za rehabilitaciju, institucija za smještaj osoba s invaliditetom, obavezno se izvodi pristupačni šalter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a 49.</w:t>
      </w:r>
    </w:p>
    <w:p>
      <w:pPr>
        <w:pStyle w:val="PlainText"/>
        <w:jc w:val="both"/>
        <w:rPr/>
      </w:pPr>
      <w:r>
        <w:rPr>
          <w:rStyle w:val="Spelle"/>
        </w:rPr>
        <w:t>Caffe</w:t>
      </w:r>
      <w:r>
        <w:rPr/>
        <w:t xml:space="preserve">-bar, kavana i restoran s manje od 80 sjedećih mjesta; </w:t>
      </w:r>
      <w:r>
        <w:rPr>
          <w:rStyle w:val="Spelle"/>
        </w:rPr>
        <w:t>disko</w:t>
      </w:r>
      <w:r>
        <w:rPr/>
        <w:t xml:space="preserve"> klub i noćni klub površine manje od 400 m2; muzej, galerija, izložbeni prostor površine manje od 300 m2; te kino, kazalište i koncertna dvorana s manje od 100 mjesta u gledalištu, moraju osigurati pristupačnost za svladavanje visinske razlike prema odredbama ovoga Pravilnika i moraju imati pristupačan WC.</w:t>
      </w:r>
    </w:p>
    <w:p>
      <w:pPr>
        <w:pStyle w:val="PlainText"/>
        <w:jc w:val="both"/>
        <w:rPr/>
      </w:pPr>
      <w:r>
        <w:rPr/>
        <w:t>Kada je posebnim propisima kojima su propisani uvjeti za obavljanje djelatnosti u građevinama iz stavka 1. ovoga članka, dopušteno odstupanje od tih uvjeta u smislu da nije potrebno izvođenje WC-a, tada ne postoji obveza izvođenja niti pristupačnog WC-a.</w:t>
      </w:r>
    </w:p>
    <w:p>
      <w:pPr>
        <w:pStyle w:val="PlainText"/>
        <w:jc w:val="both"/>
        <w:rPr/>
      </w:pPr>
      <w:r>
        <w:rPr/>
        <w:t>Ako je sukladno posebnim propisima iz stavka 2. ovoga članka obvezna izvedba samo jednog WC-a za žene i muškarce, tada se on izvodi kao pristupačan WC.</w:t>
      </w:r>
    </w:p>
    <w:p>
      <w:pPr>
        <w:pStyle w:val="PlainText"/>
        <w:jc w:val="both"/>
        <w:rPr/>
      </w:pPr>
      <w:r>
        <w:rPr/>
        <w:t>U slučaju rekonstrukcije građevine iz stavka 1. ovoga članka, lokacijskom dozvolom može se utvrditi odstupanje od elemenata pristupačnosti iz toga stavka zbog zatečenih uvjeta u građevini ili uvjeta nepristupačnosti javne površine s koje se pristupa u građevinu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50.</w:t>
      </w:r>
    </w:p>
    <w:p>
      <w:pPr>
        <w:pStyle w:val="PlainText"/>
        <w:jc w:val="both"/>
        <w:rPr/>
      </w:pPr>
      <w:r>
        <w:rPr/>
        <w:t>Na javnom parkiralištu i u javnoj garaži izvodi se 5% pristupačnih parkirališnih mjesta u odnosu na ukupni broj parkirališnih mjesta, ali ne manje od jednoga.</w:t>
      </w:r>
    </w:p>
    <w:p>
      <w:pPr>
        <w:pStyle w:val="PlainText"/>
        <w:jc w:val="both"/>
        <w:rPr/>
      </w:pPr>
      <w:r>
        <w:rPr/>
        <w:t>Uz građevinu, odnosno u građevini iz članka 5. ovoga Pravilnika izvodi se 5% pristupačnih parkirališnih mjesta u odnosu na ukupni broj parkirališnih mjesta, ali ne manje od jednoga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VI. PRIJELAZNE I ZAVRŠNE ODREDBE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58.</w:t>
      </w:r>
    </w:p>
    <w:p>
      <w:pPr>
        <w:pStyle w:val="PlainText"/>
        <w:jc w:val="both"/>
        <w:rPr/>
      </w:pPr>
      <w:r>
        <w:rPr/>
        <w:t>Danom stupanja na snagu ovoga Pravilnika prestaju važiti Pravilnik o projektima potrebnim za osiguranje pristupačnosti građevina osobama s invaliditetom i drugim osobama smanjene pokretljivosti (»Narodne novine«, broj 104/03) i Pravilnik o prostornim standardima, urbanističko-tehničkim uvjetima i normativima za sprječavanje stvaranja arhitektonsko-urbanističkih barijera (»Narodne novine«, broj 47/82).</w:t>
      </w:r>
    </w:p>
    <w:p>
      <w:pPr>
        <w:pStyle w:val="PlainText"/>
        <w:jc w:val="both"/>
        <w:rPr/>
      </w:pPr>
      <w:r>
        <w:rPr/>
        <w:t>Na temelju glavnog projekta u kojemu je tehničko rješenje pristupačnosti građevine dano prema propisima iz stavka 1. ovoga članka izdat će se građevinska dozvola, ako je zahtjev za izdavanje te dozvole zajedno s glavnim projektom podnesen do 30. lipnja 2006. godine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59.</w:t>
      </w:r>
    </w:p>
    <w:p>
      <w:pPr>
        <w:pStyle w:val="PlainText"/>
        <w:jc w:val="both"/>
        <w:rPr/>
      </w:pPr>
      <w:r>
        <w:rPr/>
        <w:t>Građevine javne i poslovne namjene moraju ispuniti uvjete pristupačnosti propisane ovim Pravilnikom u roku od dvije godine od dana njegovog stupanja na snagu.</w:t>
      </w:r>
    </w:p>
    <w:p>
      <w:pPr>
        <w:pStyle w:val="PlainText"/>
        <w:jc w:val="both"/>
        <w:rPr/>
      </w:pPr>
      <w:r>
        <w:rPr/>
        <w:t>Osim građevina iz stavka 1. ovoga članka, stubišta u vanjskom prostoru namijenjena javnoj uporabi moraju ispuniti uvjete pristupačnosti propisane člankom 11., stavkom 1., podstavkom 5. i 12. ovoga Pravilnika u roku od dvije godine od dana njegovog stupanja na snagu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center"/>
        <w:rPr/>
      </w:pPr>
      <w:r>
        <w:rPr/>
        <w:t>Članak 60.</w:t>
      </w:r>
    </w:p>
    <w:p>
      <w:pPr>
        <w:pStyle w:val="PlainText"/>
        <w:jc w:val="both"/>
        <w:rPr/>
      </w:pPr>
      <w:r>
        <w:rPr/>
        <w:t>Ovaj Pravilnik stupa na snagu osmog dana od dana objave u »Narodnim novinama«.</w:t>
      </w:r>
    </w:p>
    <w:p>
      <w:pPr>
        <w:pStyle w:val="PlainText"/>
        <w:jc w:val="both"/>
        <w:rPr/>
      </w:pPr>
      <w:r>
        <w:rPr/>
        <w:t> </w:t>
      </w:r>
    </w:p>
    <w:p>
      <w:pPr>
        <w:pStyle w:val="PlainText"/>
        <w:jc w:val="both"/>
        <w:rPr/>
      </w:pPr>
      <w:r>
        <w:rPr/>
        <w:t>Klasa: 360-01/05-04/0010</w:t>
      </w:r>
    </w:p>
    <w:p>
      <w:pPr>
        <w:pStyle w:val="PlainText"/>
        <w:jc w:val="both"/>
        <w:rPr/>
      </w:pPr>
      <w:r>
        <w:rPr>
          <w:rStyle w:val="Spelle"/>
        </w:rPr>
        <w:t>Urbroj</w:t>
      </w:r>
      <w:r>
        <w:rPr/>
        <w:t>: 531-01-05-01</w:t>
      </w:r>
    </w:p>
    <w:p>
      <w:pPr>
        <w:pStyle w:val="PlainText"/>
        <w:jc w:val="both"/>
        <w:rPr/>
      </w:pPr>
      <w:r>
        <w:rPr/>
        <w:t>Zagreb, 3. prosinca 2005.</w:t>
      </w:r>
    </w:p>
    <w:p>
      <w:pPr>
        <w:pStyle w:val="Potpisnik"/>
        <w:rPr/>
      </w:pPr>
      <w:r>
        <w:rPr/>
        <w:t>Ministrica</w:t>
      </w:r>
    </w:p>
    <w:p>
      <w:pPr>
        <w:pStyle w:val="Potpisnik"/>
        <w:rPr/>
      </w:pPr>
      <w:r>
        <w:rPr>
          <w:b/>
        </w:rPr>
        <w:t xml:space="preserve">Marina </w:t>
      </w:r>
      <w:r>
        <w:rPr>
          <w:rStyle w:val="Spelle"/>
          <w:b/>
        </w:rPr>
        <w:t>Matulović</w:t>
      </w:r>
      <w:r>
        <w:rPr>
          <w:b/>
        </w:rPr>
        <w:t xml:space="preserve"> </w:t>
      </w:r>
      <w:r>
        <w:rPr>
          <w:rStyle w:val="Spelle"/>
          <w:b/>
        </w:rPr>
        <w:t>Dropulić</w:t>
      </w:r>
      <w:r>
        <w:rPr>
          <w:b/>
        </w:rPr>
        <w:t xml:space="preserve">, </w:t>
      </w:r>
      <w:r>
        <w:rPr>
          <w:rStyle w:val="Spelle"/>
          <w:b/>
        </w:rPr>
        <w:t>dipl</w:t>
      </w:r>
      <w:r>
        <w:rPr>
          <w:b/>
        </w:rPr>
        <w:t xml:space="preserve">. ing. </w:t>
      </w:r>
      <w:r>
        <w:rPr>
          <w:rStyle w:val="Spelle"/>
          <w:b/>
        </w:rPr>
        <w:t>arh</w:t>
      </w:r>
      <w:r>
        <w:rPr/>
        <w:t>., v. r.</w:t>
      </w:r>
    </w:p>
    <w:p>
      <w:pPr>
        <w:pStyle w:val="PlainText"/>
        <w:jc w:val="both"/>
        <w:rPr/>
      </w:pPr>
      <w:r>
        <w:rPr/>
        <w:t> </w:t>
      </w:r>
      <w:r>
        <w:rPr/>
        <w:t>PRILOG</w:t>
      </w:r>
    </w:p>
    <w:p>
      <w:pPr>
        <w:pStyle w:val="PlainText"/>
        <w:jc w:val="both"/>
        <w:rPr/>
      </w:pPr>
      <w:r>
        <w:rPr/>
        <w:t> </w:t>
      </w:r>
      <w:r>
        <w:rPr/>
        <w:t>SLIKOVNI PRIKAZ OZNAKA PRISTUPAČNOSTI, UVJETA UPORABE POMAGALA I OBVEZNIH ELEMENATA PRISTUPAČNOSTI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40"/>
        <w:rPr/>
      </w:pPr>
      <w:r>
        <w:rPr/>
      </w:r>
    </w:p>
    <w:p>
      <w:pPr>
        <w:pStyle w:val="PlainText"/>
        <w:spacing w:before="280" w:after="280"/>
        <w:jc w:val="both"/>
        <w:rPr/>
      </w:pPr>
      <w:r>
        <w:rPr/>
        <w:drawing>
          <wp:inline distT="0" distB="0" distL="0" distR="0">
            <wp:extent cx="6791325" cy="962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Potpisnik">
    <w:name w:val="potpisni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3:00Z</dcterms:created>
  <dc:creator>miroslav</dc:creator>
  <dc:description/>
  <cp:keywords/>
  <dc:language>en-US</dc:language>
  <cp:lastModifiedBy>miroslav</cp:lastModifiedBy>
  <dcterms:modified xsi:type="dcterms:W3CDTF">2014-04-11T10:37:00Z</dcterms:modified>
  <cp:revision>1</cp:revision>
  <dc:subject/>
  <dc:title>MINISTARSTVO ZAŠTITE OKOLIŠA, PROSTORNOG UREĐENJA I GRADITELJSTVA</dc:title>
</cp:coreProperties>
</file>