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“</w:t>
      </w:r>
      <w:r>
        <w:rPr>
          <w:rFonts w:cs="Arial" w:ascii="Arial" w:hAnsi="Arial"/>
          <w:b/>
          <w:bCs/>
          <w:sz w:val="24"/>
          <w:szCs w:val="24"/>
          <w:lang w:val="hr-HR"/>
        </w:rPr>
        <w:t>ĐURO ESTER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KOPRIVNIC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KLASA: 007-04/23-06/04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URBROJ: 2137-31-23-06-1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hr-HR"/>
        </w:rPr>
        <w:t>Koprivnica, 14. 9.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Temeljem čl. 151. Statuta OŠ „Đuro Ester“ Koprivnica ravnateljica škole saziva konstituirajuću sjednicu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Vijeća roditelja koja će se održati 21. rujna 2023. godine, u zbornici Škole, s početkom u 16:30 sat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DNEVNI R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đivanje mandata članova Vijeća roditelja,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predsjednika i zamjenika predsjednika Vijeća roditelja,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rava o Izvješćima ravnatelja o realizaciji Školskog kurikuluma i Godišnjeg plana i programa rada Škole za šk. god. 2022./2023.,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pravljanje o Školskom kurikulumu i Godišnjem planu i programu rada škole za šk. god. 2023./2024. te davanje mišljenja i prijedloga,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šljenja i prijedlozi u svezi s organizacijom izleta, ekskurzija, terenskih nastava i škole i prirodi u šk. god. 2023./2024.,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navanje sa stanjem sigurnosti, provođenju preventivnih programa te mjerama poduzetim u cilju zaštite prava učenika i djelatnika škole za šk. god. 2023./2024.;</w:t>
      </w:r>
    </w:p>
    <w:p>
      <w:pPr>
        <w:pStyle w:val="Bezproreda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navanje s Odlukom o početku i završetku nastavne godine, broju radnih dana i trajanju odmora učenika osnovnih i srednjih škola za šk. god. 2023./2024.,</w:t>
      </w:r>
    </w:p>
    <w:p>
      <w:pPr>
        <w:pStyle w:val="Bezproreda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telji kao partneri u suradnji roditelja i škole, ravnateljic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Razno.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  <w:r>
        <w:rPr>
          <w:rFonts w:cs="Arial" w:ascii="Arial" w:hAnsi="Arial"/>
          <w:sz w:val="24"/>
          <w:szCs w:val="24"/>
          <w:lang w:val="hr-HR"/>
        </w:rPr>
        <w:t>Molim Vas da eventualnu spriječenost opravdate na broj tel. 622-433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/>
      </w:pPr>
      <w:r>
        <w:rPr/>
        <w:t>Ravnateljica:</w:t>
        <w:br/>
        <w:t>mr. Sanja Prelog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Calibri" w:cs="Tahoma"/>
      <w:sz w:val="24"/>
      <w:szCs w:val="24"/>
      <w:lang w:val="hr-HR" w:bidi="ar-SA"/>
    </w:rPr>
  </w:style>
  <w:style w:type="character" w:styleId="TijelotekstaChar">
    <w:name w:val="Tijelo teksta Char"/>
    <w:qFormat/>
    <w:rPr>
      <w:rFonts w:ascii="Tahoma" w:hAnsi="Tahoma" w:eastAsia="Calibri" w:cs="Tahoma"/>
      <w:sz w:val="24"/>
      <w:szCs w:val="24"/>
      <w:lang w:val="hr-HR" w:bidi="ar-SA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ezproredaChar1">
    <w:name w:val="Bez proreda 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8:00Z</dcterms:created>
  <dc:creator>Škola</dc:creator>
  <dc:description/>
  <cp:keywords/>
  <dc:language>en-US</dc:language>
  <cp:lastModifiedBy>Sanja Prelogović</cp:lastModifiedBy>
  <cp:lastPrinted>2023-09-14T10:08:00Z</cp:lastPrinted>
  <dcterms:modified xsi:type="dcterms:W3CDTF">2023-10-05T08:42:00Z</dcterms:modified>
  <cp:revision>48</cp:revision>
  <dc:subject/>
  <dc:title>OSNOVNA ŠKOLA</dc:title>
</cp:coreProperties>
</file>