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</w:rPr>
        <w:t>OŠ „ĐURO ESTER“, KOPRIVNIC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Koprivnica, 26. kolovoza 2013.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 RADA EKO ŠKOLE ZA ŠKOLSKU GODINU 2013./2014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JESEC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KTIVNOST ŠKO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jan / listop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. g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vajanje izvješća o radu Eko škole u 2012./2013. godi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nošenje plana djelovanja za šk.god. 2013./201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stava plana djelovanja i izvješća Nacionalnom koordinatoru Eko ško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iranje novih eko patro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jena stanja okoliš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ilježavanje Olimpijskog dana, Europskog tjedna kretanja, Dani kruha i zahvalnosti, Svjetskog dana zaštite ozonskog omotača (16.9.), Svjetski dan životinja (4.10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ilježavanje XIII. Međunarodnog dana Dra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cija sakupljanja starog pap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java u kampanju Litter L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radnja s ostalim sekcijama Učeničke zadruge Đurđic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i / prosin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. g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edba programa (teme: otpad, energija, voda, prehran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radnja s Udrugom za održivi razvoj Hrvatske (UZOR) i REA-om kroz predavanja i radionice za učeni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cija sakupljanja starog pap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cikliranje papira i izrada eko čestitk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bilježavanje mjeseca borbe protiv ovisnosti i svjetskog dana borbe protiv AIDS-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edba projekta EduT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ljučivanje i provedba projekta Litter L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radnja s ostalim sekcijama Učeničke zadruge Đurđic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radnja s Ekološkim društvom Koprivn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ilježavanje blagdana sv.Niko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ječanj / veljač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. g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ćenje provedbe pojedinih zadata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iga o uređenju unutrašnjosti šk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edbe pojedinih zadata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ljučivanje u program Nacionalnog odgoja i obrazovanja za ljudska prava i demokratsko građans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edba projekta EduTech i Litter L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radnja s Ekološkim društvom Koprivnica (zimsko prebrojavanje ptic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cija sakupljanja starog papi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radnja s ostalim sekcijama Učeničke zadruge Đurđic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žujak / travan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. g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ilježavanje: Svjetskog dana zaštite vode (22.ožujak), Dana planete Zemlje (22.4.), Dana prava potrošača (15.3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edbe pojedinih zadata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cija spašavanja vodozemaca (suradnja s Ekološkim društvom Koprivnic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edba kampanje Litter L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djelovanje u aktivnostima Koprivničkog klimatskog tjed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renska nastava 5., 6. i 8. razredi (Đurđevački pijesci, Niz rijeku Dravu, Istočna Slavonij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radnja s ostalim sekcijama Učeničke zadruge Đurđic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cija sakupljanja starog papir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banj / lipan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. g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cija školskih projek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vršetak kampanje Litter L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radnja s ostalim sekcijama Učeničke zadruge Đurđic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ilježavanje Dana eko šk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cija sakupljanja starog papir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Koordinatorica Eko škole:</w:t>
      </w:r>
      <w:r>
        <w:rPr/>
        <w:tab/>
        <w:tab/>
        <w:tab/>
        <w:tab/>
        <w:t xml:space="preserve">                       </w:t>
        <w:tab/>
        <w:tab/>
        <w:tab/>
      </w:r>
      <w:r>
        <w:rPr>
          <w:u w:val="single"/>
        </w:rPr>
        <w:t>Ravnateljica: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rPr/>
      </w:pPr>
      <w:r>
        <w:rPr/>
        <w:t>Ana-Marija Bobovčan, prof.                                                                       mr. Sanja Prelog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19:00Z</dcterms:created>
  <dc:creator>ana</dc:creator>
  <dc:description/>
  <cp:keywords/>
  <dc:language>en-US</dc:language>
  <cp:lastModifiedBy>Anamarija</cp:lastModifiedBy>
  <dcterms:modified xsi:type="dcterms:W3CDTF">2013-10-06T14:31:00Z</dcterms:modified>
  <cp:revision>10</cp:revision>
  <dc:subject/>
  <dc:title/>
</cp:coreProperties>
</file>