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color w:val="000080"/>
        </w:rPr>
        <w:t xml:space="preserve"> REPUBLIKA HRVATSKA</w:t>
      </w:r>
    </w:p>
    <w:p>
      <w:pPr>
        <w:pStyle w:val="Normal"/>
        <w:ind w:left="1416" w:firstLine="708"/>
        <w:rPr>
          <w:b/>
          <w:b/>
          <w:color w:val="000080"/>
        </w:rPr>
      </w:pPr>
      <w:r>
        <w:rPr>
          <w:b/>
          <w:color w:val="000080"/>
        </w:rPr>
        <w:t>KOPRIVNIČKO-KRIŽEVAČKA ŽUPANIJA</w:t>
      </w:r>
    </w:p>
    <w:p>
      <w:pPr>
        <w:pStyle w:val="Normal"/>
        <w:ind w:left="1416" w:firstLine="708"/>
        <w:rPr>
          <w:b/>
          <w:b/>
          <w:color w:val="000080"/>
        </w:rPr>
      </w:pPr>
      <w:r>
        <w:rPr>
          <w:b/>
          <w:color w:val="000080"/>
        </w:rPr>
        <w:t>Osnovna škola „ĐURO ESTER“-KOPRIVNIC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BILTEN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sa sudjelovanja na Županijskom natjecanju školskih športskih društava u stolnom tenisu za djevojčice i dječake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Koprivnica, 1.2 201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NOVNA ŠKOLA „ĐURO ESTER“ KOPRIVNIC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i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TJECANJE ŠKOLSKIH ŠPORTSKIH  DRUŠTAVA OSNOVNIH ŠKOLA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OLNOM TENIS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ZA DJEVOJČICE I DJEČAKE U ŠKOLSKOJ 2017/2018. GODIN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MJESTO ODRŽAVANJA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Dvorana Osnovne škole „Đuro Ester““, Koprivn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DATUM  ODRŽAVANJA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1. veljače 201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DIONICI NATJECANJA U MUŠKOJ KONKURENCI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Š ANTUN NEMČIĆ GOSTOVINSKI - KOPRIVN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LIP FRANK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LO VUDRA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O KOVAČI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HOVIL MAĐER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0441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VODITELJ EKIPE: DANIJELA ŠIMEK, prof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Š PROF. FRANJE VIKTORA ŠIGNJARA – VIR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AR BENK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ONIO OBR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ANIMIR GLAVNI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86660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VODITELJ EKIPE: ZLATKO BOČKAJ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Š LJUDEVITA MODECA – KRIŽEV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VAN DEVČIĆ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KA KRMPOTIĆ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VAN MATEJAŠ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RIO STJEPAN MATO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52675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VODITELJ EKIPE: DARINKA ŠIMUNČIĆ, prof.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UTAKMICA U MUŠKOJ KONKURENCI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KO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ANTUN NEMČIĆ GOSTOVINSK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LJUDEVITA MOD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K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JUDEVITA MODE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PROF. FRANJE VIKTORA ŠIGNJ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KO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PROF. FRANJE VIKTORA ŠIGNJAR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ANTUN NEMČIĆ GOSTOVIN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čan poredak momčadi u muškoj konkurencij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ŠK-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mje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PROF. FRANJE VIKTORA ŠIGNJ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NTUN NEMČIĆ GOSTOV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.G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LJUDEVITA MOD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ŽEV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DIONICI NATJECANJA U ŽENSKOJ KONKURENCIJ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OŠ ĐURO ESTER – KOPRIVNICA</w:t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ELLA ŠAŠ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RŠLIN VALENTIN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UŠA STOJANOVIĆ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0300" cy="169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30" w:firstLine="618"/>
        <w:jc w:val="center"/>
        <w:rPr>
          <w:b/>
          <w:b/>
        </w:rPr>
      </w:pPr>
      <w:r>
        <w:rPr>
          <w:b/>
        </w:rPr>
        <w:t>VODITELJ EKIPE: MATIJA RUŠAK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Š SVETI PETAR OREHOVE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TA KURTANJ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TRICIJA FAGNJ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LENA KURTANJ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ENTINA AUGUSTINOV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1869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rPr>
          <w:b/>
          <w:b/>
        </w:rPr>
      </w:pPr>
      <w:r>
        <w:rPr>
          <w:b/>
        </w:rPr>
        <w:t>VODITELJ: SAŠA ŠIKIĆ, PROF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KO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ĐURO EST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V. PETAR OREH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K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ačan poredak momčadi u ženskoj konkurencij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ŠK-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mje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ĐURO 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RA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V. PETAR OREH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O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PETAR OREHO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voplasirana momčad u muškoj konkurenciji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OŠ PROF. FRANJE VIKTORA ŠIGNJA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ETAR BENKE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TONIO OBRA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RANIMIR GLAVNI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voplasirana momčad u ženskoj konkurencij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ELLA ŠA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RŠLIN VALENTI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UŠA STOJANOV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OMEN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plasirane ekipe u muškoj i ženskoj konkurenciji ostvarile su plasman na regionalno natjecanje koje će se održati u Varaždinu u veljači 2018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Koordinator skupine Sjever: Matija Rušak, prof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6:00Z</dcterms:created>
  <dc:creator>xx</dc:creator>
  <dc:description/>
  <cp:keywords/>
  <dc:language>en-US</dc:language>
  <cp:lastModifiedBy>admin</cp:lastModifiedBy>
  <cp:lastPrinted>2009-02-10T06:57:00Z</cp:lastPrinted>
  <dcterms:modified xsi:type="dcterms:W3CDTF">2018-02-05T14:52:00Z</dcterms:modified>
  <cp:revision>8</cp:revision>
  <dc:subject/>
  <dc:title>OSNOVNA ŠKOLA „ĐURO ESTER“ KOPRIVNICA</dc:title>
</cp:coreProperties>
</file>