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KATOLIČKI VJERONAUK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5. – 8. RAZRED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ŠKOLSKA GODINA: 2021./2022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ZNANJE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Usvajanje, interpretiranje, razumijevanje I argumentiranje činjenica, pojmova, događaja I tekstova na razini zadanih domena I definiranih odgojno-obrazovnih ishoda učenja koji odražavaju njihovu složenost na spoznajnom, doživljajnom I djelatnom plan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US"/>
        </w:rPr>
        <w:t>Ocjena se stje</w:t>
      </w:r>
      <w:r>
        <w:rPr>
          <w:rFonts w:cs="Calibri" w:ascii="Calibri" w:hAnsi="Calibri"/>
        </w:rPr>
        <w:t>če usmenom provjerom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Odli</w:t>
      </w:r>
      <w:r>
        <w:rPr>
          <w:rFonts w:cs="Calibri" w:ascii="Calibri" w:hAnsi="Calibri"/>
          <w:b/>
          <w:bCs/>
        </w:rPr>
        <w:t>čan (5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samostalno objašnjava klju</w:t>
      </w:r>
      <w:r>
        <w:rPr>
          <w:rFonts w:cs="Calibri" w:ascii="Calibri" w:hAnsi="Calibri"/>
        </w:rPr>
        <w:t>čne pojmove, detaljno ih prikazuj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navodi primjere, izvodi zaklju</w:t>
      </w:r>
      <w:r>
        <w:rPr>
          <w:rFonts w:cs="Calibri" w:ascii="Calibri" w:hAnsi="Calibri"/>
        </w:rPr>
        <w:t>čk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može gradivo samostalno prezentirati, pojasniti, analizirati i izvesti zaklju</w:t>
      </w:r>
      <w:r>
        <w:rPr>
          <w:rFonts w:cs="Calibri" w:ascii="Calibri" w:hAnsi="Calibri"/>
        </w:rPr>
        <w:t>čak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Vrlo dobar (4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gotovo u potpunosti objašnjava klju</w:t>
      </w:r>
      <w:r>
        <w:rPr>
          <w:rFonts w:cs="Calibri" w:ascii="Calibri" w:hAnsi="Calibri"/>
        </w:rPr>
        <w:t>čne pojmov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uz mali poticaj, primjenjuje nau</w:t>
      </w:r>
      <w:r>
        <w:rPr>
          <w:rFonts w:cs="Calibri" w:ascii="Calibri" w:hAnsi="Calibri"/>
        </w:rPr>
        <w:t>čeno gradivo u zadanim situacijam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samostalno navodi primjere, uz malu pomo</w:t>
      </w:r>
      <w:r>
        <w:rPr>
          <w:rFonts w:cs="Calibri" w:ascii="Calibri" w:hAnsi="Calibri"/>
        </w:rPr>
        <w:t>ć izvodi zaključk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primjenjuje ste</w:t>
      </w:r>
      <w:r>
        <w:rPr>
          <w:rFonts w:cs="Calibri" w:ascii="Calibri" w:hAnsi="Calibri"/>
        </w:rPr>
        <w:t>čeno znanje uz pogreške koje samostalno ispravlj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kazuje nesigurnost prilikom pojašnjenja, prepoznavanja i aktualiziranja gradiv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obar (3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uz pomo</w:t>
      </w:r>
      <w:r>
        <w:rPr>
          <w:rFonts w:cs="Calibri" w:ascii="Calibri" w:hAnsi="Calibri"/>
        </w:rPr>
        <w:t>ć nabraja ključne pojmove i površno ih objašnjav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sigurno izlaže nastavno gradivo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primjere navodi uz pomo</w:t>
      </w:r>
      <w:r>
        <w:rPr>
          <w:rFonts w:cs="Calibri" w:ascii="Calibri" w:hAnsi="Calibri"/>
        </w:rPr>
        <w:t>ć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razlikuje osnovne pojmove ali ih teže povezuj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sadržaj iznosi na razini prisje</w:t>
      </w:r>
      <w:r>
        <w:rPr>
          <w:rFonts w:cs="Calibri" w:ascii="Calibri" w:hAnsi="Calibri"/>
        </w:rPr>
        <w:t>ćanj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ovoljan (2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uz veliku pomo</w:t>
      </w:r>
      <w:r>
        <w:rPr>
          <w:rFonts w:cs="Calibri" w:ascii="Calibri" w:hAnsi="Calibri"/>
        </w:rPr>
        <w:t>ć prepoznaje osnovne pojmove, ali ih teže definir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prisje</w:t>
      </w:r>
      <w:r>
        <w:rPr>
          <w:rFonts w:cs="Calibri" w:ascii="Calibri" w:hAnsi="Calibri"/>
        </w:rPr>
        <w:t>ća se sadržaja na razini tko, kada gdje, ali teže pored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zna ponoviti trenutno usvojen sadržaj, ali ga poslije ne prepoznaj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djelomi</w:t>
      </w:r>
      <w:r>
        <w:rPr>
          <w:rFonts w:cs="Calibri" w:ascii="Calibri" w:hAnsi="Calibri"/>
        </w:rPr>
        <w:t>čno nabraja osnovne pojmove bez razumijevanj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Nedovoljan (1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ni uz pomo</w:t>
      </w:r>
      <w:r>
        <w:rPr>
          <w:rFonts w:cs="Calibri" w:ascii="Calibri" w:hAnsi="Calibri"/>
        </w:rPr>
        <w:t>ć ne prepoznaje osnovne pojmov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prisutne velike poteško</w:t>
      </w:r>
      <w:r>
        <w:rPr>
          <w:rFonts w:cs="Calibri" w:ascii="Calibri" w:hAnsi="Calibri"/>
        </w:rPr>
        <w:t>će kod uočavanja, nabrajanja, povezivanja i primjenjivanja nastavnih sadržaj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nije u mogu</w:t>
      </w:r>
      <w:r>
        <w:rPr>
          <w:rFonts w:cs="Calibri" w:ascii="Calibri" w:hAnsi="Calibri"/>
        </w:rPr>
        <w:t>ćnost imenovati većinu sadržaj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nije uo</w:t>
      </w:r>
      <w:r>
        <w:rPr>
          <w:rFonts w:cs="Calibri" w:ascii="Calibri" w:hAnsi="Calibri"/>
        </w:rPr>
        <w:t>čljiva aktivnost za usvajanjem minimalnog znanj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lang w:val="en-US"/>
        </w:rPr>
        <w:t>STVARALA</w:t>
      </w:r>
      <w:r>
        <w:rPr>
          <w:rFonts w:cs="Calibri" w:ascii="Calibri" w:hAnsi="Calibri"/>
          <w:b/>
          <w:bCs/>
          <w:u w:val="single"/>
        </w:rPr>
        <w:t>ČKO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IZRAŽAVANJ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vljajući naglasak na učenikovo stvaralaštvo koje zahtijeva zalaganje i druge njegove sposobnosti i mogućnosti da usvojene spoznaje, znanja, stavove i vrijednosti poveže s vlastitim iskustvom, učeniku se omogućava da u procese učenja i iskazivanja naučenoga kreativno uključi različite stvaralačke aktivnosti.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lementi ocjenjivanja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likovni, usmeni, glazbeni i pisani izri</w:t>
      </w:r>
      <w:r>
        <w:rPr>
          <w:rFonts w:cs="Calibri" w:ascii="Calibri" w:hAnsi="Calibri"/>
        </w:rPr>
        <w:t>čaj učenik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prepri</w:t>
      </w:r>
      <w:r>
        <w:rPr>
          <w:rFonts w:cs="Calibri" w:ascii="Calibri" w:hAnsi="Calibri"/>
        </w:rPr>
        <w:t>čavanj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scenski izri</w:t>
      </w:r>
      <w:r>
        <w:rPr>
          <w:rFonts w:cs="Calibri" w:ascii="Calibri" w:hAnsi="Calibri"/>
        </w:rPr>
        <w:t>čaj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multimedijalni izri</w:t>
      </w:r>
      <w:r>
        <w:rPr>
          <w:rFonts w:cs="Calibri" w:ascii="Calibri" w:hAnsi="Calibri"/>
        </w:rPr>
        <w:t>čaj (plakati, prezentacije…)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Odli</w:t>
      </w:r>
      <w:r>
        <w:rPr>
          <w:rFonts w:cs="Calibri" w:ascii="Calibri" w:hAnsi="Calibri"/>
          <w:b/>
          <w:bCs/>
        </w:rPr>
        <w:t>čan (5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</w:rPr>
        <w:t>čenik/učenica se samostalno i kreativno izražava na zadanu temu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samostalno i kreativno primjenjuje ste</w:t>
      </w:r>
      <w:r>
        <w:rPr>
          <w:rFonts w:cs="Calibri" w:ascii="Calibri" w:hAnsi="Calibri"/>
        </w:rPr>
        <w:t>čeno znanje kroz elemente SI koji mogu poslužiti kao ogledni primjerci za druge učenik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 interpretaciji nastavnih sadržaja dolazi do izražaja kreativnost, inovativnost i motiviranost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Vrlo dobar (4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olidno se koristi elementima SI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samostalno i kreativno se ponaša u radu i interpretaciji nastavnih sadržaja uz povremenu nesigurnost i potrebu za manjim poticanjem; ponekad je prisutna brzopletost pa je potrebno usmjeravati U</w:t>
      </w:r>
      <w:r>
        <w:rPr>
          <w:rFonts w:cs="Calibri" w:ascii="Calibri" w:hAnsi="Calibri"/>
        </w:rPr>
        <w:t>čenika/učenicu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</w:rPr>
        <w:t>čenik/učenica su samokritični, samostalno ispravljaju eventualne pogrešk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obar (3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</w:rPr>
        <w:t>čenik/učenica su površni i nesigurni u izričaju i interpretaciji nastavnih sadržaja kroz elemente SI, te rade po sjećanju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udjeluje u SI uz više poticaj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 usmenom izražavanju je vrlo nesiguran/nesigurn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ovoljan (2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površno i uz puno poticaja pristupa radnim zadacima i donosi slabe rezultat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sigurno, nepotpuno i uz puno poticaja iznosi svoja zapažanja koja odstupaju od središnje tem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potrebna je stalna pomo</w:t>
      </w:r>
      <w:r>
        <w:rPr>
          <w:rFonts w:cs="Calibri" w:ascii="Calibri" w:hAnsi="Calibri"/>
        </w:rPr>
        <w:t>ć i poticaj da kroz elemente SI prepozna i izrazi osnove vjeronaučnog sadržaj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Nedovoljan (1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odbija pomo</w:t>
      </w:r>
      <w:r>
        <w:rPr>
          <w:rFonts w:cs="Calibri" w:ascii="Calibri" w:hAnsi="Calibri"/>
        </w:rPr>
        <w:t>ć i svaki poticaj na rad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 pokazuje interes i ne ulaže nikakav trud u bilo koji oblik SI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kon pružene šanse za popravak, ne ulaže trud, nezainteresiran je  i ne ostvaruje nikakve rezultate po elementima SI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KULTURA MEĐUSOBNOGA KOMUNICIRAN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Katolički vjeronauk ovom obliku vrednovanja pridaje posebno mjesto i važnost jer njime, trajno povezujući odgojne i obrazovne ciljeve i ishode učenja, osnažuje odgojnu dimenziju učenja i izražavanja učenik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lementi vrednovanja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odnos prema krš</w:t>
      </w:r>
      <w:r>
        <w:rPr>
          <w:rFonts w:cs="Calibri" w:ascii="Calibri" w:hAnsi="Calibri"/>
        </w:rPr>
        <w:t>ćanskim vrednotam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dnos prema bližnjim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dnos prema predmetu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Odli</w:t>
      </w:r>
      <w:r>
        <w:rPr>
          <w:rFonts w:cs="Calibri" w:ascii="Calibri" w:hAnsi="Calibri"/>
          <w:b/>
          <w:bCs/>
        </w:rPr>
        <w:t>čan (5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vijek se izražava s poštovanjem prema religioznom i svetom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u komunikaciji je otvoren prema krš</w:t>
      </w:r>
      <w:r>
        <w:rPr>
          <w:rFonts w:cs="Calibri" w:ascii="Calibri" w:hAnsi="Calibri"/>
        </w:rPr>
        <w:t>ćanskim vrednotam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uzornim ponašanjem pozitivno djeluje na ostale u</w:t>
      </w:r>
      <w:r>
        <w:rPr>
          <w:rFonts w:cs="Calibri" w:ascii="Calibri" w:hAnsi="Calibri"/>
        </w:rPr>
        <w:t>čenik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izvrsno sura</w:t>
      </w:r>
      <w:r>
        <w:rPr>
          <w:rFonts w:cs="Calibri" w:ascii="Calibri" w:hAnsi="Calibri"/>
        </w:rPr>
        <w:t>đuje s ostalim učenicima i učiteljim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Vrlo dobar (4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dovito se izražava s poštovanjem prema religioznom i svetom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ponekad ne primjenjuje krš</w:t>
      </w:r>
      <w:r>
        <w:rPr>
          <w:rFonts w:cs="Calibri" w:ascii="Calibri" w:hAnsi="Calibri"/>
        </w:rPr>
        <w:t>ćanske vrednote u komunikaciji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nekad ga treba potaknuti na suradnju i pozitivan odnos prema drugim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ponekad ne uvažava stavove drugih u</w:t>
      </w:r>
      <w:r>
        <w:rPr>
          <w:rFonts w:cs="Calibri" w:ascii="Calibri" w:hAnsi="Calibri"/>
        </w:rPr>
        <w:t>čenik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obar (3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vršno se odnosi prema religioznom i svetom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vremeno iskazuje poštovanje prema bližnjim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vremeno ostvaruje suradnju s drugim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komunikacija s bližnjima nije u skladu s krš</w:t>
      </w:r>
      <w:r>
        <w:rPr>
          <w:rFonts w:cs="Calibri" w:ascii="Calibri" w:hAnsi="Calibri"/>
        </w:rPr>
        <w:t>ćanskim vrednotam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Dovoljan (2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</w:rPr>
        <w:t>često iskazuje nepoštovanje prema religioznom i svetom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vrlo rijetko ostvaruje suradnju s drugim u</w:t>
      </w:r>
      <w:r>
        <w:rPr>
          <w:rFonts w:cs="Calibri" w:ascii="Calibri" w:hAnsi="Calibri"/>
        </w:rPr>
        <w:t>čenicim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o ga treba poticati na razvijanje pozitivne verbalne komunikacij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o ometa rad i nepristojan j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rijetko pokazuje poštovanje i rijetko primjenjuje krš</w:t>
      </w:r>
      <w:r>
        <w:rPr>
          <w:rFonts w:cs="Calibri" w:ascii="Calibri" w:hAnsi="Calibri"/>
        </w:rPr>
        <w:t>ćanska načela odnosa s drugim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Nedovoljan (1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vijek ne poštuje religiozno i sveto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koristi rje</w:t>
      </w:r>
      <w:r>
        <w:rPr>
          <w:rFonts w:cs="Calibri" w:ascii="Calibri" w:hAnsi="Calibri"/>
        </w:rPr>
        <w:t>čnik koji nije u duhu kršćanske kultur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ne ostvaruje nikakvu suradnju s drugim u</w:t>
      </w:r>
      <w:r>
        <w:rPr>
          <w:rFonts w:cs="Calibri" w:ascii="Calibri" w:hAnsi="Calibri"/>
        </w:rPr>
        <w:t>čenicima i učiteljima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 xml:space="preserve">vrlo </w:t>
      </w:r>
      <w:r>
        <w:rPr>
          <w:rFonts w:cs="Calibri" w:ascii="Calibri" w:hAnsi="Calibri"/>
        </w:rPr>
        <w:t>često je nepristojan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negativno djeluje na druge u</w:t>
      </w:r>
      <w:r>
        <w:rPr>
          <w:rFonts w:cs="Calibri" w:ascii="Calibri" w:hAnsi="Calibri"/>
        </w:rPr>
        <w:t>čenik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bez imalo poštovanja odnosi se prema drugim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Proces zaklju</w:t>
      </w:r>
      <w:r>
        <w:rPr>
          <w:rFonts w:cs="Calibri" w:ascii="Calibri" w:hAnsi="Calibri"/>
          <w:b/>
          <w:bCs/>
        </w:rPr>
        <w:t>čivanja ocjene iz Katoličkog vjeronauk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Elementi vrednovanja</w:t>
      </w:r>
      <w:r>
        <w:rPr>
          <w:rFonts w:cs="Calibri" w:ascii="Calibri" w:hAnsi="Calibri"/>
          <w:lang w:val="en-US"/>
        </w:rPr>
        <w:t xml:space="preserve"> koji tvore zaklju</w:t>
      </w:r>
      <w:r>
        <w:rPr>
          <w:rFonts w:cs="Calibri" w:ascii="Calibri" w:hAnsi="Calibri"/>
        </w:rPr>
        <w:t>čnu ocjenu: znanje, stvaralačko izražavanje i kultura međusobnoga komuniciranj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Zaklju</w:t>
      </w:r>
      <w:r>
        <w:rPr>
          <w:rFonts w:cs="Calibri" w:ascii="Calibri" w:hAnsi="Calibri"/>
          <w:b/>
          <w:bCs/>
        </w:rPr>
        <w:t>čna ocjena</w:t>
      </w:r>
      <w:r>
        <w:rPr>
          <w:rFonts w:cs="Calibri" w:ascii="Calibri" w:hAnsi="Calibri"/>
        </w:rPr>
        <w:t xml:space="preserve"> utvrđuje se na temelju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Calibri" w:ascii="Calibri" w:hAnsi="Calibri"/>
          <w:lang w:val="en-US"/>
        </w:rPr>
        <w:t>prosjeka svih ocjena tijekom školske godine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pisnih ocjena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ao pomagalo služe ocjene i bilješke koje ukazuju na napredak ili nazadovanje u</w:t>
      </w:r>
      <w:r>
        <w:rPr>
          <w:rFonts w:cs="Calibri" w:ascii="Calibri" w:hAnsi="Calibri"/>
        </w:rPr>
        <w:t>čenika tijekom školske godin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Nadica Martinčević, vjeroučitelj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16:00Z</dcterms:created>
  <dc:creator>Nadica</dc:creator>
  <dc:description/>
  <cp:keywords/>
  <dc:language>en-US</dc:language>
  <cp:lastModifiedBy>Brankica Štrlek</cp:lastModifiedBy>
  <dcterms:modified xsi:type="dcterms:W3CDTF">2021-09-26T16:16:00Z</dcterms:modified>
  <cp:revision>2</cp:revision>
  <dc:subject/>
  <dc:title/>
</cp:coreProperties>
</file>