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8"/>
          <w:szCs w:val="48"/>
        </w:rPr>
        <w:t>XXI. NATJECANJE</w:t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ŠKOLSKIH PROMETNIH JEDINICA</w:t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Heading1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PIS EKIPA</w:t>
      </w:r>
    </w:p>
    <w:p>
      <w:pPr>
        <w:pStyle w:val="Normal"/>
        <w:rPr>
          <w:b/>
          <w:b/>
          <w:sz w:val="40"/>
          <w:szCs w:val="40"/>
          <w:u w:val="single"/>
          <w:lang w:val="hr-HR"/>
        </w:rPr>
      </w:pPr>
      <w:r>
        <w:rPr>
          <w:b/>
          <w:sz w:val="40"/>
          <w:szCs w:val="40"/>
          <w:u w:val="single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  <w:lang w:val="hr-HR"/>
        </w:rPr>
      </w:pPr>
      <w:r>
        <w:rPr>
          <w:rFonts w:eastAsia="Arial" w:cs="Arial" w:ascii="Arial" w:hAnsi="Arial"/>
          <w:sz w:val="32"/>
          <w:szCs w:val="32"/>
          <w:lang w:val="hr-HR"/>
        </w:rPr>
        <w:t xml:space="preserve">           </w:t>
      </w:r>
      <w:r>
        <w:rPr>
          <w:rFonts w:cs="Arial" w:ascii="Arial" w:hAnsi="Arial"/>
          <w:sz w:val="32"/>
          <w:szCs w:val="32"/>
          <w:lang w:val="hr-HR"/>
        </w:rPr>
        <w:t xml:space="preserve">OŠ  I. osnovna škola Dugav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jc w:val="both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t>OŠ Ante Kovačić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jc w:val="both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tab/>
        <w:t>OŠ dr Ante Starčević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jc w:val="both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t>OŠ Antuna Gustava Matoš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jc w:val="both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t>OŠ Augusta Cesar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jc w:val="both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t>OŠ Borov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jc w:val="both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t>OŠ Brest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jc w:val="both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t>OŠ Grigora Viteza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jc w:val="both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t>OŠ Gustava Krkleca 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jc w:val="both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t>OŠ Gustava Krkleca 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jc w:val="both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t>OŠ Ivana Canka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jc w:val="both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t>OŠ Pavleka Mišk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jc w:val="both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t>OŠ Josipa Račić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t>OŠ Jure Kaštela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rPr>
          <w:rFonts w:ascii="Arial" w:hAnsi="Arial" w:cs="Arial"/>
          <w:color w:val="C0504D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t xml:space="preserve">OŠ Kustošij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jc w:val="both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t>OŠ Lovre pl. Matačić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jc w:val="both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t>OŠ Marije Jurić Zagork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jc w:val="both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t>OŠ Malešni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jc w:val="both"/>
        <w:rPr/>
      </w:pPr>
      <w:r>
        <w:rPr>
          <w:rFonts w:cs="Arial" w:ascii="Arial" w:hAnsi="Arial"/>
          <w:sz w:val="32"/>
          <w:szCs w:val="32"/>
          <w:lang w:val="hr-HR"/>
        </w:rPr>
        <w:t>OŠ Vugrovec - Kaši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jc w:val="both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t>OŠ Žitnja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jc w:val="both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t>OŠ Antuna Augustinčić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jc w:val="both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t>OŠ Braće Radi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ind w:left="2694" w:hanging="294"/>
        <w:jc w:val="both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t>OŠ Đure Deželić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jc w:val="both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t>OŠ Klinča Se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jc w:val="both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t>OŠ Ljube Babića 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6" w:leader="none"/>
        </w:tabs>
        <w:jc w:val="both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t>OŠ Ljube Babića I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hr-HR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32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07:00Z</dcterms:created>
  <dc:creator>IBM USER</dc:creator>
  <dc:description/>
  <dc:language>en-US</dc:language>
  <cp:lastModifiedBy>Ravnateljica</cp:lastModifiedBy>
  <cp:lastPrinted>2018-05-02T12:06:00Z</cp:lastPrinted>
  <dcterms:modified xsi:type="dcterms:W3CDTF">2018-05-02T10:07:00Z</dcterms:modified>
  <cp:revision>2</cp:revision>
  <dc:subject/>
  <dc:title>VII</dc:title>
</cp:coreProperties>
</file>