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2146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681" r="-309" b="-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26.02.-01.03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ORAK    ---  BUHTLA S MARMELADOM 100 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marelic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PLETENICA + LINO L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mlijeko, soja, sezam , lješnja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PECIVO ČOKOLADA 90 G + ČOK. MLIJEK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soju, mlijeko, sezam u tragovima , nadjev čokolada, kakao,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02-26T07:07:00Z</dcterms:modified>
  <cp:revision>2</cp:revision>
  <dc:subject/>
  <dc:title>d</dc:title>
</cp:coreProperties>
</file>