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2781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789" r="-352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27.05.-31.05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  ---BUHTLA S ČOKOLADOM 100 g + ČOK. 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 SENDVIĆ S ŠUNKOM PODRAVK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drži: pecivo hot dog, gasto šunka 0,069 dkg, sir 0,025 dkg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ata 0,025,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 PRAZN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NENASTAVNI DA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2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05-23T06:02:00Z</dcterms:modified>
  <cp:revision>2</cp:revision>
  <dc:subject/>
  <dc:title>d</dc:title>
</cp:coreProperties>
</file>