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5144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5" t="-562" r="-255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6600"/>
          <w:sz w:val="22"/>
        </w:rPr>
        <w:t>d.o.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karska proizvodnja, trgovina i uslu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363 Podravske Sesvete, Trg bana J. Jelačića 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IB: 1094816267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AN: HR66236000011012935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/Fax: 048/819-517, 048/819-6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PODRUČNE ŠKOLE ( OTOČKA, NOVAČKA, GOTALOVO,ŽDALA  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OVNI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 period od 30.10.-03.11.2023.god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EDJELJAK  ---  PRAZNIK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TORAK    ---    PRAZNIK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RIJEDA    ---     PRAZNIK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TVRTAK  ---LISNATO ŠUNKA  - SIR  X 2 KOMAD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drži: gluten, proizvodi od mlijeka, nadjev šun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ETAK   ---BUHTLA S ČOKOLADOM 100 g + ČOK.MLIJEK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drži: gluten, jaja, soju, a može sadržavati mlijeko, sezam u tragovima , nadjev čokolada, kakao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bar   tek 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46:00Z</dcterms:created>
  <dc:creator>DERGEZ</dc:creator>
  <dc:description/>
  <cp:keywords/>
  <dc:language>en-US</dc:language>
  <cp:lastModifiedBy>Karmen Hemetek</cp:lastModifiedBy>
  <cp:lastPrinted>1995-11-21T17:41:00Z</cp:lastPrinted>
  <dcterms:modified xsi:type="dcterms:W3CDTF">2023-10-26T05:46:00Z</dcterms:modified>
  <cp:revision>2</cp:revision>
  <dc:subject/>
  <dc:title>d</dc:title>
</cp:coreProperties>
</file>